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color w:val="FF0000"/>
          <w:spacing w:val="80"/>
          <w:sz w:val="120"/>
          <w:szCs w:val="120"/>
        </w:rPr>
      </w:pPr>
      <w:r>
        <w:rPr>
          <w:rFonts w:ascii="方正小标宋简体" w:hAnsi="方正小标宋简体" w:cs="新宋体" w:eastAsia="方正小标宋简体"/>
          <w:color w:val="FF0000"/>
          <w:spacing w:val="80"/>
          <w:sz w:val="120"/>
          <w:szCs w:val="120"/>
        </w:rPr>
        <w:t>邵阳学院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邵院政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445</wp:posOffset>
                </wp:positionV>
                <wp:extent cx="577659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35pt" to="446.55pt,0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ascii="方正小标宋简体" w:hAnsi="方正小标宋简体"/>
        </w:rPr>
        <w:instrText xml:space="preserve"> PAGE \* ARABIC </w:instrText>
      </w:r>
      <w:r>
        <w:rPr>
          <w:sz w:val="44"/>
          <w:szCs w:val="44"/>
          <w:rFonts w:eastAsia="方正小标宋简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ascii="方正小标宋简体" w:hAnsi="方正小标宋简体"/>
        </w:rPr>
        <w:t>1</w:t>
      </w:r>
      <w:r>
        <w:rPr>
          <w:sz w:val="44"/>
          <w:szCs w:val="44"/>
          <w:rFonts w:eastAsia="方正小标宋简体" w:ascii="方正小标宋简体" w:hAnsi="方正小标宋简体"/>
        </w:rPr>
        <w:fldChar w:fldCharType="end"/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届优秀毕业设计</w:t>
      </w:r>
      <w:r>
        <w:rPr>
          <w:rFonts w:eastAsia="方正小标宋_GBK" w:cs="宋体;SimSun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宋体;SimSun" w:eastAsia="方正小标宋_GBK"/>
          <w:sz w:val="44"/>
          <w:szCs w:val="44"/>
        </w:rPr>
        <w:t>论文</w:t>
      </w:r>
      <w:r>
        <w:rPr>
          <w:rFonts w:eastAsia="方正小标宋_GBK" w:cs="宋体;SimSun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宋体;SimSun" w:eastAsia="方正小标宋_GBK"/>
          <w:sz w:val="44"/>
          <w:szCs w:val="44"/>
        </w:rPr>
        <w:t>的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决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有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邵阳学院本科毕业设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条例》要求，经各教学单位遴选推荐，学校专家组评审，学校审核，</w:t>
      </w:r>
      <w:r>
        <w:rPr>
          <w:rFonts w:ascii="仿宋_GB2312" w:hAnsi="仿宋_GB2312" w:cs="Arial" w:eastAsia="仿宋_GB2312"/>
          <w:sz w:val="32"/>
          <w:szCs w:val="32"/>
        </w:rPr>
        <w:t>确定《</w:t>
      </w:r>
      <w:r>
        <w:rPr>
          <w:rFonts w:eastAsia="仿宋_GB2312" w:cs="Arial" w:ascii="仿宋_GB2312" w:hAnsi="仿宋_GB2312"/>
          <w:sz w:val="32"/>
          <w:szCs w:val="32"/>
        </w:rPr>
        <w:t>A Research on Business Learning Model Based on Network Connectivism---A Learning Theory for the Digital Age.</w:t>
      </w:r>
      <w:r>
        <w:rPr>
          <w:rFonts w:ascii="仿宋_GB2312" w:hAnsi="仿宋_GB2312" w:cs="Arial" w:eastAsia="仿宋_GB2312"/>
          <w:sz w:val="32"/>
          <w:szCs w:val="32"/>
        </w:rPr>
        <w:t>基于网络连接主义下的商务英语学习模式研究》等</w:t>
      </w:r>
      <w:r>
        <w:rPr>
          <w:rFonts w:eastAsia="仿宋_GB2312" w:cs="Arial" w:ascii="仿宋_GB2312" w:hAnsi="仿宋_GB2312"/>
          <w:sz w:val="32"/>
          <w:szCs w:val="32"/>
        </w:rPr>
        <w:t>96</w:t>
      </w:r>
      <w:r>
        <w:rPr>
          <w:rFonts w:ascii="仿宋_GB2312" w:hAnsi="仿宋_GB2312" w:cs="Arial" w:eastAsia="仿宋_GB2312"/>
          <w:sz w:val="32"/>
          <w:szCs w:val="32"/>
        </w:rPr>
        <w:t>篇毕业设计（论文）为邵阳学院</w:t>
      </w: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届本科生优秀毕业设计（论文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学校决定对获得校级优秀毕业设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学生及其指导教师予以表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校级优秀毕业设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spacing w:lineRule="exact" w:line="64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学院</w:t>
      </w:r>
    </w:p>
    <w:p>
      <w:pPr>
        <w:pStyle w:val="Normal"/>
        <w:spacing w:lineRule="exact" w:line="64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/>
      </w:pPr>
      <w:r>
        <w:rPr/>
        <w:t>2019</w:t>
      </w:r>
      <w:r>
        <w:rPr/>
        <w:t>届校级优秀毕业设计（论文）名单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"/>
        <w:gridCol w:w="911"/>
        <w:gridCol w:w="1684"/>
        <w:gridCol w:w="4140"/>
        <w:gridCol w:w="945"/>
        <w:gridCol w:w="660"/>
      </w:tblGrid>
      <w:tr>
        <w:trPr>
          <w:trHeight w:val="67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淑贤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 xml:space="preserve">商务英语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bidi="ar"/>
              </w:rPr>
              <w:t>A Research on Business Learning Model Based on Network Connectivism---A Learning Theory for the Digital Age.</w:t>
            </w:r>
            <w:r>
              <w:rPr>
                <w:rStyle w:val="Font01"/>
                <w:rFonts w:ascii="仿宋_GB2312" w:hAnsi="仿宋_GB2312" w:eastAsia="仿宋_GB2312"/>
                <w:lang w:bidi="ar"/>
              </w:rPr>
              <w:t>基于网络连接主义下的商务英语学习模式研究</w:t>
            </w:r>
            <w:r>
              <w:rPr>
                <w:rStyle w:val="Font141"/>
                <w:rFonts w:ascii="仿宋_GB2312" w:hAnsi="仿宋_GB2312" w:eastAsia="仿宋_GB2312"/>
                <w:lang w:bidi="ar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铭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尹子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非物质文化遗产保护下洞口县棕包脑体育文化的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秋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佘文静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互联网直播行业的收入确认和计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英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政府会计制度下高校固定资产核算与管理分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小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艺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企业并购中相关财务问题额分析——以美团收购摩拜为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廖国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昌盛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国营医院成本管理研究——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医院为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朱志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冯美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我国医药类上市公司财务绩效分析——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家全国医药类上市公司为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承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贤桔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事业单位内部控制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卿启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芝弟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小企业应收账款管理研究——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公司为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旭东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黄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汉语成语与中国古代教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宁左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惠霞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论余华小说中的生命意识——以《活着》和《许三观卖血记》为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睿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龚丽群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抗战语境下的身体言说——丁玲抗战时期作品分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红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罗立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论冯梦龙《情史类略》的情教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蒋海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秀娟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同治《武冈州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Style w:val="Font91"/>
                <w:rFonts w:ascii="仿宋_GB2312" w:hAnsi="仿宋_GB2312" w:eastAsia="仿宋_GB2312"/>
                <w:sz w:val="21"/>
                <w:szCs w:val="21"/>
                <w:lang w:bidi="ar"/>
              </w:rPr>
              <w:t>孝友传》之孝文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黄建军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谢玉麟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三言杂字》整理与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尹喜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邹磊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东瑞微型小说的叙事艺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袁龙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静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洁与龙应台亲情散文的比较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检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倪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Style w:val="Font101"/>
                <w:rFonts w:ascii="仿宋_GB2312" w:hAnsi="仿宋_GB2312" w:eastAsia="仿宋_GB2312"/>
                <w:sz w:val="21"/>
                <w:szCs w:val="21"/>
                <w:lang w:bidi="ar"/>
              </w:rPr>
              <w:t>历史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魏源的教育思想及教育实践探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熊俊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Style w:val="Font101"/>
                <w:rFonts w:ascii="仿宋_GB2312" w:hAnsi="仿宋_GB2312" w:eastAsia="仿宋_GB2312"/>
                <w:sz w:val="21"/>
                <w:szCs w:val="21"/>
                <w:lang w:bidi="ar"/>
              </w:rPr>
              <w:t>历史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bidi="ar"/>
              </w:rPr>
              <w:t>1945-1949</w:t>
            </w:r>
            <w:r>
              <w:rPr>
                <w:rStyle w:val="Font91"/>
                <w:rFonts w:ascii="仿宋_GB2312" w:hAnsi="仿宋_GB2312" w:eastAsia="仿宋_GB2312"/>
                <w:sz w:val="21"/>
                <w:szCs w:val="21"/>
                <w:lang w:bidi="ar"/>
              </w:rPr>
              <w:t>年长沙县警察局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汤太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Style w:val="Font101"/>
                <w:rFonts w:ascii="仿宋_GB2312" w:hAnsi="仿宋_GB2312" w:eastAsia="仿宋_GB2312"/>
                <w:sz w:val="21"/>
                <w:szCs w:val="21"/>
                <w:lang w:bidi="ar"/>
              </w:rPr>
              <w:t>新闻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算法推荐下的信息茧房效应——以今日头条为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魏先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黄风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Style w:val="Font101"/>
                <w:rFonts w:ascii="仿宋_GB2312" w:hAnsi="仿宋_GB2312" w:eastAsia="仿宋_GB2312"/>
                <w:sz w:val="21"/>
                <w:szCs w:val="21"/>
                <w:lang w:bidi="ar"/>
              </w:rPr>
              <w:t>新闻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浅析娱乐短视频失范现象——以抖音平台为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曾方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潘文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Style w:val="Font101"/>
                <w:rFonts w:ascii="仿宋_GB2312" w:hAnsi="仿宋_GB2312" w:eastAsia="仿宋_GB2312"/>
                <w:sz w:val="21"/>
                <w:szCs w:val="21"/>
                <w:lang w:bidi="ar"/>
              </w:rPr>
              <w:t>新闻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国主旋律纪录片《必由之路》和《我们一起走过》的叙事策略比较分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谢斓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旖旎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沅陵县五强溪镇方言声调探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斌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曾娟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康熙字典》“心部”一画至五画校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袁喜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莎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隔膜对钒电池性能的影响分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黄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亚军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石墨烯修饰金电极表面电子转移速率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郑青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清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化学工程与工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年产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Style w:val="Font91"/>
                <w:rFonts w:ascii="仿宋_GB2312" w:hAnsi="仿宋_GB2312" w:eastAsia="仿宋_GB2312"/>
                <w:sz w:val="21"/>
                <w:szCs w:val="21"/>
                <w:lang w:bidi="ar"/>
              </w:rPr>
              <w:t>万吨环己酮工业装置回收工段工艺及热交换塔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胡建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霞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生物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龙牙百合总黄酮提取工艺优化及抑制酪氨酸酶活性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瑶琼、尹乐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何宏亮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生物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湘窖酒业大曲中高发酵力酵母菌的筛选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余有贵、伍强、杨志龙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车丽娜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米酸汤发酵工艺优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良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娟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迷迭香脂溶性抗氧化剂的提取工艺优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文思妙妙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制药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改性橘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@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水铝钙石的制备及吸附性能的探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萧千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产品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老屋》——竹簧烙画的创新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唐文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产品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竹编灯具系列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康胜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邹运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动画设计在商业广告中的应用实践——以智能手机为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文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狂热”影视广告动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橙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黄秀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沐瑶”国际托儿所空间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芳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原舍——花桥村毛塘古民居改造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汪碧波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唐易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巢格城市中央公园重建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甘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林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坐茶听雨”茶会所空间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曾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段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湘溪竹岸——绥宁百竹园竹艺品展示空间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丹青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肖明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介入弥星——自闭症儿童康复中心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韩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林丽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熙怡亚丁”自驾游营地空间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钰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书国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视觉传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邵阳方言文创产品设计及应用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秦金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黄永辉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视觉传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宝庆烙画——影视动画”邵阳百业图“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艳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陶佩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视觉传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ih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的互动广告设计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冰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申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视觉传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舞蹈动态在茶壶造型中的应用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石辰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徐来香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故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毛文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源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又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何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蔡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《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时光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张鹏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艳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紧束缚理论及其应用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本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崔春凤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能带理论及其应用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本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朝开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创意背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邓洪亮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信息与计算科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设计模式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S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框架的课程安排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以邵阳学院为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谢文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郑灵红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信息与计算科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Hermite-Hadamar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型积分不等式的相关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孙文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徐浩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矩阵分解方法的探讨及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徐立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圣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对数凸函数及其在不等式证明中的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浪浪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自动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直流电机闭环数字控制系统的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石书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9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魏成龙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自动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的智能家居控制系统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黄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72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世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测控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家庭智能防盗系统的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6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冬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测控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柱形滚子视觉检测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控制系统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刘新波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宋植泉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轨道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豫章站计算机联锁工程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姜锦云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破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轨道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天峰站计算机联锁工程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勒国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石童昕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气工程及其自动化动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研究无源滤波技术提高高压直流输电系统电能质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黄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正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BQ22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变电站一次部分初步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罗媚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欧阳海波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CY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L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I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段初步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尹建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虎金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曹家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J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器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送电线路初步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易资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6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振蕊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九～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接统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送电线路初步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欧阳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6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黄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隆山风电场～杨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送电线路Ⅱ段初步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尹伟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7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苏开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缝～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线路改造工程Ⅱ段初步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欧阳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7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贺柯翔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园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荒岛重启—邵阳市谷洲岛景观规划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贤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7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肖勇韬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园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郑州市西运河西岸三期景观规划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尹丹红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7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崇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园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的生物炭施用量不同对对斜纹夜蛾取食及生长发育的影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晓红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简丽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风景园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锦绣天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居住区景观规划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何丽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袁宇川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风景园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邵县坪上镇羊角村景观规划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黎颖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付德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测绘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基于高分辨率遥感影像的建筑物边缘提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佳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龙利渊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永州市新田县龙山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学生宿舍楼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贺海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7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蒋营华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宁远县公安局办公楼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7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程雪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池州市第一小学教学楼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期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韦圣林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广西地区耕地利用效率变化及其影响因素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杨奇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卓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邵阳市城区植物叶片性状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吕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彭娜英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檀江邵阳市郊段水质评价与治理管护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彭玉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邓欣星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城乡规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隆回县县城户外广告专项规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邓云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城乡规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永定区块居住小区修建性详细规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伟科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基于移动互联网开发平台的智能教室设计与实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周晓燕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宋茜茜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木竹制品的缺陷检测设计与实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赵乘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田千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太阳光追踪装置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江世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优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电子科学与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STM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的智能家居控制系统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许建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苏检波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物联网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NA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机器人的高尔夫球运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许又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9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吴燕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凤凰苗族文化的价值与传承—以山江镇为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崇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9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尹学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家庭教育影响因素及对策探析—以隆回县万和实验学校相关调查为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阮春晖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9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海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我国中小型民营企业对外贸易存在的问题及对策分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以广州汉威照明科技有限公司为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肖功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9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钮涛涛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Style w:val="Font51"/>
                <w:rFonts w:ascii="仿宋_GB2312" w:hAnsi="仿宋_GB2312" w:eastAsia="仿宋_GB2312"/>
                <w:lang w:bidi="ar"/>
              </w:rPr>
              <w:t>车辆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某品牌汽车侧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柱加强版总成手动焊接夹具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光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9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叶国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Style w:val="Font51"/>
                <w:rFonts w:ascii="仿宋_GB2312" w:hAnsi="仿宋_GB2312" w:eastAsia="仿宋_GB2312"/>
                <w:lang w:bidi="ar"/>
              </w:rPr>
              <w:t>车辆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型多功能爬楼梯小车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黄启科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9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陈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Style w:val="Font51"/>
                <w:rFonts w:ascii="仿宋_GB2312" w:hAnsi="仿宋_GB2312" w:eastAsia="仿宋_GB2312"/>
                <w:lang w:bidi="ar"/>
              </w:rPr>
              <w:t>材料成型及控制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卡盖冲压工艺及模具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郭文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9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唐汇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Style w:val="Font51"/>
                <w:rFonts w:ascii="仿宋_GB2312" w:hAnsi="仿宋_GB2312" w:eastAsia="仿宋_GB2312"/>
                <w:lang w:bidi="ar"/>
              </w:rPr>
              <w:t>材料成型及控制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卡板冲压工艺及模具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罗玉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邵阳学院办公室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8"/>
          <w:szCs w:val="21"/>
        </w:rPr>
      </w:pPr>
      <w:r>
        <w:rPr>
          <w:rFonts w:eastAsia="楷体_GB2312" w:cs="宋体;SimSun" w:ascii="楷体_GB2312" w:hAnsi="楷体_GB2312"/>
          <w:color w:val="000000"/>
          <w:sz w:val="28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58:00Z</dcterms:created>
  <dc:creator>zdh</dc:creator>
  <dc:description/>
  <cp:keywords/>
  <dc:language>en-US</dc:language>
  <cp:lastModifiedBy>lint</cp:lastModifiedBy>
  <cp:lastPrinted>2018-06-14T09:10:00Z</cp:lastPrinted>
  <dcterms:modified xsi:type="dcterms:W3CDTF">2019-06-18T06:53:00Z</dcterms:modified>
  <cp:revision>1</cp:revision>
  <dc:subject/>
  <dc:title>邵院教通[2004] 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