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医学检验学院待修显微镜明细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00"/>
        <w:gridCol w:w="1779"/>
      </w:tblGrid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微镜编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修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载物台无固定夹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粗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2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物镜少一个高倍镜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油镜需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43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油镜需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1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目镜少一个镜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5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聚光器掉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载物台无固定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目镜镜片掉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聚光器掉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底盘脱落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目镜镜片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载物台无固定夹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底盘脱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细准焦螺旋松动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固定夹坏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粗细准焦螺旋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高倍镜故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2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粗细准焦螺旋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载物台自动降落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反光镜松动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推进器有问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载物台推进器不能活动，反光镜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整个脱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细准焦螺旋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6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3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推进器有问题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粗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圈开关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圈开关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低倍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细准焦螺旋松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倍镜模糊。油镜用不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倍镜模糊。油镜用不了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载物台固定夹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细准焦螺旋报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细准焦螺旋难转动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油镜模糊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高倍镜看不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倍镜、油镜模糊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光圈坏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镜镜片松动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低倍镜、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镜模糊，光圈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倍镜、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倍镜、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倍镜、油镜模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镜、低倍镜模糊、载物台固定夹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及目镜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底座螺丝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油镜头模糊，底座螺丝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目镜及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细调节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，细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聚光器损坏、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底座螺丝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粗细焦螺旋脱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细焦螺旋松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目镜不配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聚光器丢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固定夹丢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聚光器丢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粗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镜头须去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/>
            </w:pPr>
            <w:r>
              <w:rPr/>
              <w:t>粗细焦螺旋失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dcterms:modified xsi:type="dcterms:W3CDTF">2018-07-13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