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邵阳学院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届毕业生返校、离校须知</w:t>
      </w:r>
    </w:p>
    <w:p>
      <w:pPr>
        <w:pStyle w:val="Normal"/>
        <w:spacing w:lineRule="exact" w:line="240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一、返校原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经二级学院批准返校的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届本专科毕业生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返校充分尊重毕业生自愿原则。毕业生确因自身原因不能返校的，可向二级学院提出申请，经二级学院审核同意后可不返校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二、返校时间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第一批次：各二级学院经过研判后，每个班级安排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-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名符合返校条件的湖南籍学生党员、学生干部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返校，此批次返校学生需提前到宿舍开窗通风消毒，打扫卫生，待所有毕业生离校后再离校。医学类二级学院不安排毕业生本批次返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第二批次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为返校报到时间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前全部离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第三批次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,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为返校报到时间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前全部离校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请返校毕业生按要求提前规划好行程，请勿提前到校。学校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在邵阳市火车站、汽车南站、汽车东站、汽车北站安排交通车，负责接到站毕业生至学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返校前注意事项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居住或目前仍留在湖北、黑龙江原重点疫区而近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内他们的所在地并不是疫情高、中风险区者，建议于返校前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内在当地进行核酸检测，提供核酸检测阴性报告单及绿码电子健康卡可以返校；核酸检测呈阳性的学生不能返校。近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内居住在湖北、黑龙江、北京、广东、吉林等省、市的疫情高、中风险区者暂不能返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返校前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内从境外回国、或在湖北、黑龙江、北京、广东、吉林等省、市的疫情高、中风险区停留或经过者，暂不能返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返校前曾与确诊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疑似病例或无症状感染者有密切接触的，须在医疗卫生机构的指导下完成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的隔离医学观察，期间每天监测体温，不与他人发生无保护接触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天内未出现发热或呼吸道症状者，提供当地医疗卫生机构出具的解除医学观察证明，经二级学院严格审批后可返校。仍处在医学观察期的学生不能返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学校按相关规定准备防疫物资。学校为每个毕业生准备了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口罩，建议毕业生自备适量口罩，鼓励毕业生自备餐具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br/>
        <w:t xml:space="preserve">    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毕业生在返校前需提前申领绿码电子健康卡，并每天在易班疫情防控信息系统中如实填报健康状况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疫情防控期间，校园内所有门店超市不开放，建议毕业生归校时带足学习及日常生活用品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br/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四、返校时注意事项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br/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    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返校毕业生自备返程中足量的口罩等个人防护用品，有条件的可随身携带速干手消毒剂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br/>
        <w:t xml:space="preserve">    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乘坐火车、飞机等公共交通工具时，需全程佩戴口罩。安检时短暂取下口罩，面部识别结束后立即戴上口罩，尽快通过安检通道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做好手卫生，尽量避免直接触摸门把手、电梯按钮等公共设施，接触后及时洗手或用速干手消毒剂揉搓双手，避免用手接触口眼鼻，注意咳嗽礼仪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br/>
        <w:t xml:space="preserve">    4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尽量选择楼梯步行或扶梯，并与他人保持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米以上距离，避免与他人正面相对；若乘坐厢式电梯，与同乘者尽量保持距离，分散乘梯，避免同梯人过多。</w:t>
      </w:r>
      <w:r>
        <w:rPr>
          <w:rFonts w:eastAsia="仿宋_GB2312;微软雅黑" w:ascii="仿宋_GB2312;微软雅黑" w:hAnsi="仿宋_GB2312;微软雅黑"/>
          <w:color w:val="000000"/>
          <w:sz w:val="24"/>
        </w:rPr>
        <w:br/>
        <w:t xml:space="preserve">    5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提倡毕业生乘坐私家车返校；如乘坐公共交通工具返校，学校将根据毕业生返校到站时间，于报到当日在邵阳市火车站、汽车东站、汽车南站、汽车北站设立接站点，统一接送毕业生返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6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报到当日毕业生需按照学校规划的线路和提示要求，到相应的检测点进行检测，查验绿码电子健康卡。对检测情况异常的及时上报，并安排到指定地点复核，必要时进行隔离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7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妥善保存返程交通凭证，若返校途中需在某地住宿换乘的，务必将住宿酒店提供的发票保存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五、进入校园注意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1.202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届毕业生返校时，七里坪校区开放北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门（明德楼前大门）和东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门（南高速出口大门）供毕业生进校接受检测；李子园校区开放前大门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毕业生到校后，提供学生证及返程交通凭证等接受校门口工作人员查验，出示绿码电子健康卡，测量体温正常后才能入校。进校人员须间隔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米以上，未佩戴符合防控要求口罩的毕业生不允许入校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校门口工作人员按照学生工作部（处）提供的返校毕业生名单逐个查验，非当日返校毕业生，不允许进入校园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进入校园后毕业生第一时间进入学生宿舍，并配合学院做好返校前活动轨迹、返校前健康状况、返校行程等信息的登记工作。务必请如实登记，不能有任何隐瞒。如因隐瞒而产生的一切后果，将由学生本人承担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邵阳学院</w:t>
      </w:r>
      <w:r>
        <w:rPr>
          <w:rFonts w:eastAsia="方正小标宋_GBK;微软雅黑" w:cs="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年春季复学学生返校申请表</w:t>
      </w:r>
    </w:p>
    <w:p>
      <w:pPr>
        <w:pStyle w:val="Normal"/>
        <w:snapToGrid w:val="false"/>
        <w:spacing w:lineRule="exact" w:line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67"/>
        <w:gridCol w:w="1420"/>
        <w:gridCol w:w="426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公寓区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栋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元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宿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排查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返校前是否曾在湖北、黑龙江等疫情高、中风险地区停留或途径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期是否接待过、黑龙江等疫情高、中风险地区来访亲友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返校前是否曾与确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疑似病例或无症状感染者有密切接触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目前是否有发热、干咳等呼吸道症状以及腹泻、结膜充血等症状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是否确诊或疑似新型冠状病毒肺炎者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到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   点  分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行程及拟乘坐交通工具（具体车次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期间申请办理事务（毕业生填写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办理户口迁移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宜：</w:t>
            </w:r>
          </w:p>
        </w:tc>
      </w:tr>
      <w:tr>
        <w:trPr>
          <w:trHeight w:val="31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摸排情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生申报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身体状况，返校前是否出现确诊新冠病毒肺炎或疑似感染等情况。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摸排人（签字）：                 年  月  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排查，该生申请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身体状况正常，返校前未曾出现确诊新冠病毒肺炎或疑似感染等情况</w:t>
            </w:r>
            <w:r>
              <w:rPr>
                <w:rFonts w:ascii="Arial" w:hAnsi="Arial" w:cs="Arial"/>
                <w:sz w:val="24"/>
              </w:rPr>
              <w:t>。同意该生于</w:t>
            </w:r>
            <w:r>
              <w:rPr>
                <w:rFonts w:cs="Arial" w:ascii="Arial" w:hAnsi="Arial"/>
                <w:sz w:val="24"/>
              </w:rPr>
              <w:t>2020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返校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：       年   月   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微软雅黑"/>
          <w:sz w:val="36"/>
          <w:szCs w:val="36"/>
        </w:rPr>
      </w:pP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邵阳学院</w:t>
      </w:r>
      <w:r>
        <w:rPr>
          <w:rFonts w:eastAsia="方正小标宋_GBK;微软雅黑" w:cs="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微软雅黑" w:eastAsia="方正小标宋_GBK;微软雅黑"/>
          <w:sz w:val="36"/>
          <w:szCs w:val="36"/>
        </w:rPr>
        <w:t>年春季复学学生返校安排表</w:t>
      </w:r>
    </w:p>
    <w:p>
      <w:pPr>
        <w:pStyle w:val="Normal"/>
        <w:snapToGrid w:val="false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         返校时间：     月     日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91"/>
        <w:gridCol w:w="1477"/>
        <w:gridCol w:w="1481"/>
        <w:gridCol w:w="1726"/>
        <w:gridCol w:w="1185"/>
        <w:gridCol w:w="1620"/>
        <w:gridCol w:w="795"/>
        <w:gridCol w:w="975"/>
        <w:gridCol w:w="1185"/>
        <w:gridCol w:w="79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校前所在区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校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确诊或疑似新型冠状病毒肺炎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审批意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摸底排查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 w:eastAsia="微软雅黑"/>
          <w:b/>
          <w:bCs/>
          <w:color w:val="222222"/>
          <w:kern w:val="0"/>
          <w:sz w:val="22"/>
          <w:szCs w:val="22"/>
          <w:u w:val="single"/>
          <w:shd w:fill="FFFFFF" w:val="clear"/>
        </w:rPr>
        <w:t>邵阳学院</w:t>
      </w:r>
      <w:r>
        <w:rPr>
          <w:rFonts w:eastAsia="微软雅黑" w:cs="宋体;SimSun" w:ascii="宋体;SimSun" w:hAnsi="宋体;SimSun"/>
          <w:b/>
          <w:bCs/>
          <w:color w:val="222222"/>
          <w:kern w:val="0"/>
          <w:sz w:val="22"/>
          <w:szCs w:val="22"/>
          <w:u w:val="single"/>
          <w:shd w:fill="FFFFFF" w:val="clear"/>
        </w:rPr>
        <w:t>2020</w:t>
      </w:r>
      <w:r>
        <w:rPr>
          <w:rFonts w:ascii="宋体;SimSun" w:hAnsi="宋体;SimSun" w:cs="宋体;SimSun" w:eastAsia="微软雅黑"/>
          <w:b/>
          <w:bCs/>
          <w:color w:val="222222"/>
          <w:kern w:val="0"/>
          <w:sz w:val="22"/>
          <w:szCs w:val="22"/>
          <w:u w:val="single"/>
          <w:shd w:fill="FFFFFF" w:val="clear"/>
        </w:rPr>
        <w:t>年春季复学返校学生健康卡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5"/>
        <w:gridCol w:w="765"/>
        <w:gridCol w:w="523"/>
        <w:gridCol w:w="242"/>
        <w:gridCol w:w="720"/>
        <w:gridCol w:w="750"/>
        <w:gridCol w:w="750"/>
        <w:gridCol w:w="735"/>
        <w:gridCol w:w="720"/>
        <w:gridCol w:w="581"/>
        <w:gridCol w:w="154"/>
        <w:gridCol w:w="855"/>
        <w:gridCol w:w="870"/>
        <w:gridCol w:w="870"/>
        <w:gridCol w:w="870"/>
        <w:gridCol w:w="882"/>
      </w:tblGrid>
      <w:tr>
        <w:trPr>
          <w:trHeight w:val="6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健康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住家庭成员身体健康状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或同住家庭成员返校前是否往返过疫情高、中风险地区（时间、地点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或同住家庭成员是否接触过疫情高、中风险地区人员（时间、地点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或同住家庭成员是否接触过确诊病例或疑似病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返校乘车车次、时间（保留原始车票）</w:t>
            </w:r>
          </w:p>
        </w:tc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签字</w:t>
            </w:r>
          </w:p>
        </w:tc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注意事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学生或家长如实详细记录，如由信息填写不实所造成的后果由学生及家长本人承担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学时须带此卡来校报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邵阳学院学生晨检记录表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34"/>
        <w:gridCol w:w="426"/>
        <w:gridCol w:w="425"/>
        <w:gridCol w:w="812"/>
        <w:gridCol w:w="889"/>
        <w:gridCol w:w="992"/>
        <w:gridCol w:w="851"/>
        <w:gridCol w:w="567"/>
        <w:gridCol w:w="631"/>
        <w:gridCol w:w="503"/>
        <w:gridCol w:w="708"/>
        <w:gridCol w:w="4272"/>
        <w:gridCol w:w="709"/>
        <w:gridCol w:w="689"/>
      </w:tblGrid>
      <w:tr>
        <w:trPr>
          <w:trHeight w:val="495" w:hRule="atLeast"/>
          <w:cantSplit w:val="true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学院 ：               年级：          班：              晨检日期：       年   月  日 晨检人员：</w:t>
            </w:r>
          </w:p>
        </w:tc>
      </w:tr>
      <w:tr>
        <w:trPr>
          <w:trHeight w:val="310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年龄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宿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体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是否出勤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临床症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是否就诊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初步诊断</w:t>
            </w:r>
          </w:p>
        </w:tc>
      </w:tr>
      <w:tr>
        <w:trPr>
          <w:trHeight w:val="647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发热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咳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乏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食欲下降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其他（请注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是否有学生不明原因发热、咳嗽、乏力、腹泻、呕吐、头晕等症状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有：姓名：性别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班级：宿舍：发病日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是否有其他突发公共卫生事件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有：班级宿舍发病人数主要临床症状</w:t>
            </w:r>
          </w:p>
        </w:tc>
      </w:tr>
      <w:tr>
        <w:trPr>
          <w:trHeight w:val="323" w:hRule="atLeast"/>
          <w:cantSplit w:val="true"/>
        </w:trPr>
        <w:tc>
          <w:tcPr>
            <w:tcW w:w="1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是否有其他群体性不明原因疾病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有：班级宿舍发病人数主要临床症状</w:t>
            </w:r>
          </w:p>
        </w:tc>
      </w:tr>
      <w:tr>
        <w:trPr>
          <w:trHeight w:val="756" w:hRule="atLeast"/>
          <w:cantSplit w:val="true"/>
        </w:trPr>
        <w:tc>
          <w:tcPr>
            <w:tcW w:w="1407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填表说明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本表由辅导员、班主任在每日早自习或早晨第一节课前对学生进行晨检后填写，并最迟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8: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上报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）本表只登记出现上述症状的学生。如当日未发现有上述症状学生，则向疫情报告人进行零报告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届毕业生户口迁移办理须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2"/>
          <w:szCs w:val="22"/>
        </w:rPr>
        <w:t>一、填写户籍迁出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2"/>
          <w:szCs w:val="22"/>
        </w:rPr>
        <w:t>户籍迁出申请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9"/>
        <w:gridCol w:w="1284"/>
        <w:gridCol w:w="475"/>
        <w:gridCol w:w="3300"/>
        <w:gridCol w:w="2434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迁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迁入地址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街道（乡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2"/>
          <w:szCs w:val="22"/>
        </w:rPr>
        <w:t>填表须知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出类型填写“迁往省内”或“迁往省外”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入地址一定要一字不错地按照户口本的入户地址规范填写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3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移证落户有效期</w:t>
      </w: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40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天，以学校当地派出所开具时间计算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4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因地址填写不规范或迁移证过期造成的不能落户后果自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2"/>
          <w:szCs w:val="22"/>
        </w:rPr>
        <w:t>二、毕业生持相关材料到迁入地户口所在地公安机关直接办理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1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往湖南省：持派出所打印的《常住人口登记卡》、身份证、毕业证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2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往湖南省外：持派出所开具的迁移证、身份证、毕业证（迁至工作地的还要学校开具的报到证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3.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迁移证落户有效期只有</w:t>
      </w: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>40</w:t>
      </w:r>
      <w:r>
        <w:rPr>
          <w:rFonts w:ascii="仿宋_GB2312;微软雅黑" w:hAnsi="仿宋_GB2312;微软雅黑" w:cs="仿宋_GB2312;微软雅黑" w:eastAsia="仿宋_GB2312;微软雅黑"/>
          <w:sz w:val="22"/>
          <w:szCs w:val="22"/>
        </w:rPr>
        <w:t>天，不可延期，请务必在有效期内办理。</w:t>
      </w:r>
    </w:p>
    <w:p>
      <w:pPr>
        <w:pStyle w:val="Normal"/>
        <w:ind w:right="56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七里坪校区毕业生返校入校通道安排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微软雅黑"/>
          <w:sz w:val="24"/>
          <w:szCs w:val="36"/>
        </w:rPr>
      </w:pPr>
      <w:r>
        <w:rPr>
          <w:rFonts w:eastAsia="仿宋_GB2312;微软雅黑" w:cs="微软雅黑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54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东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门（邵阳南高速出口大门）</w:t>
      </w:r>
      <w:r>
        <w:rPr>
          <w:rFonts w:eastAsia="仿宋_GB2312;微软雅黑" w:ascii="仿宋_GB2312;微软雅黑" w:hAnsi="仿宋_GB2312;微软雅黑"/>
          <w:sz w:val="24"/>
        </w:rPr>
        <w:t xml:space="preserve">: </w:t>
      </w:r>
      <w:r>
        <w:rPr>
          <w:rFonts w:ascii="仿宋_GB2312;微软雅黑" w:hAnsi="仿宋_GB2312;微软雅黑" w:eastAsia="仿宋_GB2312;微软雅黑"/>
          <w:sz w:val="24"/>
        </w:rPr>
        <w:t>体育学院  城乡建设学院  艺术设计学院  会计学院  理学院  信息工程学院  国际学院</w:t>
      </w:r>
    </w:p>
    <w:p>
      <w:pPr>
        <w:pStyle w:val="Normal"/>
        <w:spacing w:lineRule="exact" w:line="54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北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门（明德楼前大门）：政法学院  机械与能源工程学院  经济与管理学院  电气工程学院  医学院  护理学院  医学检验学院  药学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1:00Z</dcterms:created>
  <dc:creator>非典情人1386719667</dc:creator>
  <dc:description/>
  <cp:keywords/>
  <dc:language>en-US</dc:language>
  <cp:lastModifiedBy>HuangYY</cp:lastModifiedBy>
  <cp:lastPrinted>2020-05-09T15:56:00Z</cp:lastPrinted>
  <dcterms:modified xsi:type="dcterms:W3CDTF">2020-05-1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