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-20"/>
          <w:sz w:val="72"/>
          <w:szCs w:val="72"/>
        </w:rPr>
        <w:t>中共邵阳学院委员会宣传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-2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343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pt" to="417.7pt,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fldChar w:fldCharType="begin"/>
      </w:r>
      <w:r>
        <w:rPr>
          <w:sz w:val="32"/>
          <w:szCs w:val="32"/>
          <w:rFonts w:eastAsia="楷体_GB2312" w:ascii="楷体_GB2312" w:hAnsi="楷体_GB2312"/>
        </w:rPr>
        <w:instrText xml:space="preserve"> PAGE \* ARABIC </w:instrText>
      </w:r>
      <w:r>
        <w:rPr>
          <w:sz w:val="32"/>
          <w:szCs w:val="32"/>
          <w:rFonts w:eastAsia="楷体_GB2312" w:ascii="楷体_GB2312" w:hAnsi="楷体_GB2312"/>
        </w:rPr>
        <w:fldChar w:fldCharType="separate"/>
      </w:r>
      <w:r>
        <w:rPr>
          <w:sz w:val="32"/>
          <w:szCs w:val="32"/>
          <w:rFonts w:eastAsia="楷体_GB2312" w:ascii="楷体_GB2312" w:hAnsi="楷体_GB2312"/>
        </w:rPr>
        <w:t>1</w:t>
      </w:r>
      <w:r>
        <w:rPr>
          <w:sz w:val="32"/>
          <w:szCs w:val="32"/>
          <w:rFonts w:eastAsia="楷体_GB2312" w:ascii="楷体_GB2312" w:hAnsi="楷体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邵院宣通</w:t>
      </w:r>
      <w:r>
        <w:rPr>
          <w:rFonts w:eastAsia="楷体_GB2312" w:ascii="楷体_GB2312" w:hAnsi="楷体_GB2312"/>
          <w:sz w:val="32"/>
          <w:szCs w:val="32"/>
        </w:rPr>
        <w:t>[202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240"/>
        <w:ind w:firstLine="646"/>
        <w:jc w:val="right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38"/>
          <w:szCs w:val="38"/>
        </w:rPr>
        <w:t>邵阳学院关于开展建党</w:t>
      </w:r>
      <w:r>
        <w:rPr>
          <w:rFonts w:eastAsia="方正小标宋简体" w:ascii="方正小标宋简体" w:hAnsi="方正小标宋简体"/>
          <w:sz w:val="38"/>
          <w:szCs w:val="38"/>
        </w:rPr>
        <w:t>100</w:t>
      </w:r>
      <w:r>
        <w:rPr>
          <w:rFonts w:ascii="方正小标宋简体" w:hAnsi="方正小标宋简体" w:eastAsia="方正小标宋简体"/>
          <w:sz w:val="38"/>
          <w:szCs w:val="38"/>
        </w:rPr>
        <w:t>周年主题庆祝系列活动实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</w:t>
      </w:r>
      <w:r>
        <w:rPr>
          <w:rFonts w:ascii="方正小标宋简体" w:hAnsi="方正小标宋简体" w:eastAsia="方正小标宋简体"/>
          <w:sz w:val="38"/>
          <w:szCs w:val="38"/>
        </w:rPr>
        <w:t>施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</w:t>
      </w:r>
      <w:r>
        <w:rPr>
          <w:rFonts w:ascii="方正小标宋简体" w:hAnsi="方正小标宋简体" w:eastAsia="方正小标宋简体"/>
          <w:sz w:val="38"/>
          <w:szCs w:val="38"/>
        </w:rPr>
        <w:t>方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案 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  <w:t>1</w:t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6600"/>
          <w:sz w:val="40"/>
          <w:szCs w:val="21"/>
        </w:rPr>
      </w:pPr>
      <w:r>
        <w:rPr>
          <w:rFonts w:eastAsia="方正小标宋简体" w:ascii="方正小标宋简体" w:hAnsi="方正小标宋简体"/>
          <w:b/>
          <w:color w:val="FF6600"/>
          <w:sz w:val="40"/>
          <w:szCs w:val="21"/>
        </w:rPr>
      </w:r>
    </w:p>
    <w:p>
      <w:pPr>
        <w:pStyle w:val="Style16"/>
        <w:spacing w:lineRule="exact" w:line="560" w:before="0" w:after="0"/>
        <w:ind w:firstLine="60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2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是中国共产党建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周年，是实施“十四五”规划、开启全面建设社会主义现代化国家新征程的第一年。为激励和引领广大师生大力弘扬以爱国主义为核心的伟大民族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讲好党的故事，讲好邵阳学院的故事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向建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周年献礼，结合学校实际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  <w:lang w:val="zh-TW"/>
        </w:rPr>
        <w:t>一、指导思想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  <w:lang w:val="zh-TW"/>
        </w:rPr>
        <w:t>坚持以习近平新时代中国特色社会主义思想为指导，全面贯彻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党的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  <w:lang w:val="zh-TW"/>
        </w:rPr>
        <w:t>十九大及十九届二中、三中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、四中、五中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  <w:lang w:val="zh-TW"/>
        </w:rPr>
        <w:t>全会精神，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坚持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  <w:lang w:val="zh-TW"/>
        </w:rPr>
        <w:t>社会主义办学方向，落实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立德树人根本任务，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  <w:lang w:val="zh-TW"/>
        </w:rPr>
        <w:t>增强“四个意识”，坚定“四个自信”，做到“两个维护”；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0"/>
          <w:sz w:val="32"/>
          <w:szCs w:val="32"/>
        </w:rPr>
        <w:t>聚焦中国共产党百年光辉历程，围绕党史、新中国史、改革开放史、社会主义发展史，深入开展形式多样、主题鲜明、广泛参与的系列庆祝活动，为激发全校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事创业热情，为学校获得硕士学位授予单位、建成特色鲜明的应用型大学注入强大动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lang w:val="zh-TW"/>
        </w:rPr>
        <w:t>二、组织领导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组  长：彭希林 葛金文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副组长：陆步诗（常务） 袁  曦  李金成  向文江  </w:t>
      </w:r>
    </w:p>
    <w:p>
      <w:pPr>
        <w:pStyle w:val="Normal"/>
        <w:spacing w:lineRule="exact" w:line="560"/>
        <w:ind w:firstLine="192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赵敏丽  李学勇  刘承智 贺金莲  王玉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领导小组下设办公室，办公室设在宣传统战部，办公室主任由宣传统战部部长兼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  <w:lang w:val="zh-TW"/>
        </w:rPr>
        <w:t>三、主要活动安排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宋体;SimSun" w:hAnsi="宋体;SimSun" w:eastAsia="黑体;SimHei" w:cs="宋体;SimSun"/>
          <w:color w:val="FF0000"/>
          <w:sz w:val="32"/>
          <w:szCs w:val="32"/>
        </w:rPr>
      </w:pPr>
      <w:bookmarkStart w:id="0" w:name="_Hlk66878263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一）“唱支红歌给党听”：游击队之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中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宣传统战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承办单位：音乐舞蹈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宋体;SimSun" w:hAnsi="宋体;SimSun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）“学党史、强信念、跟党走”团员系列主题教育实践活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全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</w:t>
      </w:r>
      <w:bookmarkStart w:id="1" w:name="_Hlk8481424"/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各二级学院、各学生组织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2" w:name="_Hlk66878263"/>
      <w:bookmarkEnd w:id="2"/>
      <w:bookmarkEnd w:id="1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三）“心中的歌献给党”建党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周年校园经典歌曲接力活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至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参与单位：各二级学院 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四）“不忘初心，紧跟党走”——第十四届社团文化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全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地点：七里坪明德广场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学生社团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五）“青春向党，奋斗强国”校园先锋故事分享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七里坪逸夫楼报告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六）“诵党恩，跟党走”演讲、朗诵暨创作大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待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外国语学院、演讲协会、口才与社交协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七）“致敬逆行扬四史，南丁魂与待来人”——第十四届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·1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护士节系列活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七里坪逸夫楼报告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护理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（八）“青春心向党，展‘艺’新时代”毕业生艺术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润德楼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楼展厅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艺术设计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（九）献礼建党百年——第十五届“翰墨杯”书画大赛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至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艺术设计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十）“不忘初心，看见繁星，向党献礼”大学生主题音乐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李子园星光剧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音乐舞蹈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（十一）“光荣在党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50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年”纪念章颁发活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中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待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组织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承办单位：离退休党总支、附属第一医院党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党组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（十二）“永远跟党走”师生合唱比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七里坪体育馆田径运动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宣传统战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工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党组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（十三）庆祝建党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周年教职工摄影作品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图书信息大楼一楼大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工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承办单位：教职工摄影协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（十四）《红船扬帆新时代》——庆祝建党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周年文艺晚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中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地点：星光剧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音乐舞蹈学院 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（十五）庆祝建党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周年“七一”表彰大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地点：待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组织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协办单位：党政办、宣传统战部、各二级党组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（十六）献礼建党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周年科技成果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地点：图书馆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科技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档案馆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宣传统战部、艺术设计学院、各二级学院及附属医院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十七）“青春向党，奋斗强国”大学生暑期“三下乡”社会实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至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各“三下乡”对接服务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十八）“回顾百年党史，重忆经典美食”——第八届食品创意大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七里坪迪拜篮球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食品与化学工程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十九）第三届“一带一路”国家文化风情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七里坪明德广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国际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十）第五届“团聚民族心，共诉中华情”少数民族文化艺术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七里坪明德广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政法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（二十一）“吕振羽与马克思主义史学发展”学术研讨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中下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润德楼一楼报告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承办单位：马克思主义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宣传统战部、科技处、研究生与学科建设处、政法学院、文学院等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十二）“红心向党，活力青春”——第六届大学生趣味运动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七里坪田径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体育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十三）第七届“千年诗赋寻国粹，百年红船谱华章”诗词大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李子园星光剧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文学院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十四）“青春向党，奋斗强国”</w:t>
      </w:r>
      <w:bookmarkStart w:id="3" w:name="_Hlk68360755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——</w:t>
      </w:r>
      <w:bookmarkEnd w:id="3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届“展翼杯”大学生辩论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 七里坪逸夫楼报告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承办单位：校学生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二十五）“青春向党，歌唱祖国”—第六届校园好声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地点：七里坪逸夫楼报告厅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各二级学院</w:t>
      </w:r>
    </w:p>
    <w:p>
      <w:pPr>
        <w:pStyle w:val="Normal"/>
        <w:widowControl/>
        <w:shd w:fill="FFFFFF" w:val="clear"/>
        <w:spacing w:lineRule="exact" w:line="560"/>
        <w:ind w:firstLine="424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（二十六）建党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周年献礼——大学生年度人物颁奖典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时间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中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地点：逸夫楼报告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牵头单位：学生工作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承办单位：学生工作部、团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参与单位：党政办、宣传统战部、保卫处、后勤服务中心、各二级学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  <w:lang w:val="zh-TW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zh-TW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TW"/>
        </w:rPr>
        <w:t>精心组织，严密部署。各相关职能部门、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党总支（直属支部）书记、附属医院党委书记要高度重视，按照本方案要求及具体活动安排，结合本单位实际，按照“隆重、热烈、简朴”的原则，按照每项活动的时间节点，进一步制定切实可行的实施方案，严格落实疫情防控措施，确保各项活动有序、安全、高质量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zh-TW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TW"/>
        </w:rPr>
        <w:t>营造氛围，强化宣传。整合发挥宣传阵地力量，打造新媒体传播矩阵，统筹学校官网、校报、官微、官博、广播、橱窗宣传栏等校园媒体，精心组织好宣传报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  <w:lang w:val="zh-TW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TW"/>
        </w:rPr>
        <w:t>突出特色，注重实效。各单位要紧紧围绕本方案统筹部署，注重守正创新，充分调动广大师生的积极性，坚持把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建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周年庆祝活动与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TW"/>
        </w:rPr>
        <w:t>“不忘初心、牢记使命”主题教育结合起来，与创建湖南省标兵校园结合起来，与教育部本科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教学工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TW"/>
        </w:rPr>
        <w:t>审核评估结合起来，高扬主旋律，激发正能量，汇聚正能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邵阳学院委员会宣传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郭灿</cp:lastModifiedBy>
  <dcterms:modified xsi:type="dcterms:W3CDTF">2021-04-13T07:48:00Z</dcterms:modified>
  <cp:revision>2</cp:revision>
  <dc:subject/>
  <dc:title/>
</cp:coreProperties>
</file>