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56"/>
          <w:szCs w:val="56"/>
        </w:rPr>
      </w:pPr>
      <w:r>
        <w:rPr>
          <w:rFonts w:ascii="方正小标宋简体;黑体" w:hAnsi="方正小标宋简体;黑体" w:eastAsia="方正小标宋简体;黑体"/>
          <w:b/>
          <w:color w:val="FF0000"/>
          <w:sz w:val="56"/>
          <w:szCs w:val="56"/>
        </w:rPr>
        <w:t>邵阳学院学生工作部（处）文件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color w:val="FF0000"/>
          <w:sz w:val="56"/>
          <w:szCs w:val="21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5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邵院学通</w:t>
      </w:r>
      <w:r>
        <w:rPr>
          <w:rFonts w:eastAsia="楷体_GB2312;楷体" w:ascii="楷体_GB2312;楷体" w:hAnsi="楷体_GB2312;楷体"/>
          <w:sz w:val="32"/>
          <w:szCs w:val="32"/>
        </w:rPr>
        <w:t>[2021]14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关于举办学生“四史”学习分享会的通知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color w:val="FF66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FF66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二级学院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深入学习习近平总书记关于“四史”的重要论述，引导青年学生从“四史”中汲取精神力量、传承优良风尚、夯实理想信念、提高行动自觉，根据《关于在全校学生中组织开展“网上重走长征路”暨推动“四史”学习教育系列活动的通知》（邵院学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号）要求，决定举办学生“四史”学习分享会。现将分享会有关事项通知如下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：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540" w:before="0" w:after="0"/>
        <w:ind w:left="10" w:firstLine="64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组织机构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邵阳学院学生工作部（处）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：邵阳学院学生会 邵阳学院易班发展中心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540" w:before="0" w:after="0"/>
        <w:ind w:left="10" w:firstLine="64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参加对象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每个二级学院推荐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学生团队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-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）代表本学院参加学校分享会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" w:firstLine="640"/>
        <w:rPr>
          <w:rFonts w:ascii="黑体;SimHei" w:hAnsi="黑体;SimHei" w:eastAsia="黑体;SimHei" w:cs="黑体;SimHei"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shd w:fill="FFFFFF" w:val="clear"/>
        </w:rPr>
        <w:t>分享主题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围绕党史、新中国史、改革开放史、社会主义发展史自拟主题，重点分享学习心得体会以及在学习、生活中的实践意义。选题要找准突破口，可以从英雄人物、具体历史事件、革命精神等着手，提炼精髓，切忌泛泛而谈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540" w:before="0" w:after="0"/>
        <w:ind w:left="10" w:firstLine="64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分享方式及时间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二级学院分享会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级学院分享会由各二级学院自行组织开展。</w:t>
      </w:r>
    </w:p>
    <w:p>
      <w:pPr>
        <w:pStyle w:val="Style17"/>
        <w:autoSpaceDE w:val="false"/>
        <w:snapToGrid w:val="false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校级分享会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校级分享会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举行，采取现场分享方式，主讲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参加校级分享会的每个团队需要拍摄时长约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钟的选手风采视频（具体拍摄要求另行在分享会</w:t>
      </w:r>
      <w:r>
        <w:rPr>
          <w:rFonts w:eastAsia="仿宋" w:cs="仿宋" w:ascii="仿宋" w:hAnsi="仿宋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群通知）。为便于开展分享会前期准备工作，请指导老师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加入</w:t>
      </w:r>
      <w:r>
        <w:rPr>
          <w:rFonts w:eastAsia="仿宋" w:cs="仿宋" w:ascii="仿宋" w:hAnsi="仿宋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群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77757282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参加校级分享会的每个团队需将分享内容稿件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6-8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钟）和选手风采视频报指导老师审核，审核后汇总成一个压缩文件，压缩文件命名格式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院学习分享资料。电子文档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发送至邮箱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326033932@qq.com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540" w:before="0" w:after="0"/>
        <w:ind w:left="10" w:firstLine="64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奖项设置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次分享会共设奖项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其中一等奖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、二等奖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、三等奖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由学生工作部颁发荣誉证书，并给予一定的物质奖励，奖励金额如下：一等奖奖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二等奖奖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三等奖奖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。另评选优秀指导老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。</w:t>
      </w:r>
    </w:p>
    <w:p>
      <w:pPr>
        <w:pStyle w:val="Style17"/>
        <w:autoSpaceDE w:val="false"/>
        <w:snapToGrid w:val="false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六、工作要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一）各二级学院应积极宣传，广泛发动，扎实做好学院分享会工作，做好参加校级分享会团队成员的选拔工作，确保活动入脑入心，取得实效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二）各二级学院务必高度重视，精心准备。作为四史学习教育系列活动之一，二级学院分享团队表现情况将计入学院年度学生工作考核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：邵阳学院学生“四史”学习分享会报名表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：邵阳学院学生“四史”学习分享会评分标准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40"/>
        <w:ind w:firstLine="54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学生工作部（处）</w:t>
      </w:r>
    </w:p>
    <w:p>
      <w:pPr>
        <w:pStyle w:val="Normal"/>
        <w:autoSpaceDE w:val="false"/>
        <w:spacing w:lineRule="exact" w:line="540"/>
        <w:ind w:firstLine="643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bCs/>
          <w:w w:val="90"/>
          <w:sz w:val="44"/>
          <w:szCs w:val="36"/>
          <w:lang w:bidi="ar"/>
        </w:rPr>
      </w:pPr>
      <w:r>
        <w:rPr>
          <w:rFonts w:ascii="微软雅黑" w:hAnsi="微软雅黑" w:cs="微软雅黑" w:eastAsia="微软雅黑"/>
          <w:b/>
          <w:bCs/>
          <w:w w:val="90"/>
          <w:sz w:val="44"/>
          <w:szCs w:val="36"/>
          <w:lang w:bidi="ar"/>
        </w:rPr>
        <w:t>邵阳学院学生“四史”学习分享会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0"/>
        <w:gridCol w:w="1180"/>
        <w:gridCol w:w="1530"/>
        <w:gridCol w:w="1587"/>
        <w:gridCol w:w="3714"/>
      </w:tblGrid>
      <w:tr>
        <w:trPr>
          <w:trHeight w:val="9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bidi="ar"/>
              </w:rPr>
              <w:t>学院名称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bidi="ar"/>
              </w:rPr>
              <w:t>指导老师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7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7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bidi="ar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bidi="ar"/>
              </w:rPr>
              <w:t>年级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bidi="ar"/>
              </w:rPr>
              <w:t>宣讲题目</w:t>
            </w:r>
          </w:p>
        </w:tc>
      </w:tr>
      <w:tr>
        <w:trPr>
          <w:trHeight w:val="90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szCs w:val="32"/>
              </w:rPr>
            </w:pPr>
            <w:r>
              <w:rPr>
                <w:rFonts w:eastAsia="仿宋" w:cs="仿宋" w:ascii="仿宋" w:hAnsi="仿宋"/>
                <w:w w:val="90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w w:val="90"/>
          <w:sz w:val="44"/>
          <w:szCs w:val="36"/>
          <w:lang w:bidi="ar"/>
        </w:rPr>
      </w:pPr>
      <w:r>
        <w:rPr>
          <w:rFonts w:ascii="微软雅黑" w:hAnsi="微软雅黑" w:cs="微软雅黑" w:eastAsia="微软雅黑"/>
          <w:b/>
          <w:bCs/>
          <w:w w:val="90"/>
          <w:sz w:val="44"/>
          <w:szCs w:val="36"/>
          <w:lang w:bidi="ar"/>
        </w:rPr>
        <w:t>邵阳学院学生“四史”学习分享会评分标准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一、评分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普通话发音标准，音量适中，语言生动形象，语调富于变化，语速快慢合适，无语病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容充实，有深度，具备深厚历史知识储备，符合主题要求，结构完整紧凑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语言表达能力强，富有感染力，有良好的控场技巧；整场效果良好，听众反应积极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语态自然，态势得体，神情谦和，态度热情，举止稳健，着装得体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PPT</w:t>
      </w:r>
      <w:r>
        <w:rPr>
          <w:rFonts w:ascii="仿宋" w:hAnsi="仿宋" w:cs="仿宋" w:eastAsia="仿宋"/>
          <w:sz w:val="32"/>
          <w:szCs w:val="32"/>
        </w:rPr>
        <w:t>制作精良，富有创意，贴合宣讲内容，能够引起观众共鸣，效果良好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二、时间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进行主题分享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时将有工作人员举牌提示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时第二次举牌提示。如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或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，由计时员在备注栏内注明，并在该选手的最后得分中减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6699"/>
      <w:u w:val="none"/>
    </w:rPr>
  </w:style>
  <w:style w:type="character" w:styleId="InternetLink">
    <w:name w:val="Hyperlink"/>
    <w:rPr>
      <w:color w:val="336699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aaa bbb</cp:lastModifiedBy>
  <dcterms:modified xsi:type="dcterms:W3CDTF">2021-04-22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0CCDD8764997A06F48F86FD582AF</vt:lpwstr>
  </property>
  <property fmtid="{D5CDD505-2E9C-101B-9397-08002B2CF9AE}" pid="3" name="KSOProductBuildVer">
    <vt:lpwstr>2052-11.1.0.10356</vt:lpwstr>
  </property>
</Properties>
</file>