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935355</wp:posOffset>
                </wp:positionV>
                <wp:extent cx="53625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3.65pt" to="431.5pt,73.6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共邵阳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b/>
          <w:b/>
          <w:color w:val="FF6600"/>
          <w:sz w:val="90"/>
          <w:szCs w:val="21"/>
        </w:rPr>
      </w:pPr>
      <w:r>
        <w:rPr>
          <w:rFonts w:eastAsia="方正小标宋简体" w:ascii="方正小标宋简体" w:hAnsi="方正小标宋简体"/>
          <w:b/>
          <w:color w:val="FF6600"/>
          <w:sz w:val="9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中共邵阳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党委班子成员党史学习教育基层联点工作方案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总支、直属党支部，各单位，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全校党史学习教育深入有效开展，充分发挥示范引导作用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央印发《关于在全党开展党史学习教育的通知》（中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1]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</w:t>
      </w:r>
      <w:bookmarkStart w:id="0" w:name="_Hlk67079111"/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湖南省委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党史学习教育的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湖南省委教育工作委员会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在全省大中小学开展党史学习教育的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以及</w:t>
      </w:r>
      <w:bookmarkStart w:id="1" w:name="_Hlk73643529"/>
      <w:r>
        <w:rPr>
          <w:rFonts w:ascii="仿宋_GB2312" w:hAnsi="仿宋_GB2312" w:cs="仿宋_GB2312" w:eastAsia="仿宋_GB2312"/>
          <w:sz w:val="32"/>
          <w:szCs w:val="32"/>
        </w:rPr>
        <w:t>《中共邵阳学院委员会关于开展党史学习教育的实施方案》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，经党委研究决定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增强“四个意识”、坚定“四个自信”、坚决做到“两个维护”，把开展党史学习教育作为一项重要的政治任务抓好抓实，认真贯彻落实中央、省委、省委教育工委关于开展党史学习教育的要求，推动学校党史学习教育走深走实，切实加强对基层党组织党史学习教育的联系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任务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工作指导。联系领导定期和不定期深入联系点，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掌握联系点认真落实《中共邵阳学院委员会关于开展党史学习教育的实施方案》精神，审阅联系点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联系点二级党组织采取理论学习中心组学习、举办读书班等形式，各党支部采取“三会一课”和主题党日等形式，分别围绕“学史明理”“学史增信”“学史崇德”“学史力行”四个专题开展学习研讨，做到每月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加强督促检查。对联</w:t>
      </w:r>
      <w:r>
        <w:rPr>
          <w:rFonts w:ascii="仿宋_GB2312" w:hAnsi="仿宋_GB2312" w:cs="仿宋_GB2312" w:eastAsia="仿宋_GB2312"/>
          <w:sz w:val="32"/>
          <w:szCs w:val="32"/>
        </w:rPr>
        <w:t>系点党史学习教育开展情况进行监督检查，要求二级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把党史学习教育与立德树人的根本任务工作结合起来，与申报硕士学位授予单位结合起来，与推进学校“双一流”建设结合起来，与创建特色鲜明的应用型大学目标结合起来，通过党史学习教育，进一步激发出全体党员改革创新的巨大活力，以党史学习教育的实际成效推动学校高质量发展。</w:t>
      </w:r>
      <w:r>
        <w:rPr>
          <w:rFonts w:ascii="仿宋_GB2312" w:hAnsi="仿宋_GB2312" w:cs="仿宋_GB2312" w:eastAsia="仿宋_GB2312"/>
          <w:sz w:val="32"/>
          <w:szCs w:val="32"/>
        </w:rPr>
        <w:t>对存在的问题，提出整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联系点要定期向联系点领导汇报党史学习教育开展情况，听取联系点领导意见和建议，不断推进党史学习教育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联系点要对党史学习教育开展情况、主要做法和成效以及存在的问题和建议等，及时向联系点领导和党史学习教育领导小组办公室报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具体联点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希林（党委书记）：马克思主义学院党总支、政法学院党总支、机械与能源工程学院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金文（党委副书记、校长）：国际学院党总支、邵阳学院附属第一医院党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步诗（党委副书记兼工会主席、党校校长）：机关党总支、离退休党总支、经济与管理学院党总支、食品与化学工程学院党总支、文学院党总支、会计学院党总支、图书馆党总支、网络信息中心直属党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成（党委委员、副校长兼医学院院长）：医学院党总支、基础医学院党总支、校医院直属党支部、邵阳学院附属第二医院党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文江（党委委员、副校长）：研究生党总支、城乡建设学院党总支、电气工程学院党总支、继续教育学院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敏丽（党委委员、副校长）：音乐舞蹈学院党总支、医学检验学院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学勇（党委委员、纪委书记）：体育学院党总支、理学院党总支、信息工程学院党总支；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剑平（党委委员、副校长兼艺术设计学院院长）：艺术设计学院党总支、护理学院党总支、后勤服务中心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林（党委委员、宣传统战部部长）：外国语学院党总支、药学院党总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邵阳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史学习教育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2:00Z</dcterms:created>
  <dc:creator>admin</dc:creator>
  <dc:description/>
  <dc:language>en-US</dc:language>
  <cp:lastModifiedBy>lint</cp:lastModifiedBy>
  <dcterms:modified xsi:type="dcterms:W3CDTF">2021-06-11T13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E74D3CE84D4C931F6C05794618A1</vt:lpwstr>
  </property>
  <property fmtid="{D5CDD505-2E9C-101B-9397-08002B2CF9AE}" pid="3" name="KSOProductBuildVer">
    <vt:lpwstr>2052-10.1.0.7520</vt:lpwstr>
  </property>
</Properties>
</file>