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学期期末考试考务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组织机构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巡视：陈晓飞、彭希林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  视：曾阳素、向文江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谢  恒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曾殷志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助理：彭亮清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考场巡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场巡考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子园校区值班领导：谢  兵</w:t>
      </w:r>
    </w:p>
    <w:p>
      <w:pPr>
        <w:pStyle w:val="Normal"/>
        <w:spacing w:lineRule="auto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唐建辉 负责一教学楼各考场的巡查</w:t>
      </w:r>
    </w:p>
    <w:p>
      <w:pPr>
        <w:pStyle w:val="Normal"/>
        <w:spacing w:lineRule="auto" w:line="240"/>
        <w:ind w:firstLine="1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李  涛 负责二教学楼各考场的巡查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里坪校区值班领导：邹淑珍</w:t>
      </w:r>
    </w:p>
    <w:p>
      <w:pPr>
        <w:pStyle w:val="Normal"/>
        <w:spacing w:lineRule="auto" w:line="240"/>
        <w:ind w:left="106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唐楚峰 负责教学楼北区和南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才远  负责教学楼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复初、谢亮球 负责教学楼南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永辉、刘  静 负责教学楼南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美芳、阳  燕 负责教学楼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  沛、徐  丹 负责教学楼南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各考场的巡查</w:t>
      </w:r>
    </w:p>
    <w:p>
      <w:pPr>
        <w:pStyle w:val="Normal"/>
        <w:spacing w:lineRule="auto" w:line="240"/>
        <w:ind w:firstLine="720"/>
        <w:rPr>
          <w:rFonts w:ascii="MingLiU_HKSCS" w:hAnsi="MingLiU_HKSCS" w:cs="MingLiU_HKSC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曾江</w:t>
      </w:r>
      <w:r>
        <w:rPr>
          <w:rFonts w:ascii="MingLiU_HKSCS" w:hAnsi="MingLiU_HKSCS" w:cs="MingLiU_HKSCS"/>
          <w:sz w:val="24"/>
        </w:rPr>
        <w:t>那、陆曲折</w:t>
      </w:r>
      <w:r>
        <w:rPr>
          <w:rFonts w:ascii="MingLiU_HKSCS" w:hAnsi="MingLiU_HKSCS" w:cs="MingLiU_HKSCS" w:eastAsia="MingLiU_HKSCS"/>
          <w:sz w:val="24"/>
        </w:rPr>
        <w:t xml:space="preserve"> </w:t>
      </w:r>
      <w:r>
        <w:rPr>
          <w:rFonts w:ascii="MingLiU_HKSCS" w:hAnsi="MingLiU_HKSCS" w:cs="MingLiU_HKSCS"/>
          <w:sz w:val="24"/>
        </w:rPr>
        <w:t>负责教学楼监控室的视频监控和调度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试督察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李子园校区： 马万辉、肖跃田、易海涛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七里坪校区： 刘永和、肖剑国、张一伟、彭南生、</w:t>
      </w:r>
    </w:p>
    <w:p>
      <w:pPr>
        <w:pStyle w:val="Normal"/>
        <w:spacing w:lineRule="auto" w:line="24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山玉、周效思、易德保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试时间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 xml:space="preserve">9:00 — 11:00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:30 — 16:30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考前试卷运送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子园校区：唐建辉、李涛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里坪校区：曾江</w:t>
      </w:r>
      <w:r>
        <w:rPr>
          <w:rFonts w:ascii="MingLiU_HKSCS" w:hAnsi="MingLiU_HKSCS" w:cs="MingLiU_HKSCS"/>
          <w:sz w:val="24"/>
        </w:rPr>
        <w:t>那、</w:t>
      </w:r>
      <w:r>
        <w:rPr>
          <w:rFonts w:ascii="宋体;SimSun" w:hAnsi="宋体;SimSun" w:cs="宋体;SimSun"/>
          <w:sz w:val="24"/>
        </w:rPr>
        <w:t>肖才远、张复初、曾  沛、唐楚峰、</w:t>
      </w:r>
      <w:r>
        <w:rPr>
          <w:rFonts w:ascii="MingLiU_HKSCS" w:hAnsi="MingLiU_HKSCS" w:cs="MingLiU_HKSCS"/>
          <w:sz w:val="24"/>
        </w:rPr>
        <w:t>陆曲折、唐永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考前试卷清点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阳  燕、谭宝秀、</w:t>
      </w:r>
      <w:r>
        <w:rPr>
          <w:rFonts w:ascii="宋体;SimSun" w:hAnsi="宋体;SimSun" w:cs="宋体;SimSun"/>
          <w:sz w:val="24"/>
        </w:rPr>
        <w:t>李  江 负责李子园校区一教学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波莲、罗  娴、丁秀莹 负责李子园校区二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丽初、肖韵兰、</w:t>
      </w:r>
      <w:r>
        <w:rPr>
          <w:rFonts w:ascii="宋体;SimSun" w:hAnsi="宋体;SimSun" w:cs="宋体;SimSun"/>
          <w:sz w:val="24"/>
          <w:lang w:val="en-US" w:eastAsia="en-US"/>
        </w:rPr>
        <w:t xml:space="preserve">覃少彬 </w:t>
      </w:r>
      <w:r>
        <w:rPr>
          <w:rFonts w:ascii="宋体;SimSun" w:hAnsi="宋体;SimSun" w:cs="宋体;SimSun"/>
          <w:sz w:val="24"/>
        </w:rPr>
        <w:t>负责李子园校区二教学楼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慧琳、何邵波、刘艳艳 负责七里坪校区教学楼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阶梯教室、教学楼北区和南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亮球、王  红、黄美玲 负责七里坪校区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遵芸、黄  炜、唐艳阳 负责七里坪校区南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静、刘灿辉、周飞蓉 负责七里坪校区南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美芳、黄小红、向  萍 负责七里坪校区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丹、刘  英、吴红霞 负责七里坪校区南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考务安排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务人员安排（考务人员必须于开考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岗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子园校区考务办公室：</w:t>
      </w:r>
      <w:r>
        <w:rPr>
          <w:rFonts w:ascii="宋体;SimSun" w:hAnsi="宋体;SimSun" w:cs="宋体;SimSun"/>
          <w:b/>
          <w:sz w:val="24"/>
        </w:rPr>
        <w:t>二教学楼</w:t>
      </w:r>
      <w:r>
        <w:rPr>
          <w:rFonts w:cs="宋体;SimSun" w:ascii="宋体;SimSun" w:hAnsi="宋体;SimSun"/>
          <w:b/>
          <w:sz w:val="24"/>
        </w:rPr>
        <w:t>310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组长：姚  翔  负责管理考务员、试卷异常处理、填写考务工作日志、院系巡考登记、考务室卫生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成员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谭宝秀、</w:t>
      </w:r>
      <w:r>
        <w:rPr>
          <w:rFonts w:ascii="宋体;SimSun" w:hAnsi="宋体;SimSun" w:cs="宋体;SimSun"/>
          <w:sz w:val="24"/>
        </w:rPr>
        <w:t>李  江 负责一教学楼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娴、丁秀莹 负责二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韵兰、</w:t>
      </w:r>
      <w:r>
        <w:rPr>
          <w:rFonts w:ascii="宋体;SimSun" w:hAnsi="宋体;SimSun" w:cs="宋体;SimSun"/>
          <w:sz w:val="24"/>
          <w:lang w:val="en-US" w:eastAsia="en-US"/>
        </w:rPr>
        <w:t xml:space="preserve">覃少彬 </w:t>
      </w:r>
      <w:r>
        <w:rPr>
          <w:rFonts w:ascii="宋体;SimSun" w:hAnsi="宋体;SimSun" w:cs="宋体;SimSun"/>
          <w:sz w:val="24"/>
        </w:rPr>
        <w:t>负责二教学楼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丽初、秦波莲 负责所有考场试卷的登记和发放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七里坪校区考务室：</w:t>
      </w:r>
      <w:r>
        <w:rPr>
          <w:rFonts w:ascii="宋体;SimSun" w:hAnsi="宋体;SimSun" w:cs="宋体;SimSun"/>
          <w:b/>
          <w:sz w:val="24"/>
        </w:rPr>
        <w:t>明德楼南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组长：龙黄珠  负责管理考务员、试卷异常处理、填写考务工作日志、院系巡考登记、考务室卫生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成员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邵波、刘艳艳 负责明德楼北区和南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红、黄美玲 负责明德楼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炜、唐艳阳 负责明德楼南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灿辉、周飞蓉 负责明德楼南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小红、向  萍 负责明德楼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英、吴红霞 负责明德楼南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</w:rPr>
        <w:t>赵遵芸、谭慧琳 负责明德楼所有考场试卷的登记和发放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李子园考务办公室设二教学楼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；七里坪考务办公室设明德楼南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。监考老师必须于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考务办公室领取试卷。在开考前，监考人员要安排好学生座位，宣读考场规则，严禁提前开考。所有考务工作人员必须坚守岗位，不得擅自离岗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必须携带身份证或者学生证参加考试，否则不允许考试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有阅卷老师务必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在网上录入成绩和上交课程成绩单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特别提示：①各学院系务必及时将考试安排通知学生和监考老师；②严禁学生携带通讯工具进入考场，违者，不论通讯工具是否开机，一律按《邵阳学院考试管理条例》（邵院政字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的规定按舞弊处理，务必请各院系认真组织学生学习相关文件内容。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非音体美专业的《大学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考试安排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其中听力部分考试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，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左右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非音体美专业的《大学英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考试安排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其中听力部分考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钟左右。考试当天上午</w:t>
      </w:r>
      <w:r>
        <w:rPr>
          <w:rFonts w:cs="宋体;SimSun" w:ascii="宋体;SimSun" w:hAnsi="宋体;SimSun"/>
          <w:sz w:val="24"/>
        </w:rPr>
        <w:t>8:30-8:55</w:t>
      </w:r>
      <w:r>
        <w:rPr>
          <w:rFonts w:ascii="宋体;SimSun" w:hAnsi="宋体;SimSun" w:cs="宋体;SimSun"/>
          <w:sz w:val="24"/>
        </w:rPr>
        <w:t>为试音时间，请通知学生携带耳机参加考试。所有音体美专业的《大学英语》考试没有听力。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ind w:left="6240" w:right="120" w:hanging="6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ind w:left="6240" w:right="120" w:hanging="6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ind w:left="6240" w:right="120" w:hanging="6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ind w:left="979" w:right="80" w:hanging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8:00Z</dcterms:created>
  <dc:creator>微软用户</dc:creator>
  <dc:description/>
  <cp:keywords/>
  <dc:language>en-US</dc:language>
  <cp:lastModifiedBy>lint</cp:lastModifiedBy>
  <cp:lastPrinted>2017-06-19T09:10:00Z</cp:lastPrinted>
  <dcterms:modified xsi:type="dcterms:W3CDTF">2017-06-20T01:14:00Z</dcterms:modified>
  <cp:revision>73</cp:revision>
  <dc:subject/>
  <dc:title/>
</cp:coreProperties>
</file>