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邵阳学院本科专业设置与调整结果公示</w:t>
      </w:r>
    </w:p>
    <w:p>
      <w:pPr>
        <w:pStyle w:val="Normal"/>
        <w:spacing w:lineRule="exact" w:line="500"/>
        <w:ind w:firstLine="602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教育部高等教育司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普通高等学校本科专业设置工作的通知》（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省教育厅《转发教育部高等教育司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普通高等学校本科专业设置工作的通知》要求，经二级学院申请，学校组织学术委员会委员评审，决定拟申请风景园林专业学制由五年变更为四年。现将申报材料和变更专业予以公示，公示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如有异议者，以书面材料形式向纪委监察室反映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曾礼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39-543178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>jwjcs5431781@126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960" w:hanging="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黑体;SimHei" w:eastAsia="仿宋_GB2312"/>
          <w:sz w:val="32"/>
          <w:szCs w:val="32"/>
        </w:rPr>
        <w:t>关于将风景园林专业学制由五年改为四年的论证报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阳学院教务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33:00Z</dcterms:created>
  <dc:creator>微软用户</dc:creator>
  <dc:description/>
  <cp:keywords/>
  <dc:language>en-US</dc:language>
  <cp:lastModifiedBy>Dennis Parker</cp:lastModifiedBy>
  <cp:lastPrinted>2021-04-09T10:15:00Z</cp:lastPrinted>
  <dcterms:modified xsi:type="dcterms:W3CDTF">2021-07-29T09:10:00Z</dcterms:modified>
  <cp:revision>58</cp:revision>
  <dc:subject/>
  <dc:title/>
</cp:coreProperties>
</file>