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级新生拟分班数表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1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化学工程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源国际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系（院）</w:t>
      </w:r>
      <w:r>
        <w:rPr/>
        <w:t>、专业代码表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与信息科学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化学工程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建设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能源工程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源国际学院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医学影像技术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系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yz.cn/Item/212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2:00Z</dcterms:created>
  <dc:creator>微软用户</dc:creator>
  <dc:description/>
  <cp:keywords/>
  <dc:language>en-US</dc:language>
  <cp:lastModifiedBy>XiTongPan</cp:lastModifiedBy>
  <cp:lastPrinted>2016-09-07T11:34:00Z</cp:lastPrinted>
  <dcterms:modified xsi:type="dcterms:W3CDTF">2016-09-09T00:24:00Z</dcterms:modified>
  <cp:revision>244</cp:revision>
  <dc:subject/>
  <dc:title/>
</cp:coreProperties>
</file>