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阳学院学生攻读教师教育辅修专业申请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405"/>
        <w:gridCol w:w="836"/>
        <w:gridCol w:w="1855"/>
        <w:gridCol w:w="1548"/>
      </w:tblGrid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通话测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笔字书写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辅修教师教育专业学生名单汇总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9"/>
        <w:gridCol w:w="1976"/>
        <w:gridCol w:w="2388"/>
        <w:gridCol w:w="3374"/>
      </w:tblGrid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成绩（分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笔字书写成绩（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水平测试成绩（等级）</w:t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312" w:after="156"/>
        <w:ind w:firstLine="65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院长签字：</w:t>
      </w:r>
    </w:p>
    <w:p>
      <w:pPr>
        <w:pStyle w:val="Normal"/>
        <w:widowControl/>
        <w:spacing w:lineRule="exact" w:line="440"/>
        <w:ind w:firstLine="7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7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widowControl/>
        <w:ind w:right="420" w:hanging="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专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方向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班学生名册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42"/>
        <w:gridCol w:w="1466"/>
        <w:gridCol w:w="1466"/>
        <w:gridCol w:w="824"/>
        <w:gridCol w:w="24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学院院长签字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盖章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09:00Z</dcterms:created>
  <dc:creator>zx</dc:creator>
  <dc:description/>
  <cp:keywords/>
  <dc:language>en-US</dc:language>
  <cp:lastModifiedBy>Windows 7x64</cp:lastModifiedBy>
  <cp:lastPrinted>2015-04-20T14:41:00Z</cp:lastPrinted>
  <dcterms:modified xsi:type="dcterms:W3CDTF">2018-04-09T01:07:00Z</dcterms:modified>
  <cp:revision>107</cp:revision>
  <dc:subject/>
  <dc:title/>
</cp:coreProperties>
</file>