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8850630</wp:posOffset>
                </wp:positionV>
                <wp:extent cx="5574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96.9pt" to="434.75pt,696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104"/>
        </w:rPr>
        <w:t>湖南省教育厅</w:t>
      </w:r>
    </w:p>
    <w:p>
      <w:pPr>
        <w:pStyle w:val="Normal"/>
        <w:snapToGrid w:val="false"/>
        <w:spacing w:lineRule="exact" w:line="1300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80"/>
          <w:sz w:val="10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80"/>
          <w:sz w:val="104"/>
        </w:rPr>
        <w:t>湖南省教育工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476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31.15pt,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5"/>
        <w:jc w:val="right"/>
        <w:rPr>
          <w:rFonts w:eastAsia="仿宋_GB2312"/>
        </w:rPr>
      </w:pPr>
      <w:r>
        <w:rPr>
          <w:rFonts w:eastAsia="仿宋_GB2312"/>
        </w:rPr>
        <w:t>湘教通 </w:t>
      </w:r>
      <w:r>
        <w:rPr>
          <w:rFonts w:eastAsia="仿宋_GB2312"/>
        </w:rPr>
        <w:t>〔</w:t>
      </w:r>
      <w:r>
        <w:rPr>
          <w:rFonts w:eastAsia="仿宋_GB2312"/>
        </w:rPr>
        <w:t>2014</w:t>
      </w:r>
      <w:r>
        <w:rPr>
          <w:rFonts w:eastAsia="仿宋_GB2312"/>
        </w:rPr>
        <w:t>〕</w:t>
      </w:r>
      <w:r>
        <w:rPr>
          <w:rFonts w:eastAsia="仿宋_GB2312"/>
        </w:rPr>
        <w:t> </w:t>
      </w:r>
      <w:r>
        <w:rPr>
          <w:rFonts w:eastAsia="仿宋_GB2312"/>
        </w:rPr>
        <w:t>452</w:t>
      </w:r>
      <w:r>
        <w:rPr>
          <w:rFonts w:eastAsia="仿宋_GB2312"/>
        </w:rPr>
        <w:t>号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</w:t>
      </w: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湖南省普通高校教师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课堂教学竞赛获奖结果的通报</w:t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  <w:t>各普通高校：</w:t>
      </w:r>
    </w:p>
    <w:p>
      <w:pPr>
        <w:pStyle w:val="Normal"/>
        <w:spacing w:lineRule="exact" w:line="500"/>
        <w:ind w:firstLine="615"/>
        <w:rPr/>
      </w:pPr>
      <w:r>
        <w:rPr>
          <w:rFonts w:eastAsia="仿宋_GB2312"/>
        </w:rPr>
        <w:t>根据省教育厅、省教育工会《关于举办</w:t>
      </w:r>
      <w:r>
        <w:rPr>
          <w:rFonts w:eastAsia="仿宋_GB2312"/>
        </w:rPr>
        <w:t>2014</w:t>
      </w:r>
      <w:r>
        <w:rPr>
          <w:rFonts w:eastAsia="仿宋_GB2312"/>
        </w:rPr>
        <w:t>年湖南省普通高校教师课堂教学竞赛的通知》（湘教通〔</w:t>
      </w:r>
      <w:r>
        <w:rPr>
          <w:rFonts w:eastAsia="仿宋_GB2312"/>
        </w:rPr>
        <w:t>2014</w:t>
      </w:r>
      <w:r>
        <w:rPr>
          <w:rFonts w:eastAsia="仿宋_GB2312"/>
        </w:rPr>
        <w:t>〕</w:t>
      </w:r>
      <w:r>
        <w:rPr>
          <w:rFonts w:eastAsia="仿宋_GB2312"/>
        </w:rPr>
        <w:t>163</w:t>
      </w:r>
      <w:r>
        <w:rPr>
          <w:rFonts w:eastAsia="仿宋_GB2312"/>
        </w:rPr>
        <w:t>号）精神，今年共分大学英语、基础会计学、色彩构成、工程力学、现代教育技术应用五个课程组开展了课堂教学竞赛，中南大学孔玮等</w:t>
      </w:r>
      <w:r>
        <w:rPr>
          <w:rFonts w:eastAsia="仿宋_GB2312"/>
        </w:rPr>
        <w:t>235</w:t>
      </w:r>
      <w:r>
        <w:rPr>
          <w:rFonts w:eastAsia="仿宋_GB2312"/>
        </w:rPr>
        <w:t>名教师获课堂教学竞赛奖，其中，李园芳等</w:t>
      </w:r>
      <w:r>
        <w:rPr>
          <w:rFonts w:eastAsia="仿宋_GB2312"/>
        </w:rPr>
        <w:t>36</w:t>
      </w:r>
      <w:r>
        <w:rPr>
          <w:rFonts w:eastAsia="仿宋_GB2312"/>
        </w:rPr>
        <w:t>名获得一等奖的女教师同时授予湖南省教育系统“芙蓉百岗明星”称号，中南大学等</w:t>
      </w:r>
      <w:r>
        <w:rPr>
          <w:rFonts w:eastAsia="仿宋_GB2312"/>
        </w:rPr>
        <w:t>10</w:t>
      </w:r>
      <w:r>
        <w:rPr>
          <w:rFonts w:eastAsia="仿宋_GB2312"/>
        </w:rPr>
        <w:t>个单位获优秀组织奖。具体名单见附件。现予以通报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591"/>
        <w:rPr>
          <w:rFonts w:eastAsia="仿宋_GB2312"/>
        </w:rPr>
      </w:pPr>
      <w:r>
        <w:rPr>
          <w:rFonts w:eastAsia="仿宋_GB2312"/>
          <w:spacing w:val="-6"/>
        </w:rPr>
        <w:t>附件：</w:t>
      </w:r>
      <w:r>
        <w:rPr>
          <w:rFonts w:eastAsia="仿宋_GB2312"/>
          <w:spacing w:val="-6"/>
        </w:rPr>
        <w:t>2014</w:t>
      </w:r>
      <w:r>
        <w:rPr>
          <w:rFonts w:eastAsia="仿宋_GB2312"/>
          <w:spacing w:val="-6"/>
        </w:rPr>
        <w:t>年湖南省普通高校教师课堂教学竞赛获奖名单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00"/>
        <w:ind w:firstLine="615"/>
        <w:rPr>
          <w:rFonts w:eastAsia="仿宋_GB2312"/>
          <w:spacing w:val="-6"/>
        </w:rPr>
      </w:pPr>
      <w:r>
        <w:rPr>
          <w:rFonts w:eastAsia="仿宋_GB2312"/>
          <w:spacing w:val="-6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仿宋_GB2312"/>
        </w:rPr>
        <w:t>湖南省教育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湖南省教育工会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11</w:t>
      </w:r>
      <w:r>
        <w:rPr>
          <w:rFonts w:eastAsia="仿宋_GB2312"/>
        </w:rPr>
        <w:t>日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湖南省普通高校教师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课堂教学竞赛获奖名单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大学英语组获奖名单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194"/>
        <w:gridCol w:w="1581"/>
        <w:gridCol w:w="1821"/>
      </w:tblGrid>
      <w:tr>
        <w:trPr>
          <w:tblHeader w:val="true"/>
          <w:trHeight w:val="5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玮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中南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彭天笑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国防科学技术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婧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中南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李林钰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邵阳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马纳克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师范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欣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南华大学船山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杜晓文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第一师范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玢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工程学院应用技术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陈千谦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李园芳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国防科学技术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贺利燕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衡阳师范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廖海燕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林骊珠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国防科学技术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张志武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理工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佳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南华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王志勇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潭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斌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农业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52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驰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谭晓风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中医药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秋喜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农业大学东方科技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俞艳珍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吉首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贺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文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涉外经济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珺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蓉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怀化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庞超伟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国防科学技术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高青龙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理工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范春燕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财政经济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周庭伊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理工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孙文娟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理工大学城南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瑜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文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懿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师范大学树达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蒋莉华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师范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丹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中医药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洁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文理学院芙蓉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敏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怀化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吴新红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人文科技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莹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师范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陈英红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工程学院应用技术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曙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女子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珊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理工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芹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城市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陈伶俐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师范大学树达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言捷智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衡阳师范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徐宏武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潭大学兴湘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唐文璐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文理学院芙蓉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黎金琼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理工学院南湖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瑛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文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娜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工业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阳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中医药高等专科学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艳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人文科技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红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南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益阳医学高等专科学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孙志芬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大学潇湘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馨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南华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谢姣姣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工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江宝庭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静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周振芳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怀化医学高等专科学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邓济玲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罗晓语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工程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公共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杨红梅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石红梅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吉首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卢艳阳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城市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鸣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涉外经济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超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衡阳师范学院南岳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莫娇娇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商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周程芳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工业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白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周花平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邵阳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李燕子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理工学院南湖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章明蕾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工程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傅婵妮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大学潇湘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王春容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第一师范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敏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潭大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薇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南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畅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农业大学东方科技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邹李炜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南华大学船山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意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潭大学兴湘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李华丽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商学院北津学院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专业英语组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基础会计学组获奖名单</w:t>
      </w:r>
    </w:p>
    <w:tbl>
      <w:tblPr>
        <w:tblW w:w="8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921"/>
        <w:gridCol w:w="2071"/>
      </w:tblGrid>
      <w:tr>
        <w:trPr>
          <w:tblHeader w:val="true"/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谭洪芳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女子学院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张帆帆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理工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明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理工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易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玄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中南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李继志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农业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芳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吉首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胜辉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商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邓中华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龙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立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商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毅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财政经济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屈瑜君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衡阳师范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王小波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潭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华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城市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曾雪凌子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文理学院芙蓉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冰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潭大学兴湘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湛忠灿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理工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锋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邵阳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敏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长沙理工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冷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琳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财政经济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罗喜英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俊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杨璐璐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农业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赵玉珍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荆龙姣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第一师范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俭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南华大学船山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胡海波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南华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王秋娟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第一师范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罗杰思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文理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工业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姜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葵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涉外经济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吴海华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吉首大学张家界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叶苗苗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理工学院南湖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刘叶云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师范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符安平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科技大学潇湘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郭滕达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国防科学技术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媛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湘南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越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大学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熊金粮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涉外经济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李雪芬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湖南人文科技学院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  <w:szCs w:val="28"/>
              </w:rPr>
              <w:t>三等奖</w:t>
            </w:r>
          </w:p>
        </w:tc>
      </w:tr>
    </w:tbl>
    <w:p>
      <w:pPr>
        <w:pStyle w:val="Normal"/>
        <w:widowControl/>
        <w:ind w:firstLine="615"/>
        <w:rPr>
          <w:rFonts w:eastAsia="黑体;SimHei"/>
        </w:rPr>
      </w:pPr>
      <w:r>
        <w:rPr>
          <w:rFonts w:eastAsia="黑体;SimHei"/>
        </w:rPr>
        <w:t>三、色彩构成组获奖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19"/>
        <w:gridCol w:w="1980"/>
      </w:tblGrid>
      <w:tr>
        <w:trPr>
          <w:tblHeader w:val="true"/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伍英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师范大学树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孙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衡阳师范学院南岳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夏炳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周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黄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长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林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科技大学潇湘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黄亚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胡友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长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李娟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长沙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朱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刘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吉首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正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文理学院芙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杨建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第一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李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长沙理工大学城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吴昕昕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长沙理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廖建民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朱璐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湘潭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何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南华大学船山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晏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湖南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蒋剑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邵阳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邓白云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南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王志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中南林业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黄国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衡阳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谢沁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南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cs="仿宋;Arial Unicode MS"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王雅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湘潭大学兴湘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谷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青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工业大学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夏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人文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邱佳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涉外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杨会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涉外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廖师思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杨艾云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城市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</w:tbl>
    <w:p>
      <w:pPr>
        <w:pStyle w:val="Normal"/>
        <w:widowControl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widowControl/>
        <w:ind w:firstLine="462"/>
        <w:rPr>
          <w:rFonts w:eastAsia="黑体;SimHei"/>
        </w:rPr>
      </w:pPr>
      <w:r>
        <w:rPr>
          <w:rFonts w:eastAsia="黑体;SimHei"/>
        </w:rPr>
        <w:t>四、工程力学组获奖名单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"/>
        <w:gridCol w:w="4409"/>
        <w:gridCol w:w="10"/>
        <w:gridCol w:w="1970"/>
        <w:gridCol w:w="10"/>
      </w:tblGrid>
      <w:tr>
        <w:trPr>
          <w:tblHeader w:val="true"/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赵志军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长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何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谦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师范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谢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燕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国防科学技术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蒋纯志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湘南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程玉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胡玮军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邵阳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麻彦娜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城市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王晓锋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南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梁彦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国防科学技术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宁明哲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中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周加喜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蒋树农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中南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毛卫国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湘潭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史春雪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长沙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李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斌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理工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戚菁菁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科技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魏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农业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罗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浩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科技大学潇湘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唐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超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湘潭大学兴湘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李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科技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赵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冰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长沙理工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王荣海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中南林业科技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周沙溆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吉首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符文彬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大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欧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仿宋;Arial Unicode MS"/>
                <w:kern w:val="0"/>
                <w:sz w:val="24"/>
                <w:szCs w:val="28"/>
              </w:rPr>
              <w:t>丽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长沙理工大学城南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胡平辉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湖南涉外经济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  <w:szCs w:val="28"/>
              </w:rPr>
            </w:pPr>
            <w:r>
              <w:rPr>
                <w:rFonts w:eastAsia="仿宋;Arial Unicode MS"/>
                <w:kern w:val="0"/>
                <w:sz w:val="24"/>
                <w:szCs w:val="28"/>
              </w:rPr>
              <w:t>三等奖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15"/>
        <w:rPr/>
      </w:pPr>
      <w:r>
        <w:rPr>
          <w:rFonts w:eastAsia="黑体;SimHei"/>
        </w:rPr>
        <w:t>五、现代教育技术应用</w:t>
      </w:r>
      <w:r>
        <w:rPr/>
        <w:t>组获奖名单</w:t>
      </w:r>
    </w:p>
    <w:tbl>
      <w:tblPr>
        <w:tblW w:w="8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95"/>
        <w:gridCol w:w="2003"/>
      </w:tblGrid>
      <w:tr>
        <w:trPr>
          <w:tblHeader w:val="true"/>
          <w:trHeight w:val="4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邹淑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邓美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钟云飞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张翼然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文斗斗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谢力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彭曙蓉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徐丽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中南林业科技大学涉外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林骊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剑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蒋卓颖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洪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段水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苏根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李宇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胡良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陈瑶清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许慧燕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张晓红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畅荣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丽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潘晓红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晓丽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蒋晓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邓丽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彬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湘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雅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周　勇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彭　蓬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王兴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文理学院芙蓉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赵　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黄秋生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廖艳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刘　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金玉洁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胡军和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蒋剑平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朱山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谭双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彭湘莲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成书珊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工程学院应用技术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袁立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饶居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张　华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季显坤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郑素君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朱健民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ind w:firstLine="6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ind w:firstLine="615"/>
        <w:rPr/>
      </w:pPr>
      <w:r>
        <w:rPr/>
        <w:t>六、授予“芙蓉百岗明星”称号教师名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芳、林骊珠、谢燕、刘越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玮、马婧、易玄、文斗斗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千谦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美珍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卓颖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淑云、彭曙蓉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薇、李继志、刘剑群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  佳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芳、苏根英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  明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利燕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玉兰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林钰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海燕、夏炳梅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纯志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薇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晓文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水莲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洪芳、张玲玲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树达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英鹰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涉外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莎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船山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欣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南岳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冰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应用技术学院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  玢</w:t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七、优秀组织奖获奖名单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中南大学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国防科学技术大学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湖南师范大学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长沙理工大学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湖南农业大学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湖南商学院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湖南理工学院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湖南科技学院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长沙学院</w:t>
      </w:r>
    </w:p>
    <w:p>
      <w:pPr>
        <w:pStyle w:val="Normal"/>
        <w:widowControl/>
        <w:ind w:firstLine="615"/>
        <w:rPr>
          <w:rFonts w:eastAsia="仿宋_GB2312"/>
          <w:kern w:val="0"/>
        </w:rPr>
      </w:pPr>
      <w:r>
        <w:rPr>
          <w:rFonts w:eastAsia="仿宋_GB2312"/>
          <w:kern w:val="0"/>
        </w:rPr>
        <w:t>湖南师范大学树达学院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5:00Z</dcterms:created>
  <dc:creator>amy</dc:creator>
  <dc:description/>
  <cp:keywords/>
  <dc:language>en-US</dc:language>
  <cp:lastModifiedBy>lenovo</cp:lastModifiedBy>
  <cp:lastPrinted>2014-11-14T09:17:00Z</cp:lastPrinted>
  <dcterms:modified xsi:type="dcterms:W3CDTF">2014-11-14T09:15:00Z</dcterms:modified>
  <cp:revision>2</cp:revision>
  <dc:subject/>
  <dc:title>关于2014年湖南省普通高校教师课堂教学竞赛</dc:title>
</cp:coreProperties>
</file>