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55" w:leader="none"/>
        </w:tabs>
        <w:spacing w:lineRule="exact" w:line="320" w:before="0" w:after="15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9555" w:leader="none"/>
        </w:tabs>
        <w:spacing w:lineRule="exact" w:line="320" w:before="0" w:after="15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9555" w:leader="none"/>
        </w:tabs>
        <w:spacing w:lineRule="exact" w:line="320" w:before="0" w:after="15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9555" w:leader="none"/>
        </w:tabs>
        <w:spacing w:lineRule="exact" w:line="320" w:before="0" w:after="15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9555" w:leader="none"/>
        </w:tabs>
        <w:spacing w:lineRule="exact" w:line="320" w:before="0" w:after="156"/>
        <w:rPr>
          <w:rFonts w:ascii="仿宋" w:hAnsi="仿宋" w:eastAsia="仿宋" w:cs="仿宋"/>
          <w:bCs/>
          <w:sz w:val="24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邵院教通〔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bCs/>
          <w:sz w:val="24"/>
        </w:rPr>
        <w:t>〕</w:t>
      </w:r>
      <w:r>
        <w:rPr>
          <w:rFonts w:eastAsia="仿宋" w:cs="仿宋" w:ascii="仿宋" w:hAnsi="仿宋"/>
          <w:bCs/>
          <w:sz w:val="24"/>
        </w:rPr>
        <w:t>81</w:t>
      </w:r>
      <w:r>
        <w:rPr>
          <w:rFonts w:ascii="仿宋" w:hAnsi="仿宋" w:cs="仿宋" w:eastAsia="仿宋"/>
          <w:bCs/>
          <w:sz w:val="24"/>
        </w:rPr>
        <w:t>号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第</w:t>
      </w:r>
      <w:r>
        <w:rPr>
          <w:rFonts w:eastAsia="黑体;SimHei" w:cs="黑体;SimHei" w:ascii="黑体;SimHei" w:hAnsi="黑体;SimHei"/>
          <w:bCs/>
          <w:sz w:val="36"/>
          <w:szCs w:val="36"/>
        </w:rPr>
        <w:t>52</w:t>
      </w:r>
      <w:r>
        <w:rPr>
          <w:rFonts w:ascii="黑体;SimHei" w:hAnsi="黑体;SimHei" w:cs="黑体;SimHei" w:eastAsia="黑体;SimHei"/>
          <w:bCs/>
          <w:sz w:val="36"/>
          <w:szCs w:val="36"/>
        </w:rPr>
        <w:t>次全国计算机等级考试考务安排的通知</w:t>
      </w:r>
    </w:p>
    <w:p>
      <w:pPr>
        <w:pStyle w:val="Normal"/>
        <w:spacing w:lineRule="exact" w:line="520"/>
        <w:ind w:firstLine="48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次全国计算机等级考试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六、日）在我校举行，现将本次考务安排通知如下：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机构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巡视：陈晓飞   彭希林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主  考：曾阳素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副主考：谢  恒   曾殷志  赵乘麟 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主考助理：彭亮清             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务安排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李子园考区：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领导：周  睿   考务组组长：张复初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监考与证件查验：唐建辉  肖韵兰（一教学楼五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机房）     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罗  娴  邹林亮（一教学楼五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机房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李  江  秦波莲（一教学楼六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机房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违纪作弊登记、后勤服务：阳  燕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入场、退场及考场外纪律维持：张复初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材料及数据回收：张复初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系统管理：付卫平  技术监考人员由信息工程学院另行安排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七里坪考区：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值班领导：邹淑珍   考务组组长：姚  翔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监考与证件查验：   谭慧琳  王  红（新实验楼四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机房）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黄小红  刘  静（新实验楼四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机房）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郑建平  赵遵芸（新实验楼四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机房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唐永辉  伍贺飞（新实验楼四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机房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王德江  周美芳（新实验楼五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机房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徐  丹  邓晓爱（新实验楼四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机房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夏晓伟  龙黄珠（新实验楼二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机房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杨  帆  吴红霞（老图书馆二楼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机房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违纪作弊登记、后勤服务：肖才远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考生入场、退场及考场外纪律维持：曾江娜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材料及数据回收：唐永辉、肖才远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系统管理：黄小明  朱鸿鹏  李首洪  曾袁虎 技术监考人员由信息工程学院另行安排  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供电保障：负责人  杨石生、周洪亮  两校区值班电工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保密值班：负责人  刘谋红、李绿冰、曾殷志 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人员：姚翔、张复初、阳燕、彭亮清，保卫处值班人员另行安排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left="420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试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left="420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子园校区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—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:00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：第一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    第二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三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  第四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：第一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  第二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三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   第四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五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  第六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七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left="420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里坪校区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—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:00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：第一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    第二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三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  第四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：第一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  第二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三批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  第四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五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  第六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七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  第八批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六、所有监考人员和工作人员必须在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之前到岗。不得迟到、缺席、私自换班。参与全国计算机等级考试培训工作的教师不得担任监考人员，监考人员在监考期间禁止使用通讯工具或其他带摄像、通讯功能的设备拍摄考场情况，或在论坛、微播中发帖。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除电脑故障之外，监考人员一律不得解答考生疑问。严禁监考人员以任何方式帮助学生答题或以其他方式帮助学生作弊，违者一律上报学校及省教育考试院处理。</w:t>
      </w:r>
      <w:r>
        <w:rPr>
          <w:rFonts w:ascii="宋体;SimSun" w:hAnsi="宋体;SimSun" w:cs="宋体;SimSun"/>
          <w:b/>
          <w:sz w:val="24"/>
          <w:u w:val="single"/>
        </w:rPr>
        <w:t>考生在签名表签到时留下本人手机号码。</w:t>
      </w:r>
    </w:p>
    <w:p>
      <w:pPr>
        <w:pStyle w:val="Normal"/>
        <w:tabs>
          <w:tab w:val="clear" w:pos="420"/>
          <w:tab w:val="left" w:pos="9555" w:leader="none"/>
        </w:tabs>
        <w:spacing w:lineRule="exact" w:line="360"/>
        <w:ind w:firstLine="4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所有参考学生凭准考证、学生证和身份证参加考试，考前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候考。考试迟到者，取消考试资格！严禁携带手机等通讯工具进入考场，违者以作弊论处！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九、</w:t>
      </w:r>
      <w:r>
        <w:rPr>
          <w:rFonts w:ascii="宋体;SimSun" w:hAnsi="宋体;SimSun" w:cs="宋体;SimSun"/>
          <w:b/>
          <w:bCs/>
          <w:sz w:val="24"/>
        </w:rPr>
        <w:t>考务培训会议时间：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17:40—18:30</w:t>
      </w:r>
      <w:r>
        <w:rPr>
          <w:rFonts w:ascii="宋体;SimSun" w:hAnsi="宋体;SimSun" w:cs="宋体;SimSun"/>
          <w:b/>
          <w:bCs/>
          <w:sz w:val="24"/>
        </w:rPr>
        <w:t>，地点另行通知。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      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邵阳学院教务处</w:t>
      </w:r>
    </w:p>
    <w:p>
      <w:pPr>
        <w:pStyle w:val="Style16"/>
        <w:spacing w:lineRule="exact" w:line="360"/>
        <w:ind w:left="5250" w:firstLine="360"/>
        <w:jc w:val="right"/>
        <w:rPr/>
      </w:pPr>
      <w:r>
        <w:rPr>
          <w:rFonts w:eastAsia="Calibri" w:cs="Calibri"/>
        </w:rPr>
        <w:t xml:space="preserve">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10:00Z</dcterms:created>
  <dc:creator>姚翔</dc:creator>
  <dc:description/>
  <cp:keywords/>
  <dc:language>en-US</dc:language>
  <cp:lastModifiedBy>刘静</cp:lastModifiedBy>
  <cp:lastPrinted>2018-09-05T08:38:00Z</cp:lastPrinted>
  <dcterms:modified xsi:type="dcterms:W3CDTF">2018-09-06T02:15:00Z</dcterms:modified>
  <cp:revision>2</cp:revision>
  <dc:subject/>
  <dc:title>                         2003年省计算机等级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