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关于湘南学院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019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年“专升本”考试拟录取名单的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公  示</w:t>
      </w:r>
    </w:p>
    <w:p>
      <w:pPr>
        <w:pStyle w:val="Normal"/>
        <w:widowControl/>
        <w:ind w:firstLine="555"/>
        <w:jc w:val="left"/>
        <w:rPr>
          <w:rFonts w:ascii="微软雅黑" w:hAnsi="微软雅黑" w:eastAsia="微软雅黑" w:cs="宋体;SimSun"/>
          <w:color w:val="999999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999999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根据湖南省教育厅《湖南省普通高等教育“专升本”工作实施办法》（湘教通〔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号）《关于认真做好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年“专升本”生源择优推荐工作的通知》（湘教通〔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114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号）及《邵阳学院关于做好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年“专升本”工作的通知》（邵院通〔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号）文件精神，按照公平、公开、公正的基本原则，经湘南学院考核，拟录取廖玲玲等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52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名学生升入湘南学院相应本科专业学习，现予以公示。公示时间为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7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日。如有异议，请在公示期内由考生本人或者委托人（考生签名委托书、考生身份证复印件、委托人身份证原件）到湘南学院教务处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1317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办公室填写“湘南学院专升本查分申请表”核查分数（负责人：王琴，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0735-2653097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）。公示期结束，湘南学院将拟录取名单报省教育厅审核确认注册，正式录取通知以省教育厅审核注册名单为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附件：湘南学院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年“专升本”考试拟录取名单</w:t>
      </w:r>
    </w:p>
    <w:p>
      <w:pPr>
        <w:pStyle w:val="Normal"/>
        <w:widowControl/>
        <w:ind w:firstLine="555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ind w:right="380" w:firstLine="555"/>
        <w:jc w:val="right"/>
        <w:rPr>
          <w:rFonts w:ascii="楷体" w:hAnsi="楷体" w:eastAsia="楷体" w:cs="宋体;SimSun"/>
          <w:color w:val="333333"/>
          <w:kern w:val="0"/>
          <w:sz w:val="28"/>
          <w:szCs w:val="28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邵阳学院</w:t>
      </w:r>
    </w:p>
    <w:p>
      <w:pPr>
        <w:pStyle w:val="Normal"/>
        <w:widowControl/>
        <w:ind w:firstLine="555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7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4:00Z</dcterms:created>
  <dc:creator>Administrator</dc:creator>
  <dc:description/>
  <cp:keywords/>
  <dc:language>en-US</dc:language>
  <cp:lastModifiedBy>T T</cp:lastModifiedBy>
  <dcterms:modified xsi:type="dcterms:W3CDTF">2019-05-28T09:41:00Z</dcterms:modified>
  <cp:revision>6</cp:revision>
  <dc:subject/>
  <dc:title/>
</cp:coreProperties>
</file>