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邵阳学院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年“专升本”选拔考试拟录取名单的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公  示</w:t>
      </w:r>
    </w:p>
    <w:p>
      <w:pPr>
        <w:pStyle w:val="Normal"/>
        <w:widowControl/>
        <w:ind w:firstLine="555"/>
        <w:jc w:val="left"/>
        <w:rPr>
          <w:rFonts w:ascii="微软雅黑" w:hAnsi="微软雅黑" w:eastAsia="微软雅黑" w:cs="宋体;SimSun"/>
          <w:color w:val="999999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根据湖南省教育厅《湖南省普通高等教育“专升本”工作实施办法》（湘教通〔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号）《关于认真做好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“专升本”生源择优推荐工作的通知》（湘教通〔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114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号）《邵阳学院“专升本”工作实施办法》（邵院政字〔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号）等文件精神，按照公平、公开、公正的基本原则，经各推荐学校推荐，邵阳学院考核，拟录取李正华等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44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名学生升入邵阳学院相应本科专业学习，现予以公示。公示时间为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日。如有异议，请在公示期内由考生本人或者委托人（考生签名委托书、考生身份证复印件、委托人身份证原件）到学生所在学校提交查分申请书，由学生所在学校汇总后于公示期内报邵阳学院教务处统一核查分数。公示期结束，邵阳学院将拟录取名单报省教育厅审核确认注册，正式录取通知以湖南省教育厅审核注册为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教务处咨询电话：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0739-543016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纪  委监督电话：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0739-54317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附件：邵阳学院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“专升本”选拔考试拟录取名单</w:t>
      </w:r>
    </w:p>
    <w:p>
      <w:pPr>
        <w:pStyle w:val="Normal"/>
        <w:widowControl/>
        <w:ind w:firstLine="55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right="380" w:firstLine="555"/>
        <w:jc w:val="right"/>
        <w:rPr>
          <w:rFonts w:ascii="楷体" w:hAnsi="楷体" w:eastAsia="楷体" w:cs="宋体;SimSun"/>
          <w:color w:val="333333"/>
          <w:kern w:val="0"/>
          <w:sz w:val="28"/>
          <w:szCs w:val="28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邵阳学院</w:t>
      </w:r>
    </w:p>
    <w:p>
      <w:pPr>
        <w:pStyle w:val="Normal"/>
        <w:widowControl/>
        <w:ind w:firstLine="55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Administrator</dc:creator>
  <dc:description/>
  <cp:keywords/>
  <dc:language>en-US</dc:language>
  <cp:lastModifiedBy>Administrator</cp:lastModifiedBy>
  <cp:lastPrinted>2019-05-30T16:44:00Z</cp:lastPrinted>
  <dcterms:modified xsi:type="dcterms:W3CDTF">2019-05-30T08:49:00Z</dcterms:modified>
  <cp:revision>18</cp:revision>
  <dc:subject/>
  <dc:title/>
</cp:coreProperties>
</file>