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邵阳学院“三性”实验项目申报确认表</w:t>
      </w:r>
    </w:p>
    <w:p>
      <w:pPr>
        <w:pStyle w:val="Normal"/>
        <w:tabs>
          <w:tab w:val="clear" w:pos="425"/>
          <w:tab w:val="right" w:pos="8306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系：                实验（分）室名称及</w:t>
      </w:r>
      <w:r>
        <w:rPr/>
        <w:t xml:space="preserve">编号： 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440"/>
        <w:gridCol w:w="2700"/>
        <w:gridCol w:w="1260"/>
        <w:gridCol w:w="1181"/>
      </w:tblGrid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课时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专业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类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实验近三年教学基本情况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仪器设备台套数、已有实验教学文件清单、开出实验专业、人数、人时数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评审意见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阐述实验类型及其确认的理由和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</w:tabs>
              <w:spacing w:lineRule="exact" w:line="3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主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系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评审意见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</w:tabs>
              <w:spacing w:lineRule="exact" w:line="3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（签名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年  月  日</w:t>
            </w:r>
          </w:p>
        </w:tc>
      </w:tr>
      <w:tr>
        <w:trPr>
          <w:trHeight w:val="1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8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285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85" w:leader="none"/>
              </w:tabs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85" w:leader="none"/>
              </w:tabs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85" w:leader="none"/>
              </w:tabs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85" w:leader="none"/>
              </w:tabs>
              <w:spacing w:lineRule="exact" w:line="3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（签名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年  月  日</w:t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37:00Z</dcterms:created>
  <dc:creator>01</dc:creator>
  <dc:description/>
  <cp:keywords/>
  <dc:language>en-US</dc:language>
  <cp:lastModifiedBy>微软用户</cp:lastModifiedBy>
  <cp:lastPrinted>2004-03-20T11:31:00Z</cp:lastPrinted>
  <dcterms:modified xsi:type="dcterms:W3CDTF">2007-11-29T03:05:00Z</dcterms:modified>
  <cp:revision>6</cp:revision>
  <dc:subject/>
  <dc:title>中南大学“三性”实验申报表</dc:title>
</cp:coreProperties>
</file>