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邵阳学院毕业证明书和学士学位证明书补办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邵阳学院教务处</w:t>
      </w:r>
      <w:r>
        <w:rPr>
          <w:b w:val="false"/>
          <w:bCs w:val="false"/>
          <w:sz w:val="28"/>
          <w:szCs w:val="28"/>
        </w:rPr>
        <w:t>学籍科</w:t>
      </w:r>
      <w:r>
        <w:rPr>
          <w:b w:val="false"/>
          <w:bCs w:val="false"/>
          <w:sz w:val="28"/>
          <w:szCs w:val="28"/>
          <w:lang w:eastAsia="zh-CN"/>
        </w:rPr>
        <w:t>接收邵阳学院全日制本科、大专毕业证明书和学士学位证明书的补办申请，</w:t>
      </w:r>
      <w:r>
        <w:rPr>
          <w:b w:val="false"/>
          <w:bCs w:val="false"/>
          <w:sz w:val="28"/>
          <w:szCs w:val="28"/>
        </w:rPr>
        <w:t>咨询电话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b w:val="false"/>
          <w:bCs w:val="false"/>
          <w:sz w:val="28"/>
          <w:szCs w:val="28"/>
        </w:rPr>
        <w:t>0739-5305955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23825</wp:posOffset>
                </wp:positionV>
                <wp:extent cx="2421890" cy="1090295"/>
                <wp:effectExtent l="11430" t="12065" r="12065" b="1143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09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学校档案馆复印录取花名册和毕业生花名册（补办学士学位证明书还需复印学位获得者清单），专科还需复印成绩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7" fillcolor="#ccffff" stroked="t" o:allowincell="f" style="position:absolute;margin-left:118.95pt;margin-top:9.75pt;width:190.65pt;height:8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学校档案馆复印录取花名册和毕业生花名册（补办学士学位证明书还需复印学位获得者清单），专科还需复印成绩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一</w:t>
      </w:r>
      <w:r>
        <w:rPr>
          <w:b/>
          <w:sz w:val="24"/>
          <w:lang w:eastAsia="zh-CN"/>
        </w:rPr>
        <w:t>．</w:t>
      </w:r>
      <w:r>
        <w:rPr>
          <w:b/>
          <w:sz w:val="24"/>
        </w:rPr>
        <w:t>复印档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8255</wp:posOffset>
                </wp:positionV>
                <wp:extent cx="635" cy="221615"/>
                <wp:effectExtent l="38100" t="635" r="38100" b="0"/>
                <wp:wrapNone/>
                <wp:docPr id="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0.65pt" to="210.4pt,18.0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555875" cy="1813560"/>
                <wp:effectExtent l="12065" t="11430" r="1421130" b="12065"/>
                <wp:wrapNone/>
                <wp:docPr id="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813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两寸蓝底照片及电子版照片（照片要求请见：《图像采集规范及信息标准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填写《邵阳学院毕业证明书和学士学位证明书补办申请表》（补办证明书不收取任何费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#ccffff" stroked="t" o:allowincell="f" style="position:absolute;margin-left:117pt;margin-top:4.15pt;width:201.2pt;height:14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身份证复印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两寸蓝底照片及电子版照片（照片要求请见：《图像采集规范及信息标准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填写《邵阳学院毕业证明书和学士学位证明书补办申请表》（补办证明书不收取任何费用）</w:t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11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US" w:eastAsia="zh-CN"/>
        </w:rPr>
        <w:t>二</w:t>
      </w:r>
      <w:r>
        <w:rPr>
          <w:b/>
          <w:sz w:val="24"/>
          <w:lang w:eastAsia="zh-CN"/>
        </w:rPr>
        <w:t>．</w:t>
      </w:r>
      <w:r>
        <w:rPr>
          <w:b/>
          <w:sz w:val="24"/>
        </w:rPr>
        <w:t>提交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44450</wp:posOffset>
                </wp:positionV>
                <wp:extent cx="6350" cy="406400"/>
                <wp:effectExtent l="37465" t="635" r="33020" b="0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5pt" to="213.6pt,35.4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43180</wp:posOffset>
                </wp:positionV>
                <wp:extent cx="2146935" cy="737235"/>
                <wp:effectExtent l="12065" t="12065" r="216535" b="11430"/>
                <wp:wrapNone/>
                <wp:docPr id="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37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证明书领取时间：每年六、十一月份的最后一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ccffff" stroked="t" o:allowincell="f" style="position:absolute;margin-left:133.2pt;margin-top:3.4pt;width:169pt;height:5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证明书领取时间：每年六、十一月份的最后一周。</w:t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  <w:lang w:eastAsia="zh-CN"/>
        </w:rPr>
        <w:t>．</w:t>
      </w:r>
      <w:r>
        <w:rPr>
          <w:b/>
          <w:sz w:val="24"/>
        </w:rPr>
        <w:t>领取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8:00Z</dcterms:created>
  <dc:creator>Administrator</dc:creator>
  <dc:description/>
  <dc:language>en-US</dc:language>
  <cp:lastModifiedBy>test</cp:lastModifiedBy>
  <cp:lastPrinted>2018-03-09T10:34:00Z</cp:lastPrinted>
  <dcterms:modified xsi:type="dcterms:W3CDTF">2022-08-30T02:52:02Z</dcterms:modified>
  <cp:revision>8</cp:revision>
  <dc:subject/>
  <dc:title>邵阳学院毕业证明书和学士学位证明书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F5C82CD34AE0BEABBFB90843A9C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