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学业成绩证明办理</w:t>
      </w:r>
    </w:p>
    <w:p>
      <w:pPr>
        <w:pStyle w:val="Normal"/>
        <w:ind w:firstLine="4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承办科室：学籍管理科</w:t>
      </w:r>
    </w:p>
    <w:p>
      <w:pPr>
        <w:pStyle w:val="Normal"/>
        <w:ind w:firstLine="4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出国留学成绩证明办理程序：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866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校学生因出国留学需成绩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校学生因出国留学需成绩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毕业学生所需成绩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已毕业学生所需成绩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688975</wp:posOffset>
                </wp:positionV>
                <wp:extent cx="32092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到学校档案室复印成绩单，并加盖档案室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54.2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到学校档案室复印成绩单，并加盖档案室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直线 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ID="直线 3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直线 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ID="直线 34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066290" cy="702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学院出具成绩单，学院教学秘书签字并加盖二级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在学院出具成绩单，学院教学秘书签字并加盖二级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7" name="直线 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0.15pt" ID="直线 3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8" name="直线 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5.75pt" ID="直线 4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" name="直线 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3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552190" cy="367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自己重新打印中、英文成绩单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国际交流处审核盖章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8.9pt;mso-wrap-distance-left:9.05pt;mso-wrap-distance-right:9.05pt;mso-wrap-distance-top:0pt;mso-wrap-distance-bottom:0pt;margin-top:7.4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自己重新打印中、英文成绩单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国际交流处审核盖章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1" name="直线 4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54.55pt" ID="直线 4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" name="直线 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4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8663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成绩单原件和打印件到教务处办公室审核并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每周二、四下午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7.4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持成绩单原件和打印件到教务处办公室审核并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每周二、四下午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92075</wp:posOffset>
                </wp:positionV>
                <wp:extent cx="813435" cy="0"/>
                <wp:effectExtent l="0" t="38100" r="0" b="38100"/>
                <wp:wrapNone/>
                <wp:docPr id="14" name="直线 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7.25pt" to="369.95pt,7.25pt" ID="直线 34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其他原因成绩证明办理程序：</w: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15" name="直线 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1.2pt" to="225.75pt,46.75pt" ID="直线 3470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48094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届毕业生因找工作、报考公务员、报考研究生需要出具成绩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1pt;mso-wrap-distance-left:9.05pt;mso-wrap-distance-right:9.05pt;mso-wrap-distance-top:0pt;mso-wrap-distance-bottom:0pt;margin-top:7.45pt;mso-position-vertical-relative:text;margin-left:36.4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应届毕业生因找工作、报考公务员、报考研究生需要出具成绩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34025" cy="598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级学院统一打印学生成绩单，经学院教学秘书审核签字并加盖二级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5pt;height:47.1pt;mso-wrap-distance-left:9.05pt;mso-wrap-distance-right:9.05pt;mso-wrap-distance-top:0pt;mso-wrap-distance-bottom:0pt;margin-top:-0.35pt;mso-position-vertical-relative:text;margin-left:7.9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级学院统一打印学生成绩单，经学院教学秘书审核签字并加盖二级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8" name="直线 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34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07721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级学院汇总后统一到教务处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24.1pt;mso-wrap-distance-left:9.05pt;mso-wrap-distance-right:9.05pt;mso-wrap-distance-top:0pt;mso-wrap-distance-bottom:0pt;margin-top:-0.3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级学院汇总后统一到教务处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2">
    <w:name w:val="正文文本 2"/>
    <w:basedOn w:val="Normal"/>
    <w:qFormat/>
    <w:pPr>
      <w:spacing w:lineRule="exact" w:line="24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0:00Z</dcterms:created>
  <dc:creator>微软用户</dc:creator>
  <dc:description/>
  <dc:language>en-US</dc:language>
  <cp:lastModifiedBy>lint</cp:lastModifiedBy>
  <cp:lastPrinted>2018-10-23T11:10:00Z</cp:lastPrinted>
  <dcterms:modified xsi:type="dcterms:W3CDTF">2018-12-06T01:13:29Z</dcterms:modified>
  <cp:revision>2</cp:revision>
  <dc:subject/>
  <dc:title>2006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