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/>
      </w:pPr>
      <w:r>
        <w:rPr/>
        <w:t>各高校申报项目名额分配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65"/>
        <w:gridCol w:w="820"/>
        <w:gridCol w:w="640"/>
        <w:gridCol w:w="3580"/>
        <w:gridCol w:w="820"/>
      </w:tblGrid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22688193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树达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兴湘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城南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东方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船山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潇湘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张家界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学院南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理学院芙蓉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师范学院南岳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应用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财经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公安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女子职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师范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涉外经济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9:00Z</dcterms:created>
  <dc:creator>Lenovo User</dc:creator>
  <dc:description/>
  <cp:keywords/>
  <dc:language>en-US</dc:language>
  <cp:lastModifiedBy>Lenovo User</cp:lastModifiedBy>
  <dcterms:modified xsi:type="dcterms:W3CDTF">2009-04-22T09:19:00Z</dcterms:modified>
  <cp:revision>1</cp:revision>
  <dc:subject/>
  <dc:title>附件1：</dc:title>
</cp:coreProperties>
</file>