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color w:val="FF0000"/>
          <w:spacing w:val="80"/>
          <w:sz w:val="120"/>
          <w:szCs w:val="120"/>
        </w:rPr>
      </w:pPr>
      <w:r>
        <w:rPr>
          <w:rFonts w:ascii="方正小标宋简体;Arial Unicode MS" w:hAnsi="方正小标宋简体;Arial Unicode MS" w:cs="新宋体" w:eastAsia="方正小标宋简体;Arial Unicode MS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院政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6876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39.55pt,0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fldChar w:fldCharType="begin"/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instrText xml:space="preserve"> PAGE \* ARABIC </w:instrText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separate"/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t>1</w:t>
      </w:r>
      <w:r>
        <w:rPr>
          <w:sz w:val="44"/>
          <w:szCs w:val="44"/>
          <w:rFonts w:eastAsia="方正小标宋简体;Arial Unicode MS" w:ascii="方正小标宋简体;Arial Unicode MS" w:hAnsi="方正小标宋简体;Arial Unicode MS"/>
        </w:rPr>
        <w:fldChar w:fldCharType="end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80" w:right="-144" w:hanging="704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关于印发《邵阳学院新开课和开新课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280" w:right="-144" w:hanging="704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管理办法》的通知</w:t>
      </w:r>
    </w:p>
    <w:p>
      <w:pPr>
        <w:pStyle w:val="Normal"/>
        <w:ind w:right="-328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校属各单位：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邵阳学院新开课和开新课管理办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已经校长办公会讨论通过，现印发给你们，请认真贯彻实施。</w:t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328" w:firstLine="60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邵阳学院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邵阳学院新开课和开新课管理办法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 总则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一条 课堂教学是教学工作的主渠道，是提高教育教学质量的关键。严格新开课和开新课管理，对于保证课堂教学质量具有非常重要的作用。根据《教育部关于加快建设高水平本科教育全面提高人才培养能力的意见》（教高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等文件要求，结合学校实际，特制订本办法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新开课条件与审核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二条 新开课是指任课教师第一次讲授已开出过的必修课程或选修课程。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三条 新开课教师应具备如下条件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原则上应具备硕士学位或讲师以上职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对拟讲授课程及相关知识进行过系统的专业学习，全面掌握课程内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在接受审核前，根据课程教学大纲、教材等写出全部教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通过二级学院组织的试讲评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四条 试讲工作由教师所在学院组织实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院应成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以上试讲评议小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成员应包括学院领导、教研室主任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以上副高以上职称教师代表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以上教学督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试讲应有详细书面记录，试讲评议小组应对试讲情况作出客观评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五条 新开课的审核程序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新开课教师应于排课前向所在学院提交《邵阳学院新开课、开新课审核表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以下简称《审核表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和课程教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各学院严格按照新开课教师应具备的条件进行审核，并组织试讲评议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在《审核表》中写明审核意见后存档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并报教学质量监控处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各学院对审核通过的教师按规定安排教学任务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开新课条件与审核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六条 开新课是指任课教师讲授学校从未开设过的课程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七条 开新课教师应具备如下条件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具有硕士学位或讲师以上职称，系统讲授过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门课程，且教学效果优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对拟讲授课程及相关知识进行过系统的专业学习，全面掌握课程内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在接受审核前，制订出课程教学大纲，写出全部教案，并经教研室和学院检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认定合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四）通过二级学院组织的试讲评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八条 试讲工作由开课学院组织实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院应成立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以上试讲评议小组，成员应包括学院领导、教研室主任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以上副高以上职称教师代表、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以上教学督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试讲应有详细书面记录，试讲评议小组应对试讲情况作出客观评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九条 开新课的审核程序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一）开新课教师应于排课前向开课学院提交《审核表》、课程教学大纲和课程教案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二）各学院严格按照开新课教师应具备的条件进行审核，并组织试讲评议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在《审核表》中写明审核意见后存档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并报教学质量监控处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三）各学院对审核通过的教师按规定安排教学任务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新开课、开新课的质量监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条 严格控制新开课和开新课审批。经二级学院审核通过的课程才允许开课，不符合要求的不予开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一条 切实加强新开课和开新课课堂的组织与管理。教学质量监控处要加强对新开课和开新课的质量监控和监督检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级学院和教研室要针对新开课和开新课开展专项教学研讨活动，加强对教学内容和教学方法的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究与实践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强化课程内涵建设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教学督导要加强对新开课和开新课教师进行随堂跟踪听课指导；必要时，可要求二级学院委派专业教师参加，帮助其提高教学水平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新开课和开新课教师应结合自己的专业领域多听相近或相关课程，取长补短，交流教学经验，提高教学水平和教学质量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章  预警与退出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二条 对于取得授课资格的教师，如学生对其教学效果不满意，教学质量监控处将通过组织专家听课、召开学生座谈会、现场教学效果测评等形式听取各方意见，并及时向该授课教师转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如确属问题严重且改进效果不明显，教学质量监控处将通知教师所在学院暂停该教师的课堂教学任务，并及时更换教师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三条 对于暂停课堂教学任务的教师，在停课期间应跟班听课、全程做好听课笔记，撰写课程教案，参加试讲，争取各种业务培训机会，努力提高课堂教学水平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四条 对于暂停授课任务的教师，经培训后，教师本人可以向所在学院提出复课申请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相关学院应组织复课专家组进行复课审核，经专家组审核达到复课要求的，所在学院应立即安排复课，并将复核结果报教学质量监控处备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经专家组确认无明显改进的，教师本人可以申请继续停课进修，或由所在学院报请学校人事处将其调离教师岗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五条 复课专家组不得少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，应包括学院领导、教研室主任和至少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副高以上职称教师代表，并至少邀请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名教学督导参加。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  附则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六条 本办法适用于学校全日制本专科教育教学，实验实训课程可参照执行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第十七条 本办法自发布之日起执行，由教学质量监控处负责解释。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12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表：邵阳学院新开课（开新课）审核表</w:t>
      </w:r>
    </w:p>
    <w:p>
      <w:pPr>
        <w:pStyle w:val="Normal"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eastAsia="仿宋_GB2312;仿宋" w:cs="宋体;SimSun"/>
          <w:bCs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/>
        <w:t>邵阳学院新开课（开新课）审核表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15"/>
        <w:gridCol w:w="55"/>
        <w:gridCol w:w="197"/>
        <w:gridCol w:w="761"/>
        <w:gridCol w:w="723"/>
        <w:gridCol w:w="969"/>
        <w:gridCol w:w="675"/>
        <w:gridCol w:w="1184"/>
        <w:gridCol w:w="169"/>
        <w:gridCol w:w="597"/>
        <w:gridCol w:w="530"/>
        <w:gridCol w:w="1667"/>
      </w:tblGrid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基本信息</w:t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年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与学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right="-132" w:hanging="17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专业时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单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学院                   教研室</w:t>
            </w:r>
          </w:p>
        </w:tc>
      </w:tr>
      <w:tr>
        <w:trPr>
          <w:trHeight w:val="2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（层次、专业、年级）</w:t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基本信息</w:t>
            </w:r>
          </w:p>
        </w:tc>
      </w:tr>
      <w:tr>
        <w:trPr>
          <w:trHeight w:val="29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公共课  □专业课  □必修  □选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者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时间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何级别获奖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规划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推荐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 核  信   息</w:t>
            </w:r>
          </w:p>
        </w:tc>
      </w:tr>
      <w:tr>
        <w:trPr>
          <w:trHeight w:val="19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教案审查、试讲评议情况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课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人签名：                （单位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6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ind w:left="-141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（单位公章）</w:t>
            </w:r>
          </w:p>
          <w:p>
            <w:pPr>
              <w:pStyle w:val="Normal"/>
              <w:ind w:firstLine="6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一式两份。学院负责人审核同意后，一份学院存档，一份报教学质量监控处备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2:00Z</dcterms:created>
  <dc:creator>lint</dc:creator>
  <dc:description/>
  <cp:keywords/>
  <dc:language>en-US</dc:language>
  <cp:lastModifiedBy>刘静</cp:lastModifiedBy>
  <cp:lastPrinted>2019-05-21T08:33:00Z</cp:lastPrinted>
  <dcterms:modified xsi:type="dcterms:W3CDTF">2021-10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