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0"/>
      <w:bookmarkEnd w:id="0"/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版）中文核心期刊要目总览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4336"/>
        <w:gridCol w:w="1765"/>
      </w:tblGrid>
      <w:tr>
        <w:trPr>
          <w:trHeight w:val="105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第一编 哲学、社会学、政治、法律、军事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第二编 经 济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第三编 文化、教育、历史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第四编 自然科学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第五编 医药、卫生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第六编 农业科学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第七编 工业技术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1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编 哲学、社会学、政治、法律、军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综合性人文、社会科学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哲学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宗教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统计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社会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人口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管理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人才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民族学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国际政治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中国政治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法律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1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军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" w:name="101"/>
            <w:bookmarkEnd w:id="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人文、社会科学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　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　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３　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　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５　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６　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７　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８　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９　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（上海）（吸收：上海社会科学院学术季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（改名为：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学术季刊（并入：社会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阳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" w:name="102"/>
            <w:bookmarkEnd w:id="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哲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动态（改名为：心理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" w:name="103"/>
            <w:bookmarkEnd w:id="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宗教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104"/>
            <w:bookmarkEnd w:id="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统计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103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" w:name="105"/>
            <w:bookmarkEnd w:id="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社会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妇女研究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社会保障</w:t>
            </w:r>
          </w:p>
        </w:tc>
      </w:tr>
      <w:tr>
        <w:trPr>
          <w:trHeight w:val="118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" w:name="106"/>
            <w:bookmarkEnd w:id="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人口学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口与计划生育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" w:name="107"/>
            <w:bookmarkEnd w:id="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管理学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外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管理科学学报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" w:name="108"/>
            <w:bookmarkEnd w:id="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人才学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" w:name="109"/>
            <w:bookmarkEnd w:id="1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民族学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（改名为：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（改名为：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（改名为：西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） 　 </w:t>
            </w:r>
          </w:p>
        </w:tc>
      </w:tr>
      <w:tr>
        <w:trPr>
          <w:trHeight w:val="457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" w:name="110"/>
            <w:bookmarkEnd w:id="1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国际政治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（改名为：欧洲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欧中亚研究（改名为：俄罗斯中亚东欧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</w:tr>
      <w:tr>
        <w:trPr>
          <w:trHeight w:val="831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2" w:name="111"/>
            <w:bookmarkEnd w:id="1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政治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前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大学学报（改名为：中国人民公安大学学报）</w:t>
            </w:r>
          </w:p>
        </w:tc>
      </w:tr>
      <w:tr>
        <w:trPr>
          <w:trHeight w:val="321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3" w:name="112"/>
            <w:bookmarkEnd w:id="1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律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司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论坛 </w:t>
            </w:r>
          </w:p>
        </w:tc>
      </w:tr>
      <w:tr>
        <w:trPr>
          <w:trHeight w:val="160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4" w:name="113"/>
            <w:bookmarkEnd w:id="1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军事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军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军事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工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军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政工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5" w:name="2"/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编 经 济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综合性经济科学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世界经济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国经济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.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经济计划与管理类核心期刊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会计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业经济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工业经济类核心期刊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贸易经济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财政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2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货币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金融、银行</w:t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保险类核心期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6" w:name="201"/>
            <w:bookmarkEnd w:id="1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综合性经济科学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大学学报（改名为：中南财经政法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力研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7" w:name="202"/>
            <w:bookmarkEnd w:id="1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世界经济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欧中亚研究（改名为：俄罗斯中亚东欧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8" w:name="203"/>
            <w:bookmarkEnd w:id="1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经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经济计划与管理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区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与战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资流通（改名为：中国物流与采购）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9" w:name="204"/>
            <w:bookmarkEnd w:id="1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会计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研究（兰州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0" w:name="205"/>
            <w:bookmarkEnd w:id="2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经济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垦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乡镇企业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合作经济经营管理（改名为：农村经济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导刊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1" w:name="206"/>
            <w:bookmarkEnd w:id="2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工业经济类核心期刊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（南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矿产经济（改名为：中国国土资源经济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活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家（改名为：财智文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需求侧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企业管理（改名为：通信企业管理）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2" w:name="207"/>
            <w:bookmarkEnd w:id="2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贸易经济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业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商贸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场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与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文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3" w:name="208"/>
            <w:bookmarkEnd w:id="2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财政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 税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 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３ 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 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５ 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６ 中国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７ 中国财经信息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税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研究（兰州）</w:t>
            </w:r>
          </w:p>
        </w:tc>
      </w:tr>
      <w:tr>
        <w:trPr>
          <w:trHeight w:val="388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4" w:name="209"/>
            <w:bookmarkEnd w:id="2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货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金融、银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保险类核心期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投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5" w:name="3"/>
            <w:bookmarkEnd w:id="2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编 文化、教育、历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信息与传播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新闻学、新闻事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广播、电视事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3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出版事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报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档案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科学、科学研究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学前教育、幼儿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初等教育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等教育类核心期刊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高等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各类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体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语言学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汉语</w:t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国少数民族语言类核心期刊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外国语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世界文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文学理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文学作品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艺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1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绘画，书法，工艺美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摄影艺术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音乐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舞蹈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戏剧艺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电影、电视艺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历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32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文物考古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6" w:name="301"/>
            <w:bookmarkEnd w:id="2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信息与传播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7" w:name="302"/>
            <w:bookmarkEnd w:id="2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新闻学、新闻事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通讯（改名为：传媒观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爱好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实践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8" w:name="303"/>
            <w:bookmarkEnd w:id="2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播、电视事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9" w:name="330"/>
            <w:bookmarkEnd w:id="2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版事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 图书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0" w:name="304"/>
            <w:bookmarkEnd w:id="3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报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1" w:name="305"/>
            <w:bookmarkEnd w:id="3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档案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档案（改名为：档案时空）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2" w:name="306"/>
            <w:bookmarkEnd w:id="3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学、科学研究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对社会的影响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3" w:name="307"/>
            <w:bookmarkEnd w:id="3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教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教育科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教育科研（改名为：当代教育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4" w:name="308"/>
            <w:bookmarkEnd w:id="3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前教育、幼儿教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5" w:name="309"/>
            <w:bookmarkEnd w:id="3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初等教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等教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授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学通讯（分成：语文教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刊和语文教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政治课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辅导（与疯狂英语合并为：英语辅导、疯狂英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bookmarkStart w:id="36" w:name="310"/>
            <w:bookmarkEnd w:id="3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等教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师范教育研究（改名为：教师教育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7" w:name="311"/>
            <w:bookmarkEnd w:id="3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各类教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成人教育（改名为：中小学信息技术教育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8" w:name="312"/>
            <w:bookmarkEnd w:id="3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体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体育学院学报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9" w:name="313"/>
            <w:bookmarkEnd w:id="3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言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少数民族语言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与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0" w:name="314"/>
            <w:bookmarkEnd w:id="4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国语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俄语教学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1" w:name="315"/>
            <w:bookmarkEnd w:id="4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世界文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2" w:name="316"/>
            <w:bookmarkEnd w:id="4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学理论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作欣赏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3" w:name="317"/>
            <w:bookmarkEnd w:id="4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学作品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4" w:name="318"/>
            <w:bookmarkEnd w:id="4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艺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5" w:name="319"/>
            <w:bookmarkEnd w:id="4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绘画，书法，工艺美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6" w:name="320"/>
            <w:bookmarkEnd w:id="4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摄影艺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众摄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摄影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7" w:name="321"/>
            <w:bookmarkEnd w:id="4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音乐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8" w:name="322"/>
            <w:bookmarkEnd w:id="4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舞蹈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9" w:name="323"/>
            <w:bookmarkEnd w:id="4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戏剧艺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0" w:name="324"/>
            <w:bookmarkEnd w:id="5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影、电视艺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评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</w:p>
        </w:tc>
      </w:tr>
      <w:tr>
        <w:trPr>
          <w:trHeight w:val="450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1" w:name="325"/>
            <w:bookmarkEnd w:id="5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史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2" w:name="326"/>
            <w:bookmarkEnd w:id="5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物考古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3" w:name="4"/>
            <w:bookmarkEnd w:id="5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编 自然科学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综合性科学技术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自然科学总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数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力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物理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化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天文学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测绘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地球物理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大气科学（气象学）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地质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海洋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地理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生物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植物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41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动物学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昆虫学类核心期刊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4" w:name="401"/>
            <w:bookmarkEnd w:id="5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综合性科学技术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物理学、天文学（分成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和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天文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与工程技术版（改名为：天津大学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自然科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（改名为：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术期刊文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业大学自然科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工业大学学报（改名为：兰州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工学院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5" w:name="402"/>
            <w:bookmarkEnd w:id="5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然科学总论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方法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料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6" w:name="403"/>
            <w:bookmarkEnd w:id="5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研究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数学（改名为：大学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粹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7" w:name="404"/>
            <w:bookmarkEnd w:id="5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力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8" w:name="405"/>
            <w:bookmarkEnd w:id="5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物理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9" w:name="406"/>
            <w:bookmarkEnd w:id="5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化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构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0" w:name="407"/>
            <w:bookmarkEnd w:id="6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文学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文台台刊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1" w:name="408"/>
            <w:bookmarkEnd w:id="6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测绘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壳形变与地震（改名为：大地测量与地球动力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院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2" w:name="409"/>
            <w:bookmarkEnd w:id="6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球物理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3" w:name="410"/>
            <w:bookmarkEnd w:id="6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气科学（气象学）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4" w:name="411"/>
            <w:bookmarkEnd w:id="6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质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学院学报（改名为：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区域地质（并入：中国地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科技大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岩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5" w:name="412"/>
            <w:bookmarkEnd w:id="6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海洋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海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渤海海洋（改名为：海洋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海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6" w:name="413"/>
            <w:bookmarkEnd w:id="6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理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与国土研究（改名为：地理与地理信息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泊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7" w:name="414"/>
            <w:bookmarkEnd w:id="6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生物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系统（改名为：菌物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进展（改名为：中国生物工程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的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数学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8" w:name="415"/>
            <w:bookmarkEnd w:id="6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物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（改名为：植物生理与分子生物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9" w:name="416"/>
            <w:bookmarkEnd w:id="6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昆虫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0" w:name="5"/>
            <w:bookmarkEnd w:id="7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编 医药、卫生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国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基础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临床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内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外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妇产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儿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肿瘤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神经病学与精神病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5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皮肤病学与性病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1" w:name="501"/>
            <w:bookmarkEnd w:id="7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医药卫生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医科大学学报（改名为：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求恩医科大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医科大学学报（改名为：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医科大学学报（改名为：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医学院学报（改名为：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第二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科大学学报（改名为：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医科大学学报（改名为：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医科大学学报（改名为：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医进修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医科大学学报（改名为：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2" w:name="502"/>
            <w:bookmarkEnd w:id="7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防医学、卫生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划生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辐射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媒介生物学及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劳动医学（改名为：环境与职业医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3" w:name="503"/>
            <w:bookmarkEnd w:id="7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医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中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医（改名为：江苏中医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医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4" w:name="504"/>
            <w:bookmarkEnd w:id="7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基础医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和临床病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循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5" w:name="505"/>
            <w:bookmarkEnd w:id="7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医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理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医学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综合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康复（改名为：中国临床康复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进修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医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6" w:name="506"/>
            <w:bookmarkEnd w:id="7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人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荟萃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7" w:name="507"/>
            <w:bookmarkEnd w:id="7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8" w:name="508"/>
            <w:bookmarkEnd w:id="7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妇产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与避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妇产科进展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9" w:name="509"/>
            <w:bookmarkEnd w:id="7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儿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0" w:name="510"/>
            <w:bookmarkEnd w:id="8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肿瘤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癌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杂志</w:t>
            </w:r>
          </w:p>
        </w:tc>
      </w:tr>
      <w:tr>
        <w:trPr>
          <w:trHeight w:val="93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1" w:name="511"/>
            <w:bookmarkEnd w:id="8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神经病学与精神病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</w:tr>
      <w:tr>
        <w:trPr>
          <w:trHeight w:val="63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2" w:name="512"/>
            <w:bookmarkEnd w:id="8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皮肤病学与性病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3" w:name="6"/>
            <w:bookmarkEnd w:id="8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编 农业科学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农业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业基础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业工程类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学，农作物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植物保护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园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林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畜牧、动物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6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产、渔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4" w:name="601"/>
            <w:bookmarkEnd w:id="8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农业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业大学学报（改名为：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研究（改名为：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林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（改名为：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5" w:name="602"/>
            <w:bookmarkEnd w:id="8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基础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土保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肥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与环境（改名为：生态环境）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6" w:name="603"/>
            <w:bookmarkEnd w:id="8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工程类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（改名为：灌溉排水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加工与食品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与农用运输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304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7" w:name="604"/>
            <w:bookmarkEnd w:id="8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学，农作物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（改名为：植物生理与分子生物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种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</w:tr>
      <w:tr>
        <w:trPr>
          <w:trHeight w:val="94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8" w:name="605"/>
            <w:bookmarkEnd w:id="8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物保护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技术与推广（改名为：中国植保导刊）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9" w:name="606"/>
            <w:bookmarkEnd w:id="8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园艺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</w:p>
        </w:tc>
      </w:tr>
      <w:tr>
        <w:trPr>
          <w:trHeight w:val="2265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0" w:name="607"/>
            <w:bookmarkEnd w:id="9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通讯（改名为：林业实用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林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资源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林业科技</w:t>
            </w:r>
          </w:p>
        </w:tc>
      </w:tr>
      <w:tr>
        <w:trPr>
          <w:trHeight w:val="90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bookmarkStart w:id="91" w:name="608"/>
            <w:bookmarkEnd w:id="9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畜牧、动物医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物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禽与禽病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2" w:name="609"/>
            <w:bookmarkEnd w:id="9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水产、渔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水产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3" w:name="7"/>
            <w:bookmarkEnd w:id="9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编 工业技术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一般工业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矿业工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石油、天然气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冶金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金属学与金属工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机械、仪表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武器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能源与动力工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原子能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电工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无线电电子学、电信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自动化技术、计算机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化学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轻工业、手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纺织工业、染整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食品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建筑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利工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交通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2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铁路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2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公路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2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路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航空、航天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ibrary.ouc.edu.cn/html/tgzn/hxqk2004.htm" \l "71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环境科学、安全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4" w:name="701"/>
            <w:bookmarkEnd w:id="9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般工业技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（改名为：工程设计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噪声与振动控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与超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5" w:name="702"/>
            <w:bookmarkEnd w:id="9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矿业工程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压力与顶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自动化（改名为：工矿自动化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矿业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矿物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煤技术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6" w:name="703"/>
            <w:bookmarkEnd w:id="9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石油、天然气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油设计（改名为：炼油技术与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石油学院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7" w:name="704"/>
            <w:bookmarkEnd w:id="9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冶金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钨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8" w:name="705"/>
            <w:bookmarkEnd w:id="9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金属学与金属工艺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刚石与磨料磨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损检测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9" w:name="706"/>
            <w:bookmarkEnd w:id="9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械、仪表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CIMS</w:t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运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设计与制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0" w:name="707"/>
            <w:bookmarkEnd w:id="10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器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炮发射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术导弹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1" w:name="708"/>
            <w:bookmarkEnd w:id="10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能源与动力工程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内燃机与摩托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2" w:name="709"/>
            <w:bookmarkEnd w:id="10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原子能技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能科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电子学与探测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位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铀矿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3" w:name="710"/>
            <w:bookmarkEnd w:id="10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工技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型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蓄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电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4" w:name="711"/>
            <w:bookmarkEnd w:id="10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无线电电子学、电信技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微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通讯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与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与材料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5" w:name="712"/>
            <w:bookmarkEnd w:id="10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动化技术、计算机技术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工程与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CIMS </w:t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计算机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6" w:name="713"/>
            <w:bookmarkEnd w:id="10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化学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酸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料化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塑料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化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细化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化学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7" w:name="714"/>
            <w:bookmarkEnd w:id="10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轻工业、手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轻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纸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湖盐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8" w:name="715"/>
            <w:bookmarkEnd w:id="10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纺织工业、染整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用纺织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9" w:name="716"/>
            <w:bookmarkEnd w:id="10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食品工业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酒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酿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工程学院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0" w:name="717"/>
            <w:bookmarkEnd w:id="11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建筑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（改名为：给水排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勘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建筑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汇刊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1" w:name="718"/>
            <w:bookmarkEnd w:id="11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水利工程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2" w:name="719"/>
            <w:bookmarkEnd w:id="11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交通运输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3" w:name="720"/>
            <w:bookmarkEnd w:id="11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铁路运输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铁道学院学报（改名为：铁道科学与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工程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4" w:name="721"/>
            <w:bookmarkEnd w:id="11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公路运输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公路交通大学学报（与西安工程学院学报的一部分合并为：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桥梁（改名为：世界桥梁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与施工机械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5" w:name="722"/>
            <w:bookmarkEnd w:id="11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水路运输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船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港湾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船舶工业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综合版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6" w:name="723"/>
            <w:bookmarkEnd w:id="11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航空、航天类核心期刊表 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航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实验与测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航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程与维修（改名为：航空维修与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7" w:name="724"/>
            <w:bookmarkEnd w:id="11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环境科学、安全科学类核心期刊表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治理技术与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保护（改名为：农业环境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监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生态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管理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保护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4:00Z</dcterms:created>
  <dc:creator>梁高卫</dc:creator>
  <dc:description/>
  <cp:keywords/>
  <dc:language>en-US</dc:language>
  <cp:lastModifiedBy>梁高卫</cp:lastModifiedBy>
  <dcterms:modified xsi:type="dcterms:W3CDTF">2007-05-08T07:27:00Z</dcterms:modified>
  <cp:revision>1</cp:revision>
  <dc:subject/>
  <dc:title>（2004版）中文核心期刊要目总览 </dc:title>
</cp:coreProperties>
</file>