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EI</w:t>
      </w:r>
      <w:r>
        <w:rPr/>
        <w:t>核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27"/>
              <w:gridCol w:w="4586"/>
              <w:gridCol w:w="1529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SSN</w:t>
                    </w:r>
                  </w:hyperlink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sz w:val="18"/>
                        <w:szCs w:val="18"/>
                      </w:rPr>
                      <w:t>期</w:t>
                    </w:r>
                    <w:r>
                      <w:rPr>
                        <w:rStyle w:val="InternetLink"/>
                        <w:rFonts w:ascii="Arial" w:hAnsi="Arial" w:cs="Arial" w:eastAsia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sz w:val="18"/>
                        <w:szCs w:val="18"/>
                      </w:rPr>
                      <w:t>刊</w:t>
                    </w:r>
                    <w:r>
                      <w:rPr>
                        <w:rStyle w:val="InternetLink"/>
                        <w:rFonts w:ascii="Arial" w:hAnsi="Arial" w:cs="Arial" w:eastAsia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sz w:val="18"/>
                        <w:szCs w:val="18"/>
                      </w:rPr>
                      <w:t>名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相关链接</w:t>
                  </w:r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67-771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cta Mechanica Sinica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719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cta Metallurgica Sinica (English Letters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482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pplied Mathematics and Mechanics (English Edition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90-548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ina Ocean Engineering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534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ina Welding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954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inese Journal of Chemical Engineering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2-465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inese Journal of Electronic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934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inese Journal of Mechanical Engineering (English Edition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1-769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hinese Optics Letter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674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igh Technology Letter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057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Beijing Institute of Technology (English Edition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978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Central South University of Technology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2-522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Donghua University (English Edition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911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Harbin Institute of Technology (New Series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605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Hydrodynamic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030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Materials Science and Technology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2-072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Rare Earth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117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Shanghai Jiaotong University (Science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798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Southeast University (English Edition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4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413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Systems Engineering and Electronic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4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216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Thermal Science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4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885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University of Science and Technology Beijing: Mineral Metallurgy Materials (Eng Ed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4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241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Wuhan University of Technology -Materials Science Edition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4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3-565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urnal of Zhejiang University SCIENCE A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5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052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are Metal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5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929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Science in China, Series B: Chemistry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5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2-179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Science in China, Series G: Physics, Astronomy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5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888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he Journal of China Universities of Posts and Telecommunications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5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632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Transactions of Nonferrous Metals Society of China 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6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498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ransactions of Tianjin University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6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021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singhua Science and Technology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Editor Information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417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半导体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145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爆炸与冲击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6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4-003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北京工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7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596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北京航空航天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053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北京科技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064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北京理工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52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北京林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7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532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北京邮电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09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兵工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8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438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材料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8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029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材料科学与工艺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8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9-626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材料热处理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309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材料研究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9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01-1595 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测绘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729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船舶力学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9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773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大连海事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9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860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大连理工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9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499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弹道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0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238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地球科学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038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波科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0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675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工技术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0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449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机与控制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0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02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力系统自动化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604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力自动化设备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1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054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子科技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1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72-211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子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1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9-589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电子与信息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1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302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东北大学学报　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2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050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东南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2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385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复合材料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2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755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高分子材料科学与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2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901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高校化学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2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577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高压物理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3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475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工程力学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3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231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工程热物理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3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973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功能材料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3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381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固体电子学研究与进展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3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279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固体火箭技术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4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4-780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固体力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4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008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光电子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激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4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059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光谱学与光谱分析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4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924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光学精密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223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光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421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光子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54-564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硅酸盐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5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704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哈尔滨工程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67-623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哈尔滨工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5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360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焊接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6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505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航空材料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6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805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航空动力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编辑部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689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航空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8-092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核动力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6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901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红外与毫米波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7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247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湖南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7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565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华南理工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编辑部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1-451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华中科技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7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38-115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化工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7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2-044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机器人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77-668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机械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1-549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吉林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工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977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计算机辅助设计与图形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8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591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计算机集成制造系统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8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4-416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计算机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9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23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计算机研究与发展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470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计算力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9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246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计算物理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9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962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建筑材料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9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686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建筑结构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0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1-777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江苏大学学报（自然科学版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0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9-344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解放军理工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0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12-196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金属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0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8-182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0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空气动力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0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815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控制理论与应用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1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092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控制与决策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1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59-187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力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999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煤炭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605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模式识别与人工智能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1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059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摩擦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2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2-603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纳米技术与精密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2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261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南京航空航天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2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112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南京航天航空大学学报（英文版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2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983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2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南京理工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2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092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内燃机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3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090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内燃机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3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29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农业机械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432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强激光与粒子束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005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清华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3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240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燃料化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4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874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燃烧科学与技术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4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985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人工晶体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4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982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软件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246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4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上海交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4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261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深圳大学学报（理工版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5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1-202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沈阳建筑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5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71-002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声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5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721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石油地球物理勘探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5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074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石油勘探与开发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5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269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石油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6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871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石油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石油加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2-989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实验流体力学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679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水科学进展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6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59-935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水利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3-124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水力发电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7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9-308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四川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工程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4-009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太阳能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93-213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天津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836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铁道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7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436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通信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8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374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同济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8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31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土木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8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405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推进技术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8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324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8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无机材料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8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1-886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武汉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信息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9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240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西安电子科技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3-987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西安交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9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275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西北工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9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8-272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西南交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2-185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稀有金属材料与工程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0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678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系统工程理论与实践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0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506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系统工程与电子技术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0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7-882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新型炭材料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0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691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岩石力学与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454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岩土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1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759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岩土力学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期刊编辑部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5-0930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应用基础与工程科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328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宇航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1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693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原子能科学技术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1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8-973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2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浙江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工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2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2-712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2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真空科学与技术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2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6801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2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振动测试与诊断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2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452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2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振动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2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383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振动与冲击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2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8-8013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电机工程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3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737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公路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3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8-7025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激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-196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矿业大学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3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6-126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矿业大学学报（英文版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3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1-4632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铁道科学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41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4-060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2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有色金属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43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4-508X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4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国造纸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45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2-7207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6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南大学学报（自然科学版）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47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29-6579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中山大学学报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49" w:tgtFrame="_blank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54-4156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50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自动化学报</w:t>
                    </w:r>
                  </w:hyperlink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学报网站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570"/>
        <w:rPr/>
      </w:pPr>
      <w:r>
        <w:rPr/>
        <w:t>EI</w:t>
      </w:r>
      <w:r>
        <w:rPr/>
        <w:t>非核心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4983"/>
        <w:gridCol w:w="1662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ISSN</w:t>
              </w:r>
            </w:hyperlink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期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刊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名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相关链接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627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ational Journal of Sediment Research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55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4-940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urnal of Computational Mathematics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5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-007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gress in Natural Science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5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5868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半导体光电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6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79-802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北京大学学报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自然科学版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)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学报编辑部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-4628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北京化工大学学报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自然科学版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)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学报网站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-029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北京交通大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6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-887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安大学学报（自然科学版）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6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676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动力工程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7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3784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粉末冶金技术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7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323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感光科学与光化学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75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9-749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钢铁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期刊网站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1-079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高等学校化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7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-652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高电压技术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8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-047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高技术通讯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8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-501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光电工程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编辑部网站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-158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光学技术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8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2486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国防科技大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8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-606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过程工程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9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-994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含能材料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期刊编辑部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3-995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核化学与放射化学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95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3-321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核技术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9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4-6086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核聚变与等离子体物理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39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-1396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合成树脂及塑料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0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-308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华东理工大学学报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自然科学版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)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0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763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化学反应工程与工艺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05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-9954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期刊编辑部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0-330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环境科学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0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966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机械强度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1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1158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计量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1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549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离子交换与吸附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15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-543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南京邮电大学学报（自然科学版）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1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-681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农业工程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9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学报编辑部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-206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热能动力工程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2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-6735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上海理工大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2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8144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石油化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25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-396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石油化工高等学校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学报网站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-9037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数据采集与处理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2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-201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塑性工程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3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-821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微细加工技术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期刊网站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-443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武汉理工大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学报编辑部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-282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武汉理工大学学报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交通科学与工程版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)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3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329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物理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3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-793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西安建筑科技大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4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-731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系统仿真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4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3-432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现代化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期刊编辑部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-2474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压电与声光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47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757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冶金分析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49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4-3087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仪器仪表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51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493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应用力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53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-319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北大学学报（自然科学版）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54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692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中国环境科学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56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-132X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中国机械工程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8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杂志社网站</w:t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3-5005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中国石油大学学报</w:t>
              </w:r>
              <w:r>
                <w:rPr>
                  <w:rStyle w:val="InternetLink"/>
                  <w:rFonts w:ascii="Arial" w:hAnsi="Arial" w:cs="Arial" w:eastAsia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自然科学版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)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60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-684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中国造纸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/>
            </w:pPr>
            <w:hyperlink r:id="rId462" w:tgtFrame="_blank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-7329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重庆建筑大学学报</w:t>
              </w:r>
            </w:hyperlink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strike w:val="false"/>
      <w:dstrike w:val="false"/>
      <w:color w:val="000000"/>
      <w:u w:val="single"/>
    </w:rPr>
  </w:style>
  <w:style w:type="character" w:styleId="11">
    <w:name w:val="已访问的超级链接1"/>
    <w:basedOn w:val="Style14"/>
    <w:qFormat/>
    <w:rPr>
      <w:strike w:val="false"/>
      <w:dstrike w:val="false"/>
      <w:color w:val="00000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left">
    <w:name w:val="conten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link">
    <w:name w:val="content_link"/>
    <w:basedOn w:val="Normal"/>
    <w:qFormat/>
    <w:pPr>
      <w:widowControl/>
      <w:spacing w:before="69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line">
    <w:name w:val="content_line"/>
    <w:basedOn w:val="Normal"/>
    <w:qFormat/>
    <w:pPr>
      <w:widowControl/>
      <w:pBdr>
        <w:left w:val="single" w:sz="6" w:space="0" w:color="E4E4E4"/>
        <w:bottom w:val="double" w:sz="6" w:space="0" w:color="E4E4E4"/>
        <w:right w:val="single" w:sz="6" w:space="0" w:color="E4E4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liner">
    <w:name w:val="content_line_r"/>
    <w:basedOn w:val="Normal"/>
    <w:qFormat/>
    <w:pPr>
      <w:widowControl/>
      <w:pBdr>
        <w:bottom w:val="double" w:sz="6" w:space="0" w:color="E4E4E4"/>
        <w:right w:val="single" w:sz="6" w:space="0" w:color="E4E4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bottom">
    <w:name w:val="content_bottom"/>
    <w:basedOn w:val="Normal"/>
    <w:qFormat/>
    <w:pPr>
      <w:widowControl/>
      <w:pBdr>
        <w:top w:val="single" w:sz="6" w:space="0" w:color="C8BBE1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extred">
    <w:name w:val="content_tex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tenttextbold">
    <w:name w:val="content_text_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overgebottom">
    <w:name w:val="coverge_bottom"/>
    <w:basedOn w:val="Normal"/>
    <w:qFormat/>
    <w:pPr>
      <w:widowControl/>
      <w:pBdr>
        <w:top w:val="single" w:sz="6" w:space="4" w:color="C8BBE1"/>
      </w:pBdr>
      <w:shd w:fill="EAEAEA" w:val="clear"/>
      <w:spacing w:before="15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overgebg">
    <w:name w:val="coverg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vergebutton">
    <w:name w:val="coverge_button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Leftbg">
    <w:name w:val="lef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.org.cn/twice/coverage.jsp?seq=issn&amp;flag=1&amp;core=1" TargetMode="External"/><Relationship Id="rId3" Type="http://schemas.openxmlformats.org/officeDocument/2006/relationships/hyperlink" Target="http://www.ei.org.cn/twice/coverage.jsp?seq=periodicalname&amp;flag=1&amp;core=1" TargetMode="External"/><Relationship Id="rId4" Type="http://schemas.openxmlformats.org/officeDocument/2006/relationships/hyperlink" Target="javascript:openWindow(&apos;http://ultra2.lib.tsinghua.edu.cn/cpx/plsql/eichina.journals?i_sn=0567-7718&apos;,&apos;500&apos;,&apos;600&apos;);" TargetMode="External"/><Relationship Id="rId5" Type="http://schemas.openxmlformats.org/officeDocument/2006/relationships/hyperlink" Target="http://www.ei.org.cn/twice/null" TargetMode="External"/><Relationship Id="rId6" Type="http://schemas.openxmlformats.org/officeDocument/2006/relationships/hyperlink" Target="javascript:openWindow(&apos;http://ultra2.lib.tsinghua.edu.cn/cpx/plsql/eichina.journals?i_sn=1006-7191&apos;,&apos;500&apos;,&apos;600&apos;);" TargetMode="External"/><Relationship Id="rId7" Type="http://schemas.openxmlformats.org/officeDocument/2006/relationships/hyperlink" Target="http://www.ei.org.cn/twice/null" TargetMode="External"/><Relationship Id="rId8" Type="http://schemas.openxmlformats.org/officeDocument/2006/relationships/hyperlink" Target="javascript:openWindow(&apos;http://ultra2.lib.tsinghua.edu.cn/cpx/plsql/eichina.journals?i_sn=0253-4827&apos;,&apos;500&apos;,&apos;600&apos;);" TargetMode="External"/><Relationship Id="rId9" Type="http://schemas.openxmlformats.org/officeDocument/2006/relationships/hyperlink" Target="http://www.ei.org.cn/twice/null" TargetMode="External"/><Relationship Id="rId10" Type="http://schemas.openxmlformats.org/officeDocument/2006/relationships/hyperlink" Target="javascript:openWindow(&apos;http://ultra2.lib.tsinghua.edu.cn/cpx/plsql/eichina.journals?i_sn=0890-5487&apos;,&apos;500&apos;,&apos;600&apos;);" TargetMode="External"/><Relationship Id="rId11" Type="http://schemas.openxmlformats.org/officeDocument/2006/relationships/hyperlink" Target="http://www.ei.org.cn/twice/null" TargetMode="External"/><Relationship Id="rId12" Type="http://schemas.openxmlformats.org/officeDocument/2006/relationships/hyperlink" Target="javascript:openWindow(&apos;http://ultra2.lib.tsinghua.edu.cn/cpx/plsql/eichina.journals?i_sn=1004-5341&apos;,&apos;500&apos;,&apos;600&apos;);" TargetMode="External"/><Relationship Id="rId13" Type="http://schemas.openxmlformats.org/officeDocument/2006/relationships/hyperlink" Target="http://www.ei.org.cn/twice/null" TargetMode="External"/><Relationship Id="rId14" Type="http://schemas.openxmlformats.org/officeDocument/2006/relationships/hyperlink" Target="javascript:openWindow(&apos;http://ultra2.lib.tsinghua.edu.cn/cpx/plsql/eichina.journals?i_sn=1004-9541&apos;,&apos;500&apos;,&apos;600&apos;);" TargetMode="External"/><Relationship Id="rId15" Type="http://schemas.openxmlformats.org/officeDocument/2006/relationships/hyperlink" Target="http://www.ei.org.cn/twice/null" TargetMode="External"/><Relationship Id="rId16" Type="http://schemas.openxmlformats.org/officeDocument/2006/relationships/hyperlink" Target="javascript:openWindow(&apos;http://ultra2.lib.tsinghua.edu.cn/cpx/plsql/eichina.journals?i_sn=1022-4653&apos;,&apos;500&apos;,&apos;600&apos;);" TargetMode="External"/><Relationship Id="rId17" Type="http://schemas.openxmlformats.org/officeDocument/2006/relationships/hyperlink" Target="http://www.ei.org.cn/twice/null" TargetMode="External"/><Relationship Id="rId18" Type="http://schemas.openxmlformats.org/officeDocument/2006/relationships/hyperlink" Target="javascript:openWindow(&apos;http://ultra2.lib.tsinghua.edu.cn/cpx/plsql/eichina.journals?i_sn=1000-9345&apos;,&apos;500&apos;,&apos;600&apos;);" TargetMode="External"/><Relationship Id="rId19" Type="http://schemas.openxmlformats.org/officeDocument/2006/relationships/hyperlink" Target="http://www.cjmenet.com/" TargetMode="External"/><Relationship Id="rId20" Type="http://schemas.openxmlformats.org/officeDocument/2006/relationships/hyperlink" Target="javascript:openWindow(&apos;http://ultra2.lib.tsinghua.edu.cn/cpx/plsql/eichina.journals?i_sn=1671-7694&apos;,&apos;500&apos;,&apos;600&apos;);" TargetMode="External"/><Relationship Id="rId21" Type="http://schemas.openxmlformats.org/officeDocument/2006/relationships/hyperlink" Target="http://www.opticsjournal.net/" TargetMode="External"/><Relationship Id="rId22" Type="http://schemas.openxmlformats.org/officeDocument/2006/relationships/hyperlink" Target="javascript:openWindow(&apos;http://ultra2.lib.tsinghua.edu.cn/cpx/plsql/eichina.journals?i_sn=1006-6748&apos;,&apos;500&apos;,&apos;600&apos;);" TargetMode="External"/><Relationship Id="rId23" Type="http://schemas.openxmlformats.org/officeDocument/2006/relationships/hyperlink" Target="http://www.ei.org.cn/twice/null" TargetMode="External"/><Relationship Id="rId24" Type="http://schemas.openxmlformats.org/officeDocument/2006/relationships/hyperlink" Target="javascript:openWindow(&apos;http://ultra2.lib.tsinghua.edu.cn/cpx/plsql/eichina.journals?i_sn=1004-0579&apos;,&apos;500&apos;,&apos;600&apos;);" TargetMode="External"/><Relationship Id="rId25" Type="http://schemas.openxmlformats.org/officeDocument/2006/relationships/hyperlink" Target="http://xuebao.bit.edu.cn/" TargetMode="External"/><Relationship Id="rId26" Type="http://schemas.openxmlformats.org/officeDocument/2006/relationships/hyperlink" Target="javascript:openWindow(&apos;http://ultra2.lib.tsinghua.edu.cn/cpx/plsql/eichina.journals?i_sn=1005-9784&apos;,&apos;500&apos;,&apos;600&apos;);" TargetMode="External"/><Relationship Id="rId27" Type="http://schemas.openxmlformats.org/officeDocument/2006/relationships/hyperlink" Target="http://www.ei.org.cn/twice/null" TargetMode="External"/><Relationship Id="rId28" Type="http://schemas.openxmlformats.org/officeDocument/2006/relationships/hyperlink" Target="javascript:openWindow(&apos;http://ultra2.lib.tsinghua.edu.cn/cpx/plsql/eichina.journals?i_sn=1672-5220&apos;,&apos;500&apos;,&apos;600&apos;);" TargetMode="External"/><Relationship Id="rId29" Type="http://schemas.openxmlformats.org/officeDocument/2006/relationships/hyperlink" Target="http://www.ei.org.cn/twice/null" TargetMode="External"/><Relationship Id="rId30" Type="http://schemas.openxmlformats.org/officeDocument/2006/relationships/hyperlink" Target="javascript:openWindow(&apos;http://ultra2.lib.tsinghua.edu.cn/cpx/plsql/eichina.journals?i_sn=1005-9113&apos;,&apos;500&apos;,&apos;600&apos;);" TargetMode="External"/><Relationship Id="rId31" Type="http://schemas.openxmlformats.org/officeDocument/2006/relationships/hyperlink" Target="http://www.ei.org.cn/twice/null" TargetMode="External"/><Relationship Id="rId32" Type="http://schemas.openxmlformats.org/officeDocument/2006/relationships/hyperlink" Target="javascript:openWindow(&apos;http://ultra2.lib.tsinghua.edu.cn/cpx/plsql/eichina.journals?i_sn=1001-6058&apos;,&apos;500&apos;,&apos;600&apos;);" TargetMode="External"/><Relationship Id="rId33" Type="http://schemas.openxmlformats.org/officeDocument/2006/relationships/hyperlink" Target="http://www.ei.org.cn/twice/null" TargetMode="External"/><Relationship Id="rId34" Type="http://schemas.openxmlformats.org/officeDocument/2006/relationships/hyperlink" Target="javascript:openWindow(&apos;http://ultra2.lib.tsinghua.edu.cn/cpx/plsql/eichina.journals?i_sn=1005-0302&apos;,&apos;500&apos;,&apos;600&apos;);" TargetMode="External"/><Relationship Id="rId35" Type="http://schemas.openxmlformats.org/officeDocument/2006/relationships/hyperlink" Target="http://www.ei.org.cn/twice/null" TargetMode="External"/><Relationship Id="rId36" Type="http://schemas.openxmlformats.org/officeDocument/2006/relationships/hyperlink" Target="javascript:openWindow(&apos;http://ultra2.lib.tsinghua.edu.cn/cpx/plsql/eichina.journals?i_sn=1002-0721&apos;,&apos;500&apos;,&apos;600&apos;);" TargetMode="External"/><Relationship Id="rId37" Type="http://schemas.openxmlformats.org/officeDocument/2006/relationships/hyperlink" Target="http://www.ei.org.cn/twice/null" TargetMode="External"/><Relationship Id="rId38" Type="http://schemas.openxmlformats.org/officeDocument/2006/relationships/hyperlink" Target="javascript:openWindow(&apos;http://ultra2.lib.tsinghua.edu.cn/cpx/plsql/eichina.journals?i_sn=1007-1172&apos;,&apos;500&apos;,&apos;600&apos;);" TargetMode="External"/><Relationship Id="rId39" Type="http://schemas.openxmlformats.org/officeDocument/2006/relationships/hyperlink" Target="http://www.ei.org.cn/twice/null" TargetMode="External"/><Relationship Id="rId40" Type="http://schemas.openxmlformats.org/officeDocument/2006/relationships/hyperlink" Target="javascript:openWindow(&apos;http://ultra2.lib.tsinghua.edu.cn/cpx/plsql/eichina.journals?i_sn=1003-7985&apos;,&apos;500&apos;,&apos;600&apos;);" TargetMode="External"/><Relationship Id="rId41" Type="http://schemas.openxmlformats.org/officeDocument/2006/relationships/hyperlink" Target="http://www.ei.org.cn/twice/null" TargetMode="External"/><Relationship Id="rId42" Type="http://schemas.openxmlformats.org/officeDocument/2006/relationships/hyperlink" Target="javascript:openWindow(&apos;http://ultra2.lib.tsinghua.edu.cn/cpx/plsql/eichina.journals?i_sn=1004-4132&apos;,&apos;500&apos;,&apos;600&apos;);" TargetMode="External"/><Relationship Id="rId43" Type="http://schemas.openxmlformats.org/officeDocument/2006/relationships/hyperlink" Target="http://www.ei.org.cn/twice/null" TargetMode="External"/><Relationship Id="rId44" Type="http://schemas.openxmlformats.org/officeDocument/2006/relationships/hyperlink" Target="javascript:openWindow(&apos;http://ultra2.lib.tsinghua.edu.cn/cpx/plsql/eichina.journals?i_sn=1003-2169&apos;,&apos;500&apos;,&apos;600&apos;);" TargetMode="External"/><Relationship Id="rId45" Type="http://schemas.openxmlformats.org/officeDocument/2006/relationships/hyperlink" Target="http://www.ei.org.cn/twice/null" TargetMode="External"/><Relationship Id="rId46" Type="http://schemas.openxmlformats.org/officeDocument/2006/relationships/hyperlink" Target="javascript:openWindow(&apos;http://ultra2.lib.tsinghua.edu.cn/cpx/plsql/eichina.journals?i_sn=1005-8850&apos;,&apos;500&apos;,&apos;600&apos;);" TargetMode="External"/><Relationship Id="rId47" Type="http://schemas.openxmlformats.org/officeDocument/2006/relationships/hyperlink" Target="http://www.ei.org.cn/twice/null" TargetMode="External"/><Relationship Id="rId48" Type="http://schemas.openxmlformats.org/officeDocument/2006/relationships/hyperlink" Target="javascript:openWindow(&apos;http://ultra2.lib.tsinghua.edu.cn/cpx/plsql/eichina.journals?i_sn=1000-2413&apos;,&apos;500&apos;,&apos;600&apos;);" TargetMode="External"/><Relationship Id="rId49" Type="http://schemas.openxmlformats.org/officeDocument/2006/relationships/hyperlink" Target="http://www.ei.org.cn/twice/null" TargetMode="External"/><Relationship Id="rId50" Type="http://schemas.openxmlformats.org/officeDocument/2006/relationships/hyperlink" Target="javascript:openWindow(&apos;http://ultra2.lib.tsinghua.edu.cn/cpx/plsql/eichina.journals?i_sn=1673-565X&apos;,&apos;500&apos;,&apos;600&apos;);" TargetMode="External"/><Relationship Id="rId51" Type="http://schemas.openxmlformats.org/officeDocument/2006/relationships/hyperlink" Target="http://www.ei.org.cn/twice/null" TargetMode="External"/><Relationship Id="rId52" Type="http://schemas.openxmlformats.org/officeDocument/2006/relationships/hyperlink" Target="javascript:openWindow(&apos;http://ultra2.lib.tsinghua.edu.cn/cpx/plsql/eichina.journals?i_sn=1001-0521&apos;,&apos;500&apos;,&apos;600&apos;);" TargetMode="External"/><Relationship Id="rId53" Type="http://schemas.openxmlformats.org/officeDocument/2006/relationships/hyperlink" Target="http://www.ei.org.cn/twice/null" TargetMode="External"/><Relationship Id="rId54" Type="http://schemas.openxmlformats.org/officeDocument/2006/relationships/hyperlink" Target="javascript:openWindow(&apos;http://ultra2.lib.tsinghua.edu.cn/cpx/plsql/eichina.journals?i_sn=1006-9291&apos;,&apos;500&apos;,&apos;600&apos;);" TargetMode="External"/><Relationship Id="rId55" Type="http://schemas.openxmlformats.org/officeDocument/2006/relationships/hyperlink" Target="http://www.ei.org.cn/twice/null" TargetMode="External"/><Relationship Id="rId56" Type="http://schemas.openxmlformats.org/officeDocument/2006/relationships/hyperlink" Target="javascript:openWindow(&apos;http://ultra2.lib.tsinghua.edu.cn/cpx/plsql/eichina.journals?i_sn=1672-1799&apos;,&apos;500&apos;,&apos;600&apos;);" TargetMode="External"/><Relationship Id="rId57" Type="http://schemas.openxmlformats.org/officeDocument/2006/relationships/hyperlink" Target="http://www.ei.org.cn/twice/null" TargetMode="External"/><Relationship Id="rId58" Type="http://schemas.openxmlformats.org/officeDocument/2006/relationships/hyperlink" Target="javascript:openWindow(&apos;http://ultra2.lib.tsinghua.edu.cn/cpx/plsql/eichina.journals?i_sn=1005-8885&apos;,&apos;500&apos;,&apos;600&apos;);" TargetMode="External"/><Relationship Id="rId59" Type="http://schemas.openxmlformats.org/officeDocument/2006/relationships/hyperlink" Target="http://www.ei.org.cn/twice/null" TargetMode="External"/><Relationship Id="rId60" Type="http://schemas.openxmlformats.org/officeDocument/2006/relationships/hyperlink" Target="javascript:openWindow(&apos;http://ultra2.lib.tsinghua.edu.cn/cpx/plsql/eichina.journals?i_sn=1003-6326&apos;,&apos;500&apos;,&apos;600&apos;);" TargetMode="External"/><Relationship Id="rId61" Type="http://schemas.openxmlformats.org/officeDocument/2006/relationships/hyperlink" Target="http://www.ei.org.cn/twice/null" TargetMode="External"/><Relationship Id="rId62" Type="http://schemas.openxmlformats.org/officeDocument/2006/relationships/hyperlink" Target="javascript:openWindow(&apos;http://ultra2.lib.tsinghua.edu.cn/cpx/plsql/eichina.journals?i_sn=1006-4982&apos;,&apos;500&apos;,&apos;600&apos;);" TargetMode="External"/><Relationship Id="rId63" Type="http://schemas.openxmlformats.org/officeDocument/2006/relationships/hyperlink" Target="http://www.ei.org.cn/twice/null" TargetMode="External"/><Relationship Id="rId64" Type="http://schemas.openxmlformats.org/officeDocument/2006/relationships/hyperlink" Target="javascript:openWindow(&apos;http://ultra2.lib.tsinghua.edu.cn/cpx/plsql/eichina.journals?i_sn=1007-0214&apos;,&apos;500&apos;,&apos;600&apos;);" TargetMode="External"/><Relationship Id="rId65" Type="http://schemas.openxmlformats.org/officeDocument/2006/relationships/hyperlink" Target="http://qhxb.lib.tsinghua.edu.cn/english/index.htm" TargetMode="External"/><Relationship Id="rId66" Type="http://schemas.openxmlformats.org/officeDocument/2006/relationships/hyperlink" Target="javascript:openWindow(&apos;http://ultra2.lib.tsinghua.edu.cn/cpx/plsql/eichina.journals?i_sn=0253-4177&apos;,&apos;500&apos;,&apos;600&apos;);" TargetMode="External"/><Relationship Id="rId67" Type="http://schemas.openxmlformats.org/officeDocument/2006/relationships/hyperlink" Target="http://www.cjs.ac.cn/" TargetMode="External"/><Relationship Id="rId68" Type="http://schemas.openxmlformats.org/officeDocument/2006/relationships/hyperlink" Target="javascript:openWindow(&apos;http://ultra2.lib.tsinghua.edu.cn/cpx/plsql/eichina.journals?i_sn=1001-1455&apos;,&apos;500&apos;,&apos;600&apos;);" TargetMode="External"/><Relationship Id="rId69" Type="http://schemas.openxmlformats.org/officeDocument/2006/relationships/hyperlink" Target="http://www.ei.org.cn/twice/null" TargetMode="External"/><Relationship Id="rId70" Type="http://schemas.openxmlformats.org/officeDocument/2006/relationships/hyperlink" Target="javascript:openWindow(&apos;http://ultra2.lib.tsinghua.edu.cn/cpx/plsql/eichina.journals?i_sn=0254-0037&apos;,&apos;500&apos;,&apos;600&apos;);" TargetMode="External"/><Relationship Id="rId71" Type="http://schemas.openxmlformats.org/officeDocument/2006/relationships/hyperlink" Target="http://www.ei.org.cn/twice/null" TargetMode="External"/><Relationship Id="rId72" Type="http://schemas.openxmlformats.org/officeDocument/2006/relationships/hyperlink" Target="javascript:openWindow(&apos;http://ultra2.lib.tsinghua.edu.cn/cpx/plsql/eichina.journals?i_sn=1001-5965&apos;,&apos;500&apos;,&apos;600&apos;);" TargetMode="External"/><Relationship Id="rId73" Type="http://schemas.openxmlformats.org/officeDocument/2006/relationships/hyperlink" Target="http://bhxb.buaa.edu.cn/" TargetMode="External"/><Relationship Id="rId74" Type="http://schemas.openxmlformats.org/officeDocument/2006/relationships/hyperlink" Target="javascript:openWindow(&apos;http://ultra2.lib.tsinghua.edu.cn/cpx/plsql/eichina.journals?i_sn=1001-053X&apos;,&apos;500&apos;,&apos;600&apos;);" TargetMode="External"/><Relationship Id="rId75" Type="http://schemas.openxmlformats.org/officeDocument/2006/relationships/hyperlink" Target="http://www.ustb.edu.cn/xuebaozr/index.htm" TargetMode="External"/><Relationship Id="rId76" Type="http://schemas.openxmlformats.org/officeDocument/2006/relationships/hyperlink" Target="javascript:openWindow(&apos;http://ultra2.lib.tsinghua.edu.cn/cpx/plsql/eichina.journals?i_sn=1001-0645&apos;,&apos;500&apos;,&apos;600&apos;);" TargetMode="External"/><Relationship Id="rId77" Type="http://schemas.openxmlformats.org/officeDocument/2006/relationships/hyperlink" Target="http://xuebao.bit.edu.cn/" TargetMode="External"/><Relationship Id="rId78" Type="http://schemas.openxmlformats.org/officeDocument/2006/relationships/hyperlink" Target="javascript:openWindow(&apos;http://ultra2.lib.tsinghua.edu.cn/cpx/plsql/eichina.journals?i_sn=1000-1522&apos;,&apos;500&apos;,&apos;600&apos;);" TargetMode="External"/><Relationship Id="rId79" Type="http://schemas.openxmlformats.org/officeDocument/2006/relationships/hyperlink" Target="http://www.ei.org.cn/twice/null" TargetMode="External"/><Relationship Id="rId80" Type="http://schemas.openxmlformats.org/officeDocument/2006/relationships/hyperlink" Target="javascript:openWindow(&apos;http://ultra2.lib.tsinghua.edu.cn/cpx/plsql/eichina.journals?i_sn=1007-5321&apos;,&apos;500&apos;,&apos;600&apos;);" TargetMode="External"/><Relationship Id="rId81" Type="http://schemas.openxmlformats.org/officeDocument/2006/relationships/hyperlink" Target="http://www.buptjournal.cn/zr/" TargetMode="External"/><Relationship Id="rId82" Type="http://schemas.openxmlformats.org/officeDocument/2006/relationships/hyperlink" Target="javascript:openWindow(&apos;http://ultra2.lib.tsinghua.edu.cn/cpx/plsql/eichina.journals?i_sn=1000-1093&apos;,&apos;500&apos;,&apos;600&apos;);" TargetMode="External"/><Relationship Id="rId83" Type="http://schemas.openxmlformats.org/officeDocument/2006/relationships/hyperlink" Target="http://www.ei.org.cn/twice/null" TargetMode="External"/><Relationship Id="rId84" Type="http://schemas.openxmlformats.org/officeDocument/2006/relationships/hyperlink" Target="javascript:openWindow(&apos;http://ultra2.lib.tsinghua.edu.cn/cpx/plsql/eichina.journals?i_sn=1001-4381&apos;,&apos;500&apos;,&apos;600&apos;);" TargetMode="External"/><Relationship Id="rId85" Type="http://schemas.openxmlformats.org/officeDocument/2006/relationships/hyperlink" Target="http://www.ei.org.cn/twice/null" TargetMode="External"/><Relationship Id="rId86" Type="http://schemas.openxmlformats.org/officeDocument/2006/relationships/hyperlink" Target="javascript:openWindow(&apos;http://ultra2.lib.tsinghua.edu.cn/cpx/plsql/eichina.journals?i_sn=1005-0299&apos;,&apos;500&apos;,&apos;600&apos;);" TargetMode="External"/><Relationship Id="rId87" Type="http://schemas.openxmlformats.org/officeDocument/2006/relationships/hyperlink" Target="http://www.ei.org.cn/twice/null" TargetMode="External"/><Relationship Id="rId88" Type="http://schemas.openxmlformats.org/officeDocument/2006/relationships/hyperlink" Target="javascript:openWindow(&apos;http://ultra2.lib.tsinghua.edu.cn/cpx/plsql/eichina.journals?i_sn=1009-6264&apos;,&apos;500&apos;,&apos;600&apos;);" TargetMode="External"/><Relationship Id="rId89" Type="http://schemas.openxmlformats.org/officeDocument/2006/relationships/hyperlink" Target="http://jscl.chinajournal.net.cn/" TargetMode="External"/><Relationship Id="rId90" Type="http://schemas.openxmlformats.org/officeDocument/2006/relationships/hyperlink" Target="javascript:openWindow(&apos;http://ultra2.lib.tsinghua.edu.cn/cpx/plsql/eichina.journals?i_sn=1005-3093&apos;,&apos;500&apos;,&apos;600&apos;);" TargetMode="External"/><Relationship Id="rId91" Type="http://schemas.openxmlformats.org/officeDocument/2006/relationships/hyperlink" Target="http://www.ei.org.cn/twice/null" TargetMode="External"/><Relationship Id="rId92" Type="http://schemas.openxmlformats.org/officeDocument/2006/relationships/hyperlink" Target="javascript:openWindow(&apos;http://ultra2.lib.tsinghua.edu.cn/cpx/plsql/eichina.journals?i_sn=1001-1595 &apos;,&apos;500&apos;,&apos;600&apos;);" TargetMode="External"/><Relationship Id="rId93" Type="http://schemas.openxmlformats.org/officeDocument/2006/relationships/hyperlink" Target="http://chxb.chinajournal.net.cn/" TargetMode="External"/><Relationship Id="rId94" Type="http://schemas.openxmlformats.org/officeDocument/2006/relationships/hyperlink" Target="javascript:openWindow(&apos;http://ultra2.lib.tsinghua.edu.cn/cpx/plsql/eichina.journals?i_sn=1007-7294&apos;,&apos;500&apos;,&apos;600&apos;);" TargetMode="External"/><Relationship Id="rId95" Type="http://schemas.openxmlformats.org/officeDocument/2006/relationships/hyperlink" Target="http://www.ei.org.cn/twice/null" TargetMode="External"/><Relationship Id="rId96" Type="http://schemas.openxmlformats.org/officeDocument/2006/relationships/hyperlink" Target="javascript:openWindow(&apos;http://ultra2.lib.tsinghua.edu.cn/cpx/plsql/eichina.journals?i_sn=1006-7736&apos;,&apos;500&apos;,&apos;600&apos;);" TargetMode="External"/><Relationship Id="rId97" Type="http://schemas.openxmlformats.org/officeDocument/2006/relationships/hyperlink" Target="http://www.ei.org.cn/twice/null" TargetMode="External"/><Relationship Id="rId98" Type="http://schemas.openxmlformats.org/officeDocument/2006/relationships/hyperlink" Target="javascript:openWindow(&apos;http://ultra2.lib.tsinghua.edu.cn/cpx/plsql/eichina.journals?i_sn=1000-8608&apos;,&apos;500&apos;,&apos;600&apos;);" TargetMode="External"/><Relationship Id="rId99" Type="http://schemas.openxmlformats.org/officeDocument/2006/relationships/hyperlink" Target="http://www.ei.org.cn/twice/null" TargetMode="External"/><Relationship Id="rId100" Type="http://schemas.openxmlformats.org/officeDocument/2006/relationships/hyperlink" Target="javascript:openWindow(&apos;http://ultra2.lib.tsinghua.edu.cn/cpx/plsql/eichina.journals?i_sn=1004-499X&apos;,&apos;500&apos;,&apos;600&apos;);" TargetMode="External"/><Relationship Id="rId101" Type="http://schemas.openxmlformats.org/officeDocument/2006/relationships/hyperlink" Target="http://www.ei.org.cn/twice/null" TargetMode="External"/><Relationship Id="rId102" Type="http://schemas.openxmlformats.org/officeDocument/2006/relationships/hyperlink" Target="javascript:openWindow(&apos;http://ultra2.lib.tsinghua.edu.cn/cpx/plsql/eichina.journals?i_sn=1000-2383&apos;,&apos;500&apos;,&apos;600&apos;);" TargetMode="External"/><Relationship Id="rId103" Type="http://schemas.openxmlformats.org/officeDocument/2006/relationships/hyperlink" Target="http://www.earth-science.net/default.aspx" TargetMode="External"/><Relationship Id="rId104" Type="http://schemas.openxmlformats.org/officeDocument/2006/relationships/hyperlink" Target="javascript:openWindow(&apos;http://ultra2.lib.tsinghua.edu.cn/cpx/plsql/eichina.journals?i_sn=1005-0388&apos;,&apos;500&apos;,&apos;600&apos;);" TargetMode="External"/><Relationship Id="rId105" Type="http://schemas.openxmlformats.org/officeDocument/2006/relationships/hyperlink" Target="http://www.ei.org.cn/twice/null" TargetMode="External"/><Relationship Id="rId106" Type="http://schemas.openxmlformats.org/officeDocument/2006/relationships/hyperlink" Target="javascript:openWindow(&apos;http://ultra2.lib.tsinghua.edu.cn/cpx/plsql/eichina.journals?i_sn=1000-6753&apos;,&apos;500&apos;,&apos;600&apos;);" TargetMode="External"/><Relationship Id="rId107" Type="http://schemas.openxmlformats.org/officeDocument/2006/relationships/hyperlink" Target="http://www.ei.org.cn/twice/null" TargetMode="External"/><Relationship Id="rId108" Type="http://schemas.openxmlformats.org/officeDocument/2006/relationships/hyperlink" Target="javascript:openWindow(&apos;http://ultra2.lib.tsinghua.edu.cn/cpx/plsql/eichina.journals?i_sn=1007-449X&apos;,&apos;500&apos;,&apos;600&apos;);" TargetMode="External"/><Relationship Id="rId109" Type="http://schemas.openxmlformats.org/officeDocument/2006/relationships/hyperlink" Target="http://www.ei.org.cn/twice/null" TargetMode="External"/><Relationship Id="rId110" Type="http://schemas.openxmlformats.org/officeDocument/2006/relationships/hyperlink" Target="javascript:openWindow(&apos;http://ultra2.lib.tsinghua.edu.cn/cpx/plsql/eichina.journals?i_sn=1000-1026&apos;,&apos;500&apos;,&apos;600&apos;);" TargetMode="External"/><Relationship Id="rId111" Type="http://schemas.openxmlformats.org/officeDocument/2006/relationships/hyperlink" Target="http://www.aeps-info.com/" TargetMode="External"/><Relationship Id="rId112" Type="http://schemas.openxmlformats.org/officeDocument/2006/relationships/hyperlink" Target="javascript:openWindow(&apos;http://ultra2.lib.tsinghua.edu.cn/cpx/plsql/eichina.journals?i_sn=1006-6047&apos;,&apos;500&apos;,&apos;600&apos;);" TargetMode="External"/><Relationship Id="rId113" Type="http://schemas.openxmlformats.org/officeDocument/2006/relationships/hyperlink" Target="http://www.ei.org.cn/twice/null" TargetMode="External"/><Relationship Id="rId114" Type="http://schemas.openxmlformats.org/officeDocument/2006/relationships/hyperlink" Target="javascript:openWindow(&apos;http://ultra2.lib.tsinghua.edu.cn/cpx/plsql/eichina.journals?i_sn=1001-0548&apos;,&apos;500&apos;,&apos;600&apos;);" TargetMode="External"/><Relationship Id="rId115" Type="http://schemas.openxmlformats.org/officeDocument/2006/relationships/hyperlink" Target="http://www.ei.org.cn/twice/null" TargetMode="External"/><Relationship Id="rId116" Type="http://schemas.openxmlformats.org/officeDocument/2006/relationships/hyperlink" Target="javascript:openWindow(&apos;http://ultra2.lib.tsinghua.edu.cn/cpx/plsql/eichina.journals?i_sn=0372-2112&apos;,&apos;500&apos;,&apos;600&apos;);" TargetMode="External"/><Relationship Id="rId117" Type="http://schemas.openxmlformats.org/officeDocument/2006/relationships/hyperlink" Target="http://www.ei.org.cn/twice/null" TargetMode="External"/><Relationship Id="rId118" Type="http://schemas.openxmlformats.org/officeDocument/2006/relationships/hyperlink" Target="javascript:openWindow(&apos;http://ultra2.lib.tsinghua.edu.cn/cpx/plsql/eichina.journals?i_sn=1009-5896&apos;,&apos;500&apos;,&apos;600&apos;);" TargetMode="External"/><Relationship Id="rId119" Type="http://schemas.openxmlformats.org/officeDocument/2006/relationships/hyperlink" Target="http://www.ei.org.cn/twice/null" TargetMode="External"/><Relationship Id="rId120" Type="http://schemas.openxmlformats.org/officeDocument/2006/relationships/hyperlink" Target="javascript:openWindow(&apos;http://ultra2.lib.tsinghua.edu.cn/cpx/plsql/eichina.journals?i_sn=1005-3026&apos;,&apos;500&apos;,&apos;600&apos;);" TargetMode="External"/><Relationship Id="rId121" Type="http://schemas.openxmlformats.org/officeDocument/2006/relationships/hyperlink" Target="http://www.ei.org.cn/twice/null" TargetMode="External"/><Relationship Id="rId122" Type="http://schemas.openxmlformats.org/officeDocument/2006/relationships/hyperlink" Target="javascript:openWindow(&apos;http://ultra2.lib.tsinghua.edu.cn/cpx/plsql/eichina.journals?i_sn=1001-0505&apos;,&apos;500&apos;,&apos;600&apos;);" TargetMode="External"/><Relationship Id="rId123" Type="http://schemas.openxmlformats.org/officeDocument/2006/relationships/hyperlink" Target="http://www.ei.org.cn/twice/null" TargetMode="External"/><Relationship Id="rId124" Type="http://schemas.openxmlformats.org/officeDocument/2006/relationships/hyperlink" Target="javascript:openWindow(&apos;http://ultra2.lib.tsinghua.edu.cn/cpx/plsql/eichina.journals?i_sn=1000-3851&apos;,&apos;500&apos;,&apos;600&apos;);" TargetMode="External"/><Relationship Id="rId125" Type="http://schemas.openxmlformats.org/officeDocument/2006/relationships/hyperlink" Target="http://www.ei.org.cn/twice/null" TargetMode="External"/><Relationship Id="rId126" Type="http://schemas.openxmlformats.org/officeDocument/2006/relationships/hyperlink" Target="javascript:openWindow(&apos;http://ultra2.lib.tsinghua.edu.cn/cpx/plsql/eichina.journals?i_sn=1000-7555&apos;,&apos;500&apos;,&apos;600&apos;);" TargetMode="External"/><Relationship Id="rId127" Type="http://schemas.openxmlformats.org/officeDocument/2006/relationships/hyperlink" Target="http://www.ei.org.cn/twice/null" TargetMode="External"/><Relationship Id="rId128" Type="http://schemas.openxmlformats.org/officeDocument/2006/relationships/hyperlink" Target="javascript:openWindow(&apos;http://ultra2.lib.tsinghua.edu.cn/cpx/plsql/eichina.journals?i_sn=1003-9015&apos;,&apos;500&apos;,&apos;600&apos;);" TargetMode="External"/><Relationship Id="rId129" Type="http://schemas.openxmlformats.org/officeDocument/2006/relationships/hyperlink" Target="http://www.ei.org.cn/twice/null" TargetMode="External"/><Relationship Id="rId130" Type="http://schemas.openxmlformats.org/officeDocument/2006/relationships/hyperlink" Target="javascript:openWindow(&apos;http://ultra2.lib.tsinghua.edu.cn/cpx/plsql/eichina.journals?i_sn=1000-5773&apos;,&apos;500&apos;,&apos;600&apos;);" TargetMode="External"/><Relationship Id="rId131" Type="http://schemas.openxmlformats.org/officeDocument/2006/relationships/hyperlink" Target="http://www.ei.org.cn/twice/null" TargetMode="External"/><Relationship Id="rId132" Type="http://schemas.openxmlformats.org/officeDocument/2006/relationships/hyperlink" Target="javascript:openWindow(&apos;http://ultra2.lib.tsinghua.edu.cn/cpx/plsql/eichina.journals?i_sn=1000-4750&apos;,&apos;500&apos;,&apos;600&apos;);" TargetMode="External"/><Relationship Id="rId133" Type="http://schemas.openxmlformats.org/officeDocument/2006/relationships/hyperlink" Target="http://www.ei.org.cn/twice/null" TargetMode="External"/><Relationship Id="rId134" Type="http://schemas.openxmlformats.org/officeDocument/2006/relationships/hyperlink" Target="javascript:openWindow(&apos;http://ultra2.lib.tsinghua.edu.cn/cpx/plsql/eichina.journals?i_sn=0253-231X&apos;,&apos;500&apos;,&apos;600&apos;);" TargetMode="External"/><Relationship Id="rId135" Type="http://schemas.openxmlformats.org/officeDocument/2006/relationships/hyperlink" Target="http://www.ei.org.cn/twice/null" TargetMode="External"/><Relationship Id="rId136" Type="http://schemas.openxmlformats.org/officeDocument/2006/relationships/hyperlink" Target="javascript:openWindow(&apos;http://ultra2.lib.tsinghua.edu.cn/cpx/plsql/eichina.journals?i_sn=1001-9731&apos;,&apos;500&apos;,&apos;600&apos;);" TargetMode="External"/><Relationship Id="rId137" Type="http://schemas.openxmlformats.org/officeDocument/2006/relationships/hyperlink" Target="http://www.ei.org.cn/twice/null" TargetMode="External"/><Relationship Id="rId138" Type="http://schemas.openxmlformats.org/officeDocument/2006/relationships/hyperlink" Target="javascript:openWindow(&apos;http://ultra2.lib.tsinghua.edu.cn/cpx/plsql/eichina.journals?i_sn=1000-3819&apos;,&apos;500&apos;,&apos;600&apos;);" TargetMode="External"/><Relationship Id="rId139" Type="http://schemas.openxmlformats.org/officeDocument/2006/relationships/hyperlink" Target="http://www.ei.org.cn/twice/null" TargetMode="External"/><Relationship Id="rId140" Type="http://schemas.openxmlformats.org/officeDocument/2006/relationships/hyperlink" Target="javascript:openWindow(&apos;http://ultra2.lib.tsinghua.edu.cn/cpx/plsql/eichina.journals?i_sn=1006-2793&apos;,&apos;500&apos;,&apos;600&apos;);" TargetMode="External"/><Relationship Id="rId141" Type="http://schemas.openxmlformats.org/officeDocument/2006/relationships/hyperlink" Target="http://www.ei.org.cn/twice/null" TargetMode="External"/><Relationship Id="rId142" Type="http://schemas.openxmlformats.org/officeDocument/2006/relationships/hyperlink" Target="javascript:openWindow(&apos;http://ultra2.lib.tsinghua.edu.cn/cpx/plsql/eichina.journals?i_sn=0254-7805&apos;,&apos;500&apos;,&apos;600&apos;);" TargetMode="External"/><Relationship Id="rId143" Type="http://schemas.openxmlformats.org/officeDocument/2006/relationships/hyperlink" Target="http://www.ei.org.cn/twice/null" TargetMode="External"/><Relationship Id="rId144" Type="http://schemas.openxmlformats.org/officeDocument/2006/relationships/hyperlink" Target="javascript:openWindow(&apos;http://ultra2.lib.tsinghua.edu.cn/cpx/plsql/eichina.journals?i_sn=1005-0086&apos;,&apos;500&apos;,&apos;600&apos;);" TargetMode="External"/><Relationship Id="rId145" Type="http://schemas.openxmlformats.org/officeDocument/2006/relationships/hyperlink" Target="http://www.ei.org.cn/twice/null" TargetMode="External"/><Relationship Id="rId146" Type="http://schemas.openxmlformats.org/officeDocument/2006/relationships/hyperlink" Target="javascript:openWindow(&apos;http://ultra2.lib.tsinghua.edu.cn/cpx/plsql/eichina.journals?i_sn=1000-0593&apos;,&apos;500&apos;,&apos;600&apos;);" TargetMode="External"/><Relationship Id="rId147" Type="http://schemas.openxmlformats.org/officeDocument/2006/relationships/hyperlink" Target="http://www.ei.org.cn/twice/null" TargetMode="External"/><Relationship Id="rId148" Type="http://schemas.openxmlformats.org/officeDocument/2006/relationships/hyperlink" Target="javascript:openWindow(&apos;http://ultra2.lib.tsinghua.edu.cn/cpx/plsql/eichina.journals?i_sn=1004-924X&apos;,&apos;500&apos;,&apos;600&apos;);" TargetMode="External"/><Relationship Id="rId149" Type="http://schemas.openxmlformats.org/officeDocument/2006/relationships/hyperlink" Target="http://www.ope.net.cn/" TargetMode="External"/><Relationship Id="rId150" Type="http://schemas.openxmlformats.org/officeDocument/2006/relationships/hyperlink" Target="javascript:openWindow(&apos;http://ultra2.lib.tsinghua.edu.cn/cpx/plsql/eichina.journals?i_sn=0253-2239&apos;,&apos;500&apos;,&apos;600&apos;);" TargetMode="External"/><Relationship Id="rId151" Type="http://schemas.openxmlformats.org/officeDocument/2006/relationships/hyperlink" Target="http://www.opticsjournal.net/" TargetMode="External"/><Relationship Id="rId152" Type="http://schemas.openxmlformats.org/officeDocument/2006/relationships/hyperlink" Target="javascript:openWindow(&apos;http://ultra2.lib.tsinghua.edu.cn/cpx/plsql/eichina.journals?i_sn=1004-4213&apos;,&apos;500&apos;,&apos;600&apos;);" TargetMode="External"/><Relationship Id="rId153" Type="http://schemas.openxmlformats.org/officeDocument/2006/relationships/hyperlink" Target="http://www.photon.ac.cn/" TargetMode="External"/><Relationship Id="rId154" Type="http://schemas.openxmlformats.org/officeDocument/2006/relationships/hyperlink" Target="javascript:openWindow(&apos;http://ultra2.lib.tsinghua.edu.cn/cpx/plsql/eichina.journals?i_sn=0454-5648&apos;,&apos;500&apos;,&apos;600&apos;);" TargetMode="External"/><Relationship Id="rId155" Type="http://schemas.openxmlformats.org/officeDocument/2006/relationships/hyperlink" Target="http://www.ei.org.cn/twice/null" TargetMode="External"/><Relationship Id="rId156" Type="http://schemas.openxmlformats.org/officeDocument/2006/relationships/hyperlink" Target="javascript:openWindow(&apos;http://ultra2.lib.tsinghua.edu.cn/cpx/plsql/eichina.journals?i_sn=1006-7043&apos;,&apos;500&apos;,&apos;600&apos;);" TargetMode="External"/><Relationship Id="rId157" Type="http://schemas.openxmlformats.org/officeDocument/2006/relationships/hyperlink" Target="http://www.heuxb.com/" TargetMode="External"/><Relationship Id="rId158" Type="http://schemas.openxmlformats.org/officeDocument/2006/relationships/hyperlink" Target="javascript:openWindow(&apos;http://ultra2.lib.tsinghua.edu.cn/cpx/plsql/eichina.journals?i_sn=0367-6234&apos;,&apos;500&apos;,&apos;600&apos;);" TargetMode="External"/><Relationship Id="rId159" Type="http://schemas.openxmlformats.org/officeDocument/2006/relationships/hyperlink" Target="http://www.ei.org.cn/twice/null" TargetMode="External"/><Relationship Id="rId160" Type="http://schemas.openxmlformats.org/officeDocument/2006/relationships/hyperlink" Target="javascript:openWindow(&apos;http://ultra2.lib.tsinghua.edu.cn/cpx/plsql/eichina.journals?i_sn=0253-360X&apos;,&apos;500&apos;,&apos;600&apos;);" TargetMode="External"/><Relationship Id="rId161" Type="http://schemas.openxmlformats.org/officeDocument/2006/relationships/hyperlink" Target="http://www.ei.org.cn/twice/null" TargetMode="External"/><Relationship Id="rId162" Type="http://schemas.openxmlformats.org/officeDocument/2006/relationships/hyperlink" Target="javascript:openWindow(&apos;http://ultra2.lib.tsinghua.edu.cn/cpx/plsql/eichina.journals?i_sn=1005-5053&apos;,&apos;500&apos;,&apos;600&apos;);" TargetMode="External"/><Relationship Id="rId163" Type="http://schemas.openxmlformats.org/officeDocument/2006/relationships/hyperlink" Target="http://www.ei.org.cn/twice/null" TargetMode="External"/><Relationship Id="rId164" Type="http://schemas.openxmlformats.org/officeDocument/2006/relationships/hyperlink" Target="javascript:openWindow(&apos;http://ultra2.lib.tsinghua.edu.cn/cpx/plsql/eichina.journals?i_sn=1000-8055&apos;,&apos;500&apos;,&apos;600&apos;);" TargetMode="External"/><Relationship Id="rId165" Type="http://schemas.openxmlformats.org/officeDocument/2006/relationships/hyperlink" Target="http://www.jasp.com.cn/" TargetMode="External"/><Relationship Id="rId166" Type="http://schemas.openxmlformats.org/officeDocument/2006/relationships/hyperlink" Target="javascript:openWindow(&apos;http://ultra2.lib.tsinghua.edu.cn/cpx/plsql/eichina.journals?i_sn=1000-6893&apos;,&apos;500&apos;,&apos;600&apos;);" TargetMode="External"/><Relationship Id="rId167" Type="http://schemas.openxmlformats.org/officeDocument/2006/relationships/hyperlink" Target="http://hkxb.buaa.edu.cn/" TargetMode="External"/><Relationship Id="rId168" Type="http://schemas.openxmlformats.org/officeDocument/2006/relationships/hyperlink" Target="javascript:openWindow(&apos;http://ultra2.lib.tsinghua.edu.cn/cpx/plsql/eichina.journals?i_sn=0258-0926&apos;,&apos;500&apos;,&apos;600&apos;);" TargetMode="External"/><Relationship Id="rId169" Type="http://schemas.openxmlformats.org/officeDocument/2006/relationships/hyperlink" Target="http://www.ei.org.cn/twice/null" TargetMode="External"/><Relationship Id="rId170" Type="http://schemas.openxmlformats.org/officeDocument/2006/relationships/hyperlink" Target="javascript:openWindow(&apos;http://ultra2.lib.tsinghua.edu.cn/cpx/plsql/eichina.journals?i_sn=1001-9014&apos;,&apos;500&apos;,&apos;600&apos;);" TargetMode="External"/><Relationship Id="rId171" Type="http://schemas.openxmlformats.org/officeDocument/2006/relationships/hyperlink" Target="http://www.ei.org.cn/twice/null" TargetMode="External"/><Relationship Id="rId172" Type="http://schemas.openxmlformats.org/officeDocument/2006/relationships/hyperlink" Target="javascript:openWindow(&apos;http://ultra2.lib.tsinghua.edu.cn/cpx/plsql/eichina.journals?i_sn=1000-2472&apos;,&apos;500&apos;,&apos;600&apos;);" TargetMode="External"/><Relationship Id="rId173" Type="http://schemas.openxmlformats.org/officeDocument/2006/relationships/hyperlink" Target="http://www.ei.org.cn/twice/null" TargetMode="External"/><Relationship Id="rId174" Type="http://schemas.openxmlformats.org/officeDocument/2006/relationships/hyperlink" Target="javascript:openWindow(&apos;http://ultra2.lib.tsinghua.edu.cn/cpx/plsql/eichina.journals?i_sn=1000-565X&apos;,&apos;500&apos;,&apos;600&apos;);" TargetMode="External"/><Relationship Id="rId175" Type="http://schemas.openxmlformats.org/officeDocument/2006/relationships/hyperlink" Target="http://www.scut.edu.cn/journal/" TargetMode="External"/><Relationship Id="rId176" Type="http://schemas.openxmlformats.org/officeDocument/2006/relationships/hyperlink" Target="javascript:openWindow(&apos;http://ultra2.lib.tsinghua.edu.cn/cpx/plsql/eichina.journals?i_sn=1671-4512&apos;,&apos;500&apos;,&apos;600&apos;);" TargetMode="External"/><Relationship Id="rId177" Type="http://schemas.openxmlformats.org/officeDocument/2006/relationships/hyperlink" Target="http://www.ei.org.cn/twice/null" TargetMode="External"/><Relationship Id="rId178" Type="http://schemas.openxmlformats.org/officeDocument/2006/relationships/hyperlink" Target="javascript:openWindow(&apos;http://ultra2.lib.tsinghua.edu.cn/cpx/plsql/eichina.journals?i_sn=0438-1157&apos;,&apos;500&apos;,&apos;600&apos;);" TargetMode="External"/><Relationship Id="rId179" Type="http://schemas.openxmlformats.org/officeDocument/2006/relationships/hyperlink" Target="http://www.ei.org.cn/twice/null" TargetMode="External"/><Relationship Id="rId180" Type="http://schemas.openxmlformats.org/officeDocument/2006/relationships/hyperlink" Target="javascript:openWindow(&apos;http://ultra2.lib.tsinghua.edu.cn/cpx/plsql/eichina.journals?i_sn=1002-0446&apos;,&apos;500&apos;,&apos;600&apos;);" TargetMode="External"/><Relationship Id="rId181" Type="http://schemas.openxmlformats.org/officeDocument/2006/relationships/hyperlink" Target="http://robot.sia.cn/" TargetMode="External"/><Relationship Id="rId182" Type="http://schemas.openxmlformats.org/officeDocument/2006/relationships/hyperlink" Target="javascript:openWindow(&apos;http://ultra2.lib.tsinghua.edu.cn/cpx/plsql/eichina.journals?i_sn=0577-6686&apos;,&apos;500&apos;,&apos;600&apos;);" TargetMode="External"/><Relationship Id="rId183" Type="http://schemas.openxmlformats.org/officeDocument/2006/relationships/hyperlink" Target="http://www.cjmenet.com.cn/" TargetMode="External"/><Relationship Id="rId184" Type="http://schemas.openxmlformats.org/officeDocument/2006/relationships/hyperlink" Target="javascript:openWindow(&apos;http://ultra2.lib.tsinghua.edu.cn/cpx/plsql/eichina.journals?i_sn=1671-5497&apos;,&apos;500&apos;,&apos;600&apos;);" TargetMode="External"/><Relationship Id="rId185" Type="http://schemas.openxmlformats.org/officeDocument/2006/relationships/hyperlink" Target="http://202.98.18.60:82/" TargetMode="External"/><Relationship Id="rId186" Type="http://schemas.openxmlformats.org/officeDocument/2006/relationships/hyperlink" Target="javascript:openWindow(&apos;http://ultra2.lib.tsinghua.edu.cn/cpx/plsql/eichina.journals?i_sn=1003-9775&apos;,&apos;500&apos;,&apos;600&apos;);" TargetMode="External"/><Relationship Id="rId187" Type="http://schemas.openxmlformats.org/officeDocument/2006/relationships/hyperlink" Target="http://www.ei.org.cn/twice/null" TargetMode="External"/><Relationship Id="rId188" Type="http://schemas.openxmlformats.org/officeDocument/2006/relationships/hyperlink" Target="javascript:openWindow(&apos;http://ultra2.lib.tsinghua.edu.cn/cpx/plsql/eichina.journals?i_sn=1006-5911&apos;,&apos;500&apos;,&apos;600&apos;);" TargetMode="External"/><Relationship Id="rId189" Type="http://schemas.openxmlformats.org/officeDocument/2006/relationships/hyperlink" Target="http://www.ei.org.cn/twice/null" TargetMode="External"/><Relationship Id="rId190" Type="http://schemas.openxmlformats.org/officeDocument/2006/relationships/hyperlink" Target="javascript:openWindow(&apos;http://ultra2.lib.tsinghua.edu.cn/cpx/plsql/eichina.journals?i_sn=0254-4164&apos;,&apos;500&apos;,&apos;600&apos;);" TargetMode="External"/><Relationship Id="rId191" Type="http://schemas.openxmlformats.org/officeDocument/2006/relationships/hyperlink" Target="http://www.ei.org.cn/twice/null" TargetMode="External"/><Relationship Id="rId192" Type="http://schemas.openxmlformats.org/officeDocument/2006/relationships/hyperlink" Target="javascript:openWindow(&apos;http://ultra2.lib.tsinghua.edu.cn/cpx/plsql/eichina.journals?i_sn=1000-1239&apos;,&apos;500&apos;,&apos;600&apos;);" TargetMode="External"/><Relationship Id="rId193" Type="http://schemas.openxmlformats.org/officeDocument/2006/relationships/hyperlink" Target="http://crad.ict.ac.cn/" TargetMode="External"/><Relationship Id="rId194" Type="http://schemas.openxmlformats.org/officeDocument/2006/relationships/hyperlink" Target="javascript:openWindow(&apos;http://ultra2.lib.tsinghua.edu.cn/cpx/plsql/eichina.journals?i_sn=1007-4708&apos;,&apos;500&apos;,&apos;600&apos;);" TargetMode="External"/><Relationship Id="rId195" Type="http://schemas.openxmlformats.org/officeDocument/2006/relationships/hyperlink" Target="http://www.ei.org.cn/twice/null" TargetMode="External"/><Relationship Id="rId196" Type="http://schemas.openxmlformats.org/officeDocument/2006/relationships/hyperlink" Target="javascript:openWindow(&apos;http://ultra2.lib.tsinghua.edu.cn/cpx/plsql/eichina.journals?i_sn=1001-246X&apos;,&apos;500&apos;,&apos;600&apos;);" TargetMode="External"/><Relationship Id="rId197" Type="http://schemas.openxmlformats.org/officeDocument/2006/relationships/hyperlink" Target="http://www.ei.org.cn/twice/null" TargetMode="External"/><Relationship Id="rId198" Type="http://schemas.openxmlformats.org/officeDocument/2006/relationships/hyperlink" Target="javascript:openWindow(&apos;http://ultra2.lib.tsinghua.edu.cn/cpx/plsql/eichina.journals?i_sn=1007-9629&apos;,&apos;500&apos;,&apos;600&apos;);" TargetMode="External"/><Relationship Id="rId199" Type="http://schemas.openxmlformats.org/officeDocument/2006/relationships/hyperlink" Target="http://www.ei.org.cn/twice/null" TargetMode="External"/><Relationship Id="rId200" Type="http://schemas.openxmlformats.org/officeDocument/2006/relationships/hyperlink" Target="javascript:openWindow(&apos;http://ultra2.lib.tsinghua.edu.cn/cpx/plsql/eichina.journals?i_sn=1000-6869&apos;,&apos;500&apos;,&apos;600&apos;);" TargetMode="External"/><Relationship Id="rId201" Type="http://schemas.openxmlformats.org/officeDocument/2006/relationships/hyperlink" Target="http://www.ei.org.cn/twice/null" TargetMode="External"/><Relationship Id="rId202" Type="http://schemas.openxmlformats.org/officeDocument/2006/relationships/hyperlink" Target="javascript:openWindow(&apos;http://ultra2.lib.tsinghua.edu.cn/cpx/plsql/eichina.journals?i_sn=1671-7775&apos;,&apos;500&apos;,&apos;600&apos;);" TargetMode="External"/><Relationship Id="rId203" Type="http://schemas.openxmlformats.org/officeDocument/2006/relationships/hyperlink" Target="http://www.ei.org.cn/twice/null" TargetMode="External"/><Relationship Id="rId204" Type="http://schemas.openxmlformats.org/officeDocument/2006/relationships/hyperlink" Target="javascript:openWindow(&apos;http://ultra2.lib.tsinghua.edu.cn/cpx/plsql/eichina.journals?i_sn=1009-3443&apos;,&apos;500&apos;,&apos;600&apos;);" TargetMode="External"/><Relationship Id="rId205" Type="http://schemas.openxmlformats.org/officeDocument/2006/relationships/hyperlink" Target="http://www.ei.org.cn/twice/null" TargetMode="External"/><Relationship Id="rId206" Type="http://schemas.openxmlformats.org/officeDocument/2006/relationships/hyperlink" Target="javascript:openWindow(&apos;http://ultra2.lib.tsinghua.edu.cn/cpx/plsql/eichina.journals?i_sn=0412-1961&apos;,&apos;500&apos;,&apos;600&apos;);" TargetMode="External"/><Relationship Id="rId207" Type="http://schemas.openxmlformats.org/officeDocument/2006/relationships/hyperlink" Target="http://www.ei.org.cn/twice/null" TargetMode="External"/><Relationship Id="rId208" Type="http://schemas.openxmlformats.org/officeDocument/2006/relationships/hyperlink" Target="javascript:openWindow(&apos;http://ultra2.lib.tsinghua.edu.cn/cpx/plsql/eichina.journals?i_sn=0258-1825&apos;,&apos;500&apos;,&apos;600&apos;);" TargetMode="External"/><Relationship Id="rId209" Type="http://schemas.openxmlformats.org/officeDocument/2006/relationships/hyperlink" Target="http://www.ei.org.cn/twice/null" TargetMode="External"/><Relationship Id="rId210" Type="http://schemas.openxmlformats.org/officeDocument/2006/relationships/hyperlink" Target="javascript:openWindow(&apos;http://ultra2.lib.tsinghua.edu.cn/cpx/plsql/eichina.journals?i_sn=1000-8152&apos;,&apos;500&apos;,&apos;600&apos;);" TargetMode="External"/><Relationship Id="rId211" Type="http://schemas.openxmlformats.org/officeDocument/2006/relationships/hyperlink" Target="http://www.ei.org.cn/twice/null" TargetMode="External"/><Relationship Id="rId212" Type="http://schemas.openxmlformats.org/officeDocument/2006/relationships/hyperlink" Target="javascript:openWindow(&apos;http://ultra2.lib.tsinghua.edu.cn/cpx/plsql/eichina.journals?i_sn=1001-0920&apos;,&apos;500&apos;,&apos;600&apos;);" TargetMode="External"/><Relationship Id="rId213" Type="http://schemas.openxmlformats.org/officeDocument/2006/relationships/hyperlink" Target="http://www.ei.org.cn/twice/null" TargetMode="External"/><Relationship Id="rId214" Type="http://schemas.openxmlformats.org/officeDocument/2006/relationships/hyperlink" Target="javascript:openWindow(&apos;http://ultra2.lib.tsinghua.edu.cn/cpx/plsql/eichina.journals?i_sn=0459-1879&apos;,&apos;500&apos;,&apos;600&apos;);" TargetMode="External"/><Relationship Id="rId215" Type="http://schemas.openxmlformats.org/officeDocument/2006/relationships/hyperlink" Target="http://www.cstam.org.cn/lxxb/lxxb.asp" TargetMode="External"/><Relationship Id="rId216" Type="http://schemas.openxmlformats.org/officeDocument/2006/relationships/hyperlink" Target="javascript:openWindow(&apos;http://ultra2.lib.tsinghua.edu.cn/cpx/plsql/eichina.journals?i_sn=0253-9993&apos;,&apos;500&apos;,&apos;600&apos;);" TargetMode="External"/><Relationship Id="rId217" Type="http://schemas.openxmlformats.org/officeDocument/2006/relationships/hyperlink" Target="http://www.mtxb.com.cn/" TargetMode="External"/><Relationship Id="rId218" Type="http://schemas.openxmlformats.org/officeDocument/2006/relationships/hyperlink" Target="javascript:openWindow(&apos;http://ultra2.lib.tsinghua.edu.cn/cpx/plsql/eichina.journals?i_sn=1003-6059&apos;,&apos;500&apos;,&apos;600&apos;);" TargetMode="External"/><Relationship Id="rId219" Type="http://schemas.openxmlformats.org/officeDocument/2006/relationships/hyperlink" Target="http://www.ei.org.cn/twice/null" TargetMode="External"/><Relationship Id="rId220" Type="http://schemas.openxmlformats.org/officeDocument/2006/relationships/hyperlink" Target="javascript:openWindow(&apos;http://ultra2.lib.tsinghua.edu.cn/cpx/plsql/eichina.journals?i_sn=1004-0595&apos;,&apos;500&apos;,&apos;600&apos;);" TargetMode="External"/><Relationship Id="rId221" Type="http://schemas.openxmlformats.org/officeDocument/2006/relationships/hyperlink" Target="http://www.ei.org.cn/twice/null" TargetMode="External"/><Relationship Id="rId222" Type="http://schemas.openxmlformats.org/officeDocument/2006/relationships/hyperlink" Target="javascript:openWindow(&apos;http://ultra2.lib.tsinghua.edu.cn/cpx/plsql/eichina.journals?i_sn=1672-6030&apos;,&apos;500&apos;,&apos;600&apos;);" TargetMode="External"/><Relationship Id="rId223" Type="http://schemas.openxmlformats.org/officeDocument/2006/relationships/hyperlink" Target="http://www.ei.org.cn/twice/null" TargetMode="External"/><Relationship Id="rId224" Type="http://schemas.openxmlformats.org/officeDocument/2006/relationships/hyperlink" Target="javascript:openWindow(&apos;http://ultra2.lib.tsinghua.edu.cn/cpx/plsql/eichina.journals?i_sn=1005-2615&apos;,&apos;500&apos;,&apos;600&apos;);" TargetMode="External"/><Relationship Id="rId225" Type="http://schemas.openxmlformats.org/officeDocument/2006/relationships/hyperlink" Target="http://www.ei.org.cn/twice/null" TargetMode="External"/><Relationship Id="rId226" Type="http://schemas.openxmlformats.org/officeDocument/2006/relationships/hyperlink" Target="javascript:openWindow(&apos;http://ultra2.lib.tsinghua.edu.cn/cpx/plsql/eichina.journals?i_sn=1005-1120&apos;,&apos;500&apos;,&apos;600&apos;);" TargetMode="External"/><Relationship Id="rId227" Type="http://schemas.openxmlformats.org/officeDocument/2006/relationships/hyperlink" Target="http://www.ei.org.cn/twice/null" TargetMode="External"/><Relationship Id="rId228" Type="http://schemas.openxmlformats.org/officeDocument/2006/relationships/hyperlink" Target="javascript:openWindow(&apos;http://ultra2.lib.tsinghua.edu.cn/cpx/plsql/eichina.journals?i_sn=1005-9830&apos;,&apos;500&apos;,&apos;600&apos;);" TargetMode="External"/><Relationship Id="rId229" Type="http://schemas.openxmlformats.org/officeDocument/2006/relationships/hyperlink" Target="http://www.ei.org.cn/twice/null" TargetMode="External"/><Relationship Id="rId230" Type="http://schemas.openxmlformats.org/officeDocument/2006/relationships/hyperlink" Target="javascript:openWindow(&apos;http://ultra2.lib.tsinghua.edu.cn/cpx/plsql/eichina.journals?i_sn=1000-0925&apos;,&apos;500&apos;,&apos;600&apos;);" TargetMode="External"/><Relationship Id="rId231" Type="http://schemas.openxmlformats.org/officeDocument/2006/relationships/hyperlink" Target="http://www.ei.org.cn/twice/null" TargetMode="External"/><Relationship Id="rId232" Type="http://schemas.openxmlformats.org/officeDocument/2006/relationships/hyperlink" Target="javascript:openWindow(&apos;http://ultra2.lib.tsinghua.edu.cn/cpx/plsql/eichina.journals?i_sn=1000-0909&apos;,&apos;500&apos;,&apos;600&apos;);" TargetMode="External"/><Relationship Id="rId233" Type="http://schemas.openxmlformats.org/officeDocument/2006/relationships/hyperlink" Target="http://www.ei.org.cn/twice/null" TargetMode="External"/><Relationship Id="rId234" Type="http://schemas.openxmlformats.org/officeDocument/2006/relationships/hyperlink" Target="javascript:openWindow(&apos;http://ultra2.lib.tsinghua.edu.cn/cpx/plsql/eichina.journals?i_sn=1000-1298&apos;,&apos;500&apos;,&apos;600&apos;);" TargetMode="External"/><Relationship Id="rId235" Type="http://schemas.openxmlformats.org/officeDocument/2006/relationships/hyperlink" Target="http://www.agro-csam.org/njxb/" TargetMode="External"/><Relationship Id="rId236" Type="http://schemas.openxmlformats.org/officeDocument/2006/relationships/hyperlink" Target="javascript:openWindow(&apos;http://ultra2.lib.tsinghua.edu.cn/cpx/plsql/eichina.journals?i_sn=1001-4322&apos;,&apos;500&apos;,&apos;600&apos;);" TargetMode="External"/><Relationship Id="rId237" Type="http://schemas.openxmlformats.org/officeDocument/2006/relationships/hyperlink" Target="http://www.hplpb.com.cn/" TargetMode="External"/><Relationship Id="rId238" Type="http://schemas.openxmlformats.org/officeDocument/2006/relationships/hyperlink" Target="javascript:openWindow(&apos;http://ultra2.lib.tsinghua.edu.cn/cpx/plsql/eichina.journals?i_sn=1000-0054&apos;,&apos;500&apos;,&apos;600&apos;);" TargetMode="External"/><Relationship Id="rId239" Type="http://schemas.openxmlformats.org/officeDocument/2006/relationships/hyperlink" Target="http://www.ei.org.cn/twice/null" TargetMode="External"/><Relationship Id="rId240" Type="http://schemas.openxmlformats.org/officeDocument/2006/relationships/hyperlink" Target="javascript:openWindow(&apos;http://ultra2.lib.tsinghua.edu.cn/cpx/plsql/eichina.journals?i_sn=0253-2409&apos;,&apos;500&apos;,&apos;600&apos;);" TargetMode="External"/><Relationship Id="rId241" Type="http://schemas.openxmlformats.org/officeDocument/2006/relationships/hyperlink" Target="http://www.ei.org.cn/twice/null" TargetMode="External"/><Relationship Id="rId242" Type="http://schemas.openxmlformats.org/officeDocument/2006/relationships/hyperlink" Target="javascript:openWindow(&apos;http://ultra2.lib.tsinghua.edu.cn/cpx/plsql/eichina.journals?i_sn=1006-8740&apos;,&apos;500&apos;,&apos;600&apos;);" TargetMode="External"/><Relationship Id="rId243" Type="http://schemas.openxmlformats.org/officeDocument/2006/relationships/hyperlink" Target="http://www.ei.org.cn/twice/null" TargetMode="External"/><Relationship Id="rId244" Type="http://schemas.openxmlformats.org/officeDocument/2006/relationships/hyperlink" Target="javascript:openWindow(&apos;http://ultra2.lib.tsinghua.edu.cn/cpx/plsql/eichina.journals?i_sn=1000-985X&apos;,&apos;500&apos;,&apos;600&apos;);" TargetMode="External"/><Relationship Id="rId245" Type="http://schemas.openxmlformats.org/officeDocument/2006/relationships/hyperlink" Target="http://www.ei.org.cn/twice/null" TargetMode="External"/><Relationship Id="rId246" Type="http://schemas.openxmlformats.org/officeDocument/2006/relationships/hyperlink" Target="javascript:openWindow(&apos;http://ultra2.lib.tsinghua.edu.cn/cpx/plsql/eichina.journals?i_sn=1000-9825&apos;,&apos;500&apos;,&apos;600&apos;);" TargetMode="External"/><Relationship Id="rId247" Type="http://schemas.openxmlformats.org/officeDocument/2006/relationships/hyperlink" Target="http://www.jos.org.cn/" TargetMode="External"/><Relationship Id="rId248" Type="http://schemas.openxmlformats.org/officeDocument/2006/relationships/hyperlink" Target="javascript:openWindow(&apos;http://ultra2.lib.tsinghua.edu.cn/cpx/plsql/eichina.journals?i_sn=1006-2467&apos;,&apos;500&apos;,&apos;600&apos;);" TargetMode="External"/><Relationship Id="rId249" Type="http://schemas.openxmlformats.org/officeDocument/2006/relationships/hyperlink" Target="http://www.ei.org.cn/twice/null" TargetMode="External"/><Relationship Id="rId250" Type="http://schemas.openxmlformats.org/officeDocument/2006/relationships/hyperlink" Target="javascript:openWindow(&apos;http://ultra2.lib.tsinghua.edu.cn/cpx/plsql/eichina.journals?i_sn=1000-2618&apos;,&apos;500&apos;,&apos;600&apos;);" TargetMode="External"/><Relationship Id="rId251" Type="http://schemas.openxmlformats.org/officeDocument/2006/relationships/hyperlink" Target="http://www.ei.org.cn/twice/null" TargetMode="External"/><Relationship Id="rId252" Type="http://schemas.openxmlformats.org/officeDocument/2006/relationships/hyperlink" Target="javascript:openWindow(&apos;http://ultra2.lib.tsinghua.edu.cn/cpx/plsql/eichina.journals?i_sn=1671-2021&apos;,&apos;500&apos;,&apos;600&apos;);" TargetMode="External"/><Relationship Id="rId253" Type="http://schemas.openxmlformats.org/officeDocument/2006/relationships/hyperlink" Target="http://www.ei.org.cn/twice/null" TargetMode="External"/><Relationship Id="rId254" Type="http://schemas.openxmlformats.org/officeDocument/2006/relationships/hyperlink" Target="javascript:openWindow(&apos;http://ultra2.lib.tsinghua.edu.cn/cpx/plsql/eichina.journals?i_sn=0371-0025&apos;,&apos;500&apos;,&apos;600&apos;);" TargetMode="External"/><Relationship Id="rId255" Type="http://schemas.openxmlformats.org/officeDocument/2006/relationships/hyperlink" Target="http://www.ei.org.cn/twice/null" TargetMode="External"/><Relationship Id="rId256" Type="http://schemas.openxmlformats.org/officeDocument/2006/relationships/hyperlink" Target="javascript:openWindow(&apos;http://ultra2.lib.tsinghua.edu.cn/cpx/plsql/eichina.journals?i_sn=1000-7210&apos;,&apos;500&apos;,&apos;600&apos;);" TargetMode="External"/><Relationship Id="rId257" Type="http://schemas.openxmlformats.org/officeDocument/2006/relationships/hyperlink" Target="http://www.ei.org.cn/twice/null" TargetMode="External"/><Relationship Id="rId258" Type="http://schemas.openxmlformats.org/officeDocument/2006/relationships/hyperlink" Target="javascript:openWindow(&apos;http://ultra2.lib.tsinghua.edu.cn/cpx/plsql/eichina.journals?i_sn=1000-0747&apos;,&apos;500&apos;,&apos;600&apos;);" TargetMode="External"/><Relationship Id="rId259" Type="http://schemas.openxmlformats.org/officeDocument/2006/relationships/hyperlink" Target="http://www.ei.org.cn/twice/null" TargetMode="External"/><Relationship Id="rId260" Type="http://schemas.openxmlformats.org/officeDocument/2006/relationships/hyperlink" Target="javascript:openWindow(&apos;http://ultra2.lib.tsinghua.edu.cn/cpx/plsql/eichina.journals?i_sn=0253-2697&apos;,&apos;500&apos;,&apos;600&apos;);" TargetMode="External"/><Relationship Id="rId261" Type="http://schemas.openxmlformats.org/officeDocument/2006/relationships/hyperlink" Target="http://www.ei.org.cn/twice/null" TargetMode="External"/><Relationship Id="rId262" Type="http://schemas.openxmlformats.org/officeDocument/2006/relationships/hyperlink" Target="javascript:openWindow(&apos;http://ultra2.lib.tsinghua.edu.cn/cpx/plsql/eichina.journals?i_sn=1001-8719&apos;,&apos;500&apos;,&apos;600&apos;);" TargetMode="External"/><Relationship Id="rId263" Type="http://schemas.openxmlformats.org/officeDocument/2006/relationships/hyperlink" Target="http://www.syxbsyjg.com/" TargetMode="External"/><Relationship Id="rId264" Type="http://schemas.openxmlformats.org/officeDocument/2006/relationships/hyperlink" Target="javascript:openWindow(&apos;http://ultra2.lib.tsinghua.edu.cn/cpx/plsql/eichina.journals?i_sn=1672-9897&apos;,&apos;500&apos;,&apos;600&apos;);" TargetMode="External"/><Relationship Id="rId265" Type="http://schemas.openxmlformats.org/officeDocument/2006/relationships/hyperlink" Target="http://www.ei.org.cn/twice/ltlc.chinajournal.net.cn" TargetMode="External"/><Relationship Id="rId266" Type="http://schemas.openxmlformats.org/officeDocument/2006/relationships/hyperlink" Target="javascript:openWindow(&apos;http://ultra2.lib.tsinghua.edu.cn/cpx/plsql/eichina.journals?i_sn=1001-6791&apos;,&apos;500&apos;,&apos;600&apos;);" TargetMode="External"/><Relationship Id="rId267" Type="http://schemas.openxmlformats.org/officeDocument/2006/relationships/hyperlink" Target="http://www.ei.org.cn/twice/null" TargetMode="External"/><Relationship Id="rId268" Type="http://schemas.openxmlformats.org/officeDocument/2006/relationships/hyperlink" Target="javascript:openWindow(&apos;http://ultra2.lib.tsinghua.edu.cn/cpx/plsql/eichina.journals?i_sn=0559-9350&apos;,&apos;500&apos;,&apos;600&apos;);" TargetMode="External"/><Relationship Id="rId269" Type="http://schemas.openxmlformats.org/officeDocument/2006/relationships/hyperlink" Target="http://jhe.ches.org.cn/" TargetMode="External"/><Relationship Id="rId270" Type="http://schemas.openxmlformats.org/officeDocument/2006/relationships/hyperlink" Target="javascript:openWindow(&apos;http://ultra2.lib.tsinghua.edu.cn/cpx/plsql/eichina.journals?i_sn=1003-1243&apos;,&apos;500&apos;,&apos;600&apos;);" TargetMode="External"/><Relationship Id="rId271" Type="http://schemas.openxmlformats.org/officeDocument/2006/relationships/hyperlink" Target="http://www.ei.org.cn/twice/null" TargetMode="External"/><Relationship Id="rId272" Type="http://schemas.openxmlformats.org/officeDocument/2006/relationships/hyperlink" Target="javascript:openWindow(&apos;http://ultra2.lib.tsinghua.edu.cn/cpx/plsql/eichina.journals?i_sn=1009-3087&apos;,&apos;500&apos;,&apos;600&apos;);" TargetMode="External"/><Relationship Id="rId273" Type="http://schemas.openxmlformats.org/officeDocument/2006/relationships/hyperlink" Target="http://202.115.32.34/home/gkxb/default.asp" TargetMode="External"/><Relationship Id="rId274" Type="http://schemas.openxmlformats.org/officeDocument/2006/relationships/hyperlink" Target="javascript:openWindow(&apos;http://ultra2.lib.tsinghua.edu.cn/cpx/plsql/eichina.journals?i_sn=0254-0096&apos;,&apos;500&apos;,&apos;600&apos;);" TargetMode="External"/><Relationship Id="rId275" Type="http://schemas.openxmlformats.org/officeDocument/2006/relationships/hyperlink" Target="http://www.tynxb.org.cn/" TargetMode="External"/><Relationship Id="rId276" Type="http://schemas.openxmlformats.org/officeDocument/2006/relationships/hyperlink" Target="javascript:openWindow(&apos;http://ultra2.lib.tsinghua.edu.cn/cpx/plsql/eichina.journals?i_sn=0493-2137&apos;,&apos;500&apos;,&apos;600&apos;);" TargetMode="External"/><Relationship Id="rId277" Type="http://schemas.openxmlformats.org/officeDocument/2006/relationships/hyperlink" Target="http://www2.tju.edu.cn/orgs/journal/default.htm" TargetMode="External"/><Relationship Id="rId278" Type="http://schemas.openxmlformats.org/officeDocument/2006/relationships/hyperlink" Target="javascript:openWindow(&apos;http://ultra2.lib.tsinghua.edu.cn/cpx/plsql/eichina.journals?i_sn=1001-8360&apos;,&apos;500&apos;,&apos;600&apos;);" TargetMode="External"/><Relationship Id="rId279" Type="http://schemas.openxmlformats.org/officeDocument/2006/relationships/hyperlink" Target="http://www.ei.org.cn/twice/null" TargetMode="External"/><Relationship Id="rId280" Type="http://schemas.openxmlformats.org/officeDocument/2006/relationships/hyperlink" Target="javascript:openWindow(&apos;http://ultra2.lib.tsinghua.edu.cn/cpx/plsql/eichina.journals?i_sn=1000-436X&apos;,&apos;500&apos;,&apos;600&apos;);" TargetMode="External"/><Relationship Id="rId281" Type="http://schemas.openxmlformats.org/officeDocument/2006/relationships/hyperlink" Target="http://www.ei.org.cn/twice/null" TargetMode="External"/><Relationship Id="rId282" Type="http://schemas.openxmlformats.org/officeDocument/2006/relationships/hyperlink" Target="javascript:openWindow(&apos;http://ultra2.lib.tsinghua.edu.cn/cpx/plsql/eichina.journals?i_sn=0253-374X&apos;,&apos;500&apos;,&apos;600&apos;);" TargetMode="External"/><Relationship Id="rId283" Type="http://schemas.openxmlformats.org/officeDocument/2006/relationships/hyperlink" Target="http://www.ei.org.cn/twice/null" TargetMode="External"/><Relationship Id="rId284" Type="http://schemas.openxmlformats.org/officeDocument/2006/relationships/hyperlink" Target="javascript:openWindow(&apos;http://ultra2.lib.tsinghua.edu.cn/cpx/plsql/eichina.journals?i_sn=1000-131X&apos;,&apos;500&apos;,&apos;600&apos;);" TargetMode="External"/><Relationship Id="rId285" Type="http://schemas.openxmlformats.org/officeDocument/2006/relationships/hyperlink" Target="http://www.ei.org.cn/twice/null" TargetMode="External"/><Relationship Id="rId286" Type="http://schemas.openxmlformats.org/officeDocument/2006/relationships/hyperlink" Target="javascript:openWindow(&apos;http://ultra2.lib.tsinghua.edu.cn/cpx/plsql/eichina.journals?i_sn=1001-4055&apos;,&apos;500&apos;,&apos;600&apos;);" TargetMode="External"/><Relationship Id="rId287" Type="http://schemas.openxmlformats.org/officeDocument/2006/relationships/hyperlink" Target="http://www.ei.org.cn/twice/null" TargetMode="External"/><Relationship Id="rId288" Type="http://schemas.openxmlformats.org/officeDocument/2006/relationships/hyperlink" Target="javascript:openWindow(&apos;http://ultra2.lib.tsinghua.edu.cn/cpx/plsql/eichina.journals?i_sn=1000-324X&apos;,&apos;500&apos;,&apos;600&apos;);" TargetMode="External"/><Relationship Id="rId289" Type="http://schemas.openxmlformats.org/officeDocument/2006/relationships/hyperlink" Target="http://www.ei.org.cn/twice/null" TargetMode="External"/><Relationship Id="rId290" Type="http://schemas.openxmlformats.org/officeDocument/2006/relationships/hyperlink" Target="javascript:openWindow(&apos;http://ultra2.lib.tsinghua.edu.cn/cpx/plsql/eichina.journals?i_sn=1671-8860&apos;,&apos;500&apos;,&apos;600&apos;);" TargetMode="External"/><Relationship Id="rId291" Type="http://schemas.openxmlformats.org/officeDocument/2006/relationships/hyperlink" Target="http://www.ei.org.cn/twice/null" TargetMode="External"/><Relationship Id="rId292" Type="http://schemas.openxmlformats.org/officeDocument/2006/relationships/hyperlink" Target="javascript:openWindow(&apos;http://ultra2.lib.tsinghua.edu.cn/cpx/plsql/eichina.journals?i_sn=1001-2400&apos;,&apos;500&apos;,&apos;600&apos;);" TargetMode="External"/><Relationship Id="rId293" Type="http://schemas.openxmlformats.org/officeDocument/2006/relationships/hyperlink" Target="http://xuebao.xidian.edu.cn/" TargetMode="External"/><Relationship Id="rId294" Type="http://schemas.openxmlformats.org/officeDocument/2006/relationships/hyperlink" Target="javascript:openWindow(&apos;http://ultra2.lib.tsinghua.edu.cn/cpx/plsql/eichina.journals?i_sn=0253-987X&apos;,&apos;500&apos;,&apos;600&apos;);" TargetMode="External"/><Relationship Id="rId295" Type="http://schemas.openxmlformats.org/officeDocument/2006/relationships/hyperlink" Target="http://www.ei.org.cn/twice/null" TargetMode="External"/><Relationship Id="rId296" Type="http://schemas.openxmlformats.org/officeDocument/2006/relationships/hyperlink" Target="javascript:openWindow(&apos;http://ultra2.lib.tsinghua.edu.cn/cpx/plsql/eichina.journals?i_sn=1000-2758&apos;,&apos;500&apos;,&apos;600&apos;);" TargetMode="External"/><Relationship Id="rId297" Type="http://schemas.openxmlformats.org/officeDocument/2006/relationships/hyperlink" Target="http://www.ei.org.cn/twice/null" TargetMode="External"/><Relationship Id="rId298" Type="http://schemas.openxmlformats.org/officeDocument/2006/relationships/hyperlink" Target="javascript:openWindow(&apos;http://ultra2.lib.tsinghua.edu.cn/cpx/plsql/eichina.journals?i_sn=0258-2724&apos;,&apos;500&apos;,&apos;600&apos;);" TargetMode="External"/><Relationship Id="rId299" Type="http://schemas.openxmlformats.org/officeDocument/2006/relationships/hyperlink" Target="http://journal.swjtu.edu.cn/" TargetMode="External"/><Relationship Id="rId300" Type="http://schemas.openxmlformats.org/officeDocument/2006/relationships/hyperlink" Target="javascript:openWindow(&apos;http://ultra2.lib.tsinghua.edu.cn/cpx/plsql/eichina.journals?i_sn=1002-185X&apos;,&apos;500&apos;,&apos;600&apos;);" TargetMode="External"/><Relationship Id="rId301" Type="http://schemas.openxmlformats.org/officeDocument/2006/relationships/hyperlink" Target="http://www.ei.org.cn/twice/null" TargetMode="External"/><Relationship Id="rId302" Type="http://schemas.openxmlformats.org/officeDocument/2006/relationships/hyperlink" Target="javascript:openWindow(&apos;http://ultra2.lib.tsinghua.edu.cn/cpx/plsql/eichina.journals?i_sn=1000-6788&apos;,&apos;500&apos;,&apos;600&apos;);" TargetMode="External"/><Relationship Id="rId303" Type="http://schemas.openxmlformats.org/officeDocument/2006/relationships/hyperlink" Target="http://www.ei.org.cn/twice/null" TargetMode="External"/><Relationship Id="rId304" Type="http://schemas.openxmlformats.org/officeDocument/2006/relationships/hyperlink" Target="javascript:openWindow(&apos;http://ultra2.lib.tsinghua.edu.cn/cpx/plsql/eichina.journals?i_sn=1001-506X&apos;,&apos;500&apos;,&apos;600&apos;);" TargetMode="External"/><Relationship Id="rId305" Type="http://schemas.openxmlformats.org/officeDocument/2006/relationships/hyperlink" Target="http://www.ei.org.cn/twice/null" TargetMode="External"/><Relationship Id="rId306" Type="http://schemas.openxmlformats.org/officeDocument/2006/relationships/hyperlink" Target="javascript:openWindow(&apos;http://ultra2.lib.tsinghua.edu.cn/cpx/plsql/eichina.journals?i_sn=1007-8827&apos;,&apos;500&apos;,&apos;600&apos;);" TargetMode="External"/><Relationship Id="rId307" Type="http://schemas.openxmlformats.org/officeDocument/2006/relationships/hyperlink" Target="http://www.ei.org.cn/twice/null" TargetMode="External"/><Relationship Id="rId308" Type="http://schemas.openxmlformats.org/officeDocument/2006/relationships/hyperlink" Target="javascript:openWindow(&apos;http://ultra2.lib.tsinghua.edu.cn/cpx/plsql/eichina.journals?i_sn=1000-6915&apos;,&apos;500&apos;,&apos;600&apos;);" TargetMode="External"/><Relationship Id="rId309" Type="http://schemas.openxmlformats.org/officeDocument/2006/relationships/hyperlink" Target="http://www.rockmech.org/" TargetMode="External"/><Relationship Id="rId310" Type="http://schemas.openxmlformats.org/officeDocument/2006/relationships/hyperlink" Target="javascript:openWindow(&apos;http://ultra2.lib.tsinghua.edu.cn/cpx/plsql/eichina.journals?i_sn=1000-4548&apos;,&apos;500&apos;,&apos;600&apos;);" TargetMode="External"/><Relationship Id="rId311" Type="http://schemas.openxmlformats.org/officeDocument/2006/relationships/hyperlink" Target="http://www.ei.org.cn/twice/null" TargetMode="External"/><Relationship Id="rId312" Type="http://schemas.openxmlformats.org/officeDocument/2006/relationships/hyperlink" Target="javascript:openWindow(&apos;http://ultra2.lib.tsinghua.edu.cn/cpx/plsql/eichina.journals?i_sn=1000-7598&apos;,&apos;500&apos;,&apos;600&apos;);" TargetMode="External"/><Relationship Id="rId313" Type="http://schemas.openxmlformats.org/officeDocument/2006/relationships/hyperlink" Target="http://ytlx.chinajournal.net.cn/" TargetMode="External"/><Relationship Id="rId314" Type="http://schemas.openxmlformats.org/officeDocument/2006/relationships/hyperlink" Target="javascript:openWindow(&apos;http://ultra2.lib.tsinghua.edu.cn/cpx/plsql/eichina.journals?i_sn=1005-0930&apos;,&apos;500&apos;,&apos;600&apos;);" TargetMode="External"/><Relationship Id="rId315" Type="http://schemas.openxmlformats.org/officeDocument/2006/relationships/hyperlink" Target="http://www.jbse.cn/" TargetMode="External"/><Relationship Id="rId316" Type="http://schemas.openxmlformats.org/officeDocument/2006/relationships/hyperlink" Target="javascript:openWindow(&apos;http://ultra2.lib.tsinghua.edu.cn/cpx/plsql/eichina.journals?i_sn=1000-1328&apos;,&apos;500&apos;,&apos;600&apos;);" TargetMode="External"/><Relationship Id="rId317" Type="http://schemas.openxmlformats.org/officeDocument/2006/relationships/hyperlink" Target="http://www.ei.org.cn/twice/null" TargetMode="External"/><Relationship Id="rId318" Type="http://schemas.openxmlformats.org/officeDocument/2006/relationships/hyperlink" Target="javascript:openWindow(&apos;http://ultra2.lib.tsinghua.edu.cn/cpx/plsql/eichina.journals?i_sn=1000-6931&apos;,&apos;500&apos;,&apos;600&apos;);" TargetMode="External"/><Relationship Id="rId319" Type="http://schemas.openxmlformats.org/officeDocument/2006/relationships/hyperlink" Target="http://www.ei.org.cn/twice/null" TargetMode="External"/><Relationship Id="rId320" Type="http://schemas.openxmlformats.org/officeDocument/2006/relationships/hyperlink" Target="javascript:openWindow(&apos;http://ultra2.lib.tsinghua.edu.cn/cpx/plsql/eichina.journals?i_sn=1008-973X&apos;,&apos;500&apos;,&apos;600&apos;);" TargetMode="External"/><Relationship Id="rId321" Type="http://schemas.openxmlformats.org/officeDocument/2006/relationships/hyperlink" Target="http://www.ei.org.cn/twice/null" TargetMode="External"/><Relationship Id="rId322" Type="http://schemas.openxmlformats.org/officeDocument/2006/relationships/hyperlink" Target="javascript:openWindow(&apos;http://ultra2.lib.tsinghua.edu.cn/cpx/plsql/eichina.journals?i_sn=1672-7126&apos;,&apos;500&apos;,&apos;600&apos;);" TargetMode="External"/><Relationship Id="rId323" Type="http://schemas.openxmlformats.org/officeDocument/2006/relationships/hyperlink" Target="http://www.ei.org.cn/twice/null" TargetMode="External"/><Relationship Id="rId324" Type="http://schemas.openxmlformats.org/officeDocument/2006/relationships/hyperlink" Target="javascript:openWindow(&apos;http://ultra2.lib.tsinghua.edu.cn/cpx/plsql/eichina.journals?i_sn=1004-6801&apos;,&apos;500&apos;,&apos;600&apos;);" TargetMode="External"/><Relationship Id="rId325" Type="http://schemas.openxmlformats.org/officeDocument/2006/relationships/hyperlink" Target="http://www.ei.org.cn/twice/null" TargetMode="External"/><Relationship Id="rId326" Type="http://schemas.openxmlformats.org/officeDocument/2006/relationships/hyperlink" Target="javascript:openWindow(&apos;http://ultra2.lib.tsinghua.edu.cn/cpx/plsql/eichina.journals?i_sn=1004-4523&apos;,&apos;500&apos;,&apos;600&apos;);" TargetMode="External"/><Relationship Id="rId327" Type="http://schemas.openxmlformats.org/officeDocument/2006/relationships/hyperlink" Target="http://www.ei.org.cn/twice/null" TargetMode="External"/><Relationship Id="rId328" Type="http://schemas.openxmlformats.org/officeDocument/2006/relationships/hyperlink" Target="javascript:openWindow(&apos;http://ultra2.lib.tsinghua.edu.cn/cpx/plsql/eichina.journals?i_sn=1000-3835&apos;,&apos;500&apos;,&apos;600&apos;);" TargetMode="External"/><Relationship Id="rId329" Type="http://schemas.openxmlformats.org/officeDocument/2006/relationships/hyperlink" Target="http://www.ei.org.cn/twice/null" TargetMode="External"/><Relationship Id="rId330" Type="http://schemas.openxmlformats.org/officeDocument/2006/relationships/hyperlink" Target="javascript:openWindow(&apos;http://ultra2.lib.tsinghua.edu.cn/cpx/plsql/eichina.journals?i_sn=0258-8013&apos;,&apos;500&apos;,&apos;600&apos;);" TargetMode="External"/><Relationship Id="rId331" Type="http://schemas.openxmlformats.org/officeDocument/2006/relationships/hyperlink" Target="http://www.ei.org.cn/twice/null" TargetMode="External"/><Relationship Id="rId332" Type="http://schemas.openxmlformats.org/officeDocument/2006/relationships/hyperlink" Target="javascript:openWindow(&apos;http://ultra2.lib.tsinghua.edu.cn/cpx/plsql/eichina.journals?i_sn=1001-7372&apos;,&apos;500&apos;,&apos;600&apos;);" TargetMode="External"/><Relationship Id="rId333" Type="http://schemas.openxmlformats.org/officeDocument/2006/relationships/hyperlink" Target="http://www.ei.org.cn/twice/null" TargetMode="External"/><Relationship Id="rId334" Type="http://schemas.openxmlformats.org/officeDocument/2006/relationships/hyperlink" Target="javascript:openWindow(&apos;http://ultra2.lib.tsinghua.edu.cn/cpx/plsql/eichina.journals?i_sn=0258-7025&apos;,&apos;500&apos;,&apos;600&apos;);" TargetMode="External"/><Relationship Id="rId335" Type="http://schemas.openxmlformats.org/officeDocument/2006/relationships/hyperlink" Target="http://www.opticsjournal.net/" TargetMode="External"/><Relationship Id="rId336" Type="http://schemas.openxmlformats.org/officeDocument/2006/relationships/hyperlink" Target="javascript:openWindow(&apos;http://ultra2.lib.tsinghua.edu.cn/cpx/plsql/eichina.journals?i_sn=1000-1964&apos;,&apos;500&apos;,&apos;600&apos;);" TargetMode="External"/><Relationship Id="rId337" Type="http://schemas.openxmlformats.org/officeDocument/2006/relationships/hyperlink" Target="http://www.ei.org.cn/twice/null" TargetMode="External"/><Relationship Id="rId338" Type="http://schemas.openxmlformats.org/officeDocument/2006/relationships/hyperlink" Target="javascript:openWindow(&apos;http://ultra2.lib.tsinghua.edu.cn/cpx/plsql/eichina.journals?i_sn=1006-1266&apos;,&apos;500&apos;,&apos;600&apos;);" TargetMode="External"/><Relationship Id="rId339" Type="http://schemas.openxmlformats.org/officeDocument/2006/relationships/hyperlink" Target="http://www.ei.org.cn/twice/null" TargetMode="External"/><Relationship Id="rId340" Type="http://schemas.openxmlformats.org/officeDocument/2006/relationships/hyperlink" Target="javascript:openWindow(&apos;http://ultra2.lib.tsinghua.edu.cn/cpx/plsql/eichina.journals?i_sn=1001-4632&apos;,&apos;500&apos;,&apos;600&apos;);" TargetMode="External"/><Relationship Id="rId341" Type="http://schemas.openxmlformats.org/officeDocument/2006/relationships/hyperlink" Target="http://www.ei.org.cn/twice/null" TargetMode="External"/><Relationship Id="rId342" Type="http://schemas.openxmlformats.org/officeDocument/2006/relationships/hyperlink" Target="javascript:openWindow(&apos;http://ultra2.lib.tsinghua.edu.cn/cpx/plsql/eichina.journals?i_sn=1004-0609&apos;,&apos;500&apos;,&apos;600&apos;);" TargetMode="External"/><Relationship Id="rId343" Type="http://schemas.openxmlformats.org/officeDocument/2006/relationships/hyperlink" Target="http://www.ei.org.cn/twice/null" TargetMode="External"/><Relationship Id="rId344" Type="http://schemas.openxmlformats.org/officeDocument/2006/relationships/hyperlink" Target="javascript:openWindow(&apos;http://ultra2.lib.tsinghua.edu.cn/cpx/plsql/eichina.journals?i_sn=0254-508X&apos;,&apos;500&apos;,&apos;600&apos;);" TargetMode="External"/><Relationship Id="rId345" Type="http://schemas.openxmlformats.org/officeDocument/2006/relationships/hyperlink" Target="http://www.ei.org.cn/twice/null" TargetMode="External"/><Relationship Id="rId346" Type="http://schemas.openxmlformats.org/officeDocument/2006/relationships/hyperlink" Target="javascript:openWindow(&apos;http://ultra2.lib.tsinghua.edu.cn/cpx/plsql/eichina.journals?i_sn=1672-7207&apos;,&apos;500&apos;,&apos;600&apos;);" TargetMode="External"/><Relationship Id="rId347" Type="http://schemas.openxmlformats.org/officeDocument/2006/relationships/hyperlink" Target="http://www.ei.org.cn/twice/null" TargetMode="External"/><Relationship Id="rId348" Type="http://schemas.openxmlformats.org/officeDocument/2006/relationships/hyperlink" Target="javascript:openWindow(&apos;http://ultra2.lib.tsinghua.edu.cn/cpx/plsql/eichina.journals?i_sn=0529-6579&apos;,&apos;500&apos;,&apos;600&apos;);" TargetMode="External"/><Relationship Id="rId349" Type="http://schemas.openxmlformats.org/officeDocument/2006/relationships/hyperlink" Target="http://www.ei.org.cn/twice/null" TargetMode="External"/><Relationship Id="rId350" Type="http://schemas.openxmlformats.org/officeDocument/2006/relationships/hyperlink" Target="javascript:openWindow(&apos;http://ultra2.lib.tsinghua.edu.cn/cpx/plsql/eichina.journals?i_sn=0254-4156&apos;,&apos;500&apos;,&apos;600&apos;);" TargetMode="External"/><Relationship Id="rId351" Type="http://schemas.openxmlformats.org/officeDocument/2006/relationships/hyperlink" Target="http://www.aas.net.cn/" TargetMode="External"/><Relationship Id="rId352" Type="http://schemas.openxmlformats.org/officeDocument/2006/relationships/hyperlink" Target="http://www.ei.org.cn/twice/coverage.jsp?seq=issn&amp;flag=1&amp;core=0" TargetMode="External"/><Relationship Id="rId353" Type="http://schemas.openxmlformats.org/officeDocument/2006/relationships/hyperlink" Target="http://www.ei.org.cn/twice/coverage.jsp?seq=periodicalname&amp;flag=1&amp;core=0" TargetMode="External"/><Relationship Id="rId354" Type="http://schemas.openxmlformats.org/officeDocument/2006/relationships/hyperlink" Target="javascript:openWindow(&apos;http://ultra2.lib.tsinghua.edu.cn/cpx/plsql/eichina.journals?i_sn=1001-6279&apos;,&apos;500&apos;,&apos;600&apos;);" TargetMode="External"/><Relationship Id="rId355" Type="http://schemas.openxmlformats.org/officeDocument/2006/relationships/hyperlink" Target="http://www.ei.org.cn/twice/null" TargetMode="External"/><Relationship Id="rId356" Type="http://schemas.openxmlformats.org/officeDocument/2006/relationships/hyperlink" Target="javascript:openWindow(&apos;http://ultra2.lib.tsinghua.edu.cn/cpx/plsql/eichina.journals?i_sn=0254-9409&apos;,&apos;500&apos;,&apos;600&apos;);" TargetMode="External"/><Relationship Id="rId357" Type="http://schemas.openxmlformats.org/officeDocument/2006/relationships/hyperlink" Target="http://www.ei.org.cn/twice/null" TargetMode="External"/><Relationship Id="rId358" Type="http://schemas.openxmlformats.org/officeDocument/2006/relationships/hyperlink" Target="javascript:openWindow(&apos;http://ultra2.lib.tsinghua.edu.cn/cpx/plsql/eichina.journals?i_sn=1002-0071&apos;,&apos;500&apos;,&apos;600&apos;);" TargetMode="External"/><Relationship Id="rId359" Type="http://schemas.openxmlformats.org/officeDocument/2006/relationships/hyperlink" Target="http://www.ei.org.cn/twice/null" TargetMode="External"/><Relationship Id="rId360" Type="http://schemas.openxmlformats.org/officeDocument/2006/relationships/hyperlink" Target="javascript:openWindow(&apos;http://ultra2.lib.tsinghua.edu.cn/cpx/plsql/eichina.journals?i_sn=1001-5868&apos;,&apos;500&apos;,&apos;600&apos;);" TargetMode="External"/><Relationship Id="rId361" Type="http://schemas.openxmlformats.org/officeDocument/2006/relationships/hyperlink" Target="http://www.ei.org.cn/twice/null" TargetMode="External"/><Relationship Id="rId362" Type="http://schemas.openxmlformats.org/officeDocument/2006/relationships/hyperlink" Target="javascript:openWindow(&apos;http://ultra2.lib.tsinghua.edu.cn/cpx/plsql/eichina.journals?i_sn=0479-8023&apos;,&apos;500&apos;,&apos;600&apos;);" TargetMode="External"/><Relationship Id="rId363" Type="http://schemas.openxmlformats.org/officeDocument/2006/relationships/hyperlink" Target="http://xbna.pku.edu.cn/" TargetMode="External"/><Relationship Id="rId364" Type="http://schemas.openxmlformats.org/officeDocument/2006/relationships/hyperlink" Target="javascript:openWindow(&apos;http://ultra2.lib.tsinghua.edu.cn/cpx/plsql/eichina.journals?i_sn=1671-4628&apos;,&apos;500&apos;,&apos;600&apos;);" TargetMode="External"/><Relationship Id="rId365" Type="http://schemas.openxmlformats.org/officeDocument/2006/relationships/hyperlink" Target="http://www.journal.buct.edu.cn/tech/" TargetMode="External"/><Relationship Id="rId366" Type="http://schemas.openxmlformats.org/officeDocument/2006/relationships/hyperlink" Target="javascript:openWindow(&apos;http://ultra2.lib.tsinghua.edu.cn/cpx/plsql/eichina.journals?i_sn=1673-0291&apos;,&apos;500&apos;,&apos;600&apos;);" TargetMode="External"/><Relationship Id="rId367" Type="http://schemas.openxmlformats.org/officeDocument/2006/relationships/hyperlink" Target="http://www.ei.org.cn/twice/null" TargetMode="External"/><Relationship Id="rId368" Type="http://schemas.openxmlformats.org/officeDocument/2006/relationships/hyperlink" Target="javascript:openWindow(&apos;http://ultra2.lib.tsinghua.edu.cn/cpx/plsql/eichina.journals?i_sn=1671-8879&apos;,&apos;500&apos;,&apos;600&apos;);" TargetMode="External"/><Relationship Id="rId369" Type="http://schemas.openxmlformats.org/officeDocument/2006/relationships/hyperlink" Target="http://www.ei.org.cn/twice/null" TargetMode="External"/><Relationship Id="rId370" Type="http://schemas.openxmlformats.org/officeDocument/2006/relationships/hyperlink" Target="javascript:openWindow(&apos;http://ultra2.lib.tsinghua.edu.cn/cpx/plsql/eichina.journals?i_sn=1000-6761&apos;,&apos;500&apos;,&apos;600&apos;);" TargetMode="External"/><Relationship Id="rId371" Type="http://schemas.openxmlformats.org/officeDocument/2006/relationships/hyperlink" Target="http://www.ei.org.cn/twice/null" TargetMode="External"/><Relationship Id="rId372" Type="http://schemas.openxmlformats.org/officeDocument/2006/relationships/hyperlink" Target="javascript:openWindow(&apos;http://ultra2.lib.tsinghua.edu.cn/cpx/plsql/eichina.journals?i_sn=1001-3784&apos;,&apos;500&apos;,&apos;600&apos;);" TargetMode="External"/><Relationship Id="rId373" Type="http://schemas.openxmlformats.org/officeDocument/2006/relationships/hyperlink" Target="http://www.ei.org.cn/twice/null" TargetMode="External"/><Relationship Id="rId374" Type="http://schemas.openxmlformats.org/officeDocument/2006/relationships/hyperlink" Target="javascript:openWindow(&apos;http://ultra2.lib.tsinghua.edu.cn/cpx/plsql/eichina.journals?i_sn=1000-3231&apos;,&apos;500&apos;,&apos;600&apos;);" TargetMode="External"/><Relationship Id="rId375" Type="http://schemas.openxmlformats.org/officeDocument/2006/relationships/hyperlink" Target="http://www.ei.org.cn/twice/null" TargetMode="External"/><Relationship Id="rId376" Type="http://schemas.openxmlformats.org/officeDocument/2006/relationships/hyperlink" Target="javascript:openWindow(&apos;http://ultra2.lib.tsinghua.edu.cn/cpx/plsql/eichina.journals?i_sn=0449-749X&apos;,&apos;500&apos;,&apos;600&apos;);" TargetMode="External"/><Relationship Id="rId377" Type="http://schemas.openxmlformats.org/officeDocument/2006/relationships/hyperlink" Target="http://www.chinamet.cn/gt/index.asp" TargetMode="External"/><Relationship Id="rId378" Type="http://schemas.openxmlformats.org/officeDocument/2006/relationships/hyperlink" Target="javascript:openWindow(&apos;http://ultra2.lib.tsinghua.edu.cn/cpx/plsql/eichina.journals?i_sn=0251-0790&apos;,&apos;500&apos;,&apos;600&apos;);" TargetMode="External"/><Relationship Id="rId379" Type="http://schemas.openxmlformats.org/officeDocument/2006/relationships/hyperlink" Target="http://www.ei.org.cn/twice/null" TargetMode="External"/><Relationship Id="rId380" Type="http://schemas.openxmlformats.org/officeDocument/2006/relationships/hyperlink" Target="javascript:openWindow(&apos;http://ultra2.lib.tsinghua.edu.cn/cpx/plsql/eichina.journals?i_sn=1003-6520&apos;,&apos;500&apos;,&apos;600&apos;);" TargetMode="External"/><Relationship Id="rId381" Type="http://schemas.openxmlformats.org/officeDocument/2006/relationships/hyperlink" Target="http://www.ei.org.cn/twice/null" TargetMode="External"/><Relationship Id="rId382" Type="http://schemas.openxmlformats.org/officeDocument/2006/relationships/hyperlink" Target="javascript:openWindow(&apos;http://ultra2.lib.tsinghua.edu.cn/cpx/plsql/eichina.journals?i_sn=1002-0470&apos;,&apos;500&apos;,&apos;600&apos;);" TargetMode="External"/><Relationship Id="rId383" Type="http://schemas.openxmlformats.org/officeDocument/2006/relationships/hyperlink" Target="http://www.ei.org.cn/twice/null" TargetMode="External"/><Relationship Id="rId384" Type="http://schemas.openxmlformats.org/officeDocument/2006/relationships/hyperlink" Target="javascript:openWindow(&apos;http://ultra2.lib.tsinghua.edu.cn/cpx/plsql/eichina.journals?i_sn=1003-501X&apos;,&apos;500&apos;,&apos;600&apos;);" TargetMode="External"/><Relationship Id="rId385" Type="http://schemas.openxmlformats.org/officeDocument/2006/relationships/hyperlink" Target="http://www.gdgc.ac.cn/" TargetMode="External"/><Relationship Id="rId386" Type="http://schemas.openxmlformats.org/officeDocument/2006/relationships/hyperlink" Target="javascript:openWindow(&apos;http://ultra2.lib.tsinghua.edu.cn/cpx/plsql/eichina.journals?i_sn=1002-1582&apos;,&apos;500&apos;,&apos;600&apos;);" TargetMode="External"/><Relationship Id="rId387" Type="http://schemas.openxmlformats.org/officeDocument/2006/relationships/hyperlink" Target="http://www.ei.org.cn/twice/null" TargetMode="External"/><Relationship Id="rId388" Type="http://schemas.openxmlformats.org/officeDocument/2006/relationships/hyperlink" Target="javascript:openWindow(&apos;http://ultra2.lib.tsinghua.edu.cn/cpx/plsql/eichina.journals?i_sn=1001-2486&apos;,&apos;500&apos;,&apos;600&apos;);" TargetMode="External"/><Relationship Id="rId389" Type="http://schemas.openxmlformats.org/officeDocument/2006/relationships/hyperlink" Target="http://www.ei.org.cn/twice/null" TargetMode="External"/><Relationship Id="rId390" Type="http://schemas.openxmlformats.org/officeDocument/2006/relationships/hyperlink" Target="javascript:openWindow(&apos;http://ultra2.lib.tsinghua.edu.cn/cpx/plsql/eichina.journals?i_sn=1009-606X&apos;,&apos;500&apos;,&apos;600&apos;);" TargetMode="External"/><Relationship Id="rId391" Type="http://schemas.openxmlformats.org/officeDocument/2006/relationships/hyperlink" Target="http://www.ei.org.cn/twice/null" TargetMode="External"/><Relationship Id="rId392" Type="http://schemas.openxmlformats.org/officeDocument/2006/relationships/hyperlink" Target="javascript:openWindow(&apos;http://ultra2.lib.tsinghua.edu.cn/cpx/plsql/eichina.journals?i_sn=1006-9941&apos;,&apos;500&apos;,&apos;600&apos;);" TargetMode="External"/><Relationship Id="rId393" Type="http://schemas.openxmlformats.org/officeDocument/2006/relationships/hyperlink" Target="http://www.energetic-materials.org.cn/" TargetMode="External"/><Relationship Id="rId394" Type="http://schemas.openxmlformats.org/officeDocument/2006/relationships/hyperlink" Target="javascript:openWindow(&apos;http://ultra2.lib.tsinghua.edu.cn/cpx/plsql/eichina.journals?i_sn=0253-9950&apos;,&apos;500&apos;,&apos;600&apos;);" TargetMode="External"/><Relationship Id="rId395" Type="http://schemas.openxmlformats.org/officeDocument/2006/relationships/hyperlink" Target="http://www.ei.org.cn/twice/null" TargetMode="External"/><Relationship Id="rId396" Type="http://schemas.openxmlformats.org/officeDocument/2006/relationships/hyperlink" Target="javascript:openWindow(&apos;http://ultra2.lib.tsinghua.edu.cn/cpx/plsql/eichina.journals?i_sn=0253-3219&apos;,&apos;500&apos;,&apos;600&apos;);" TargetMode="External"/><Relationship Id="rId397" Type="http://schemas.openxmlformats.org/officeDocument/2006/relationships/hyperlink" Target="http://www.ei.org.cn/twice/null" TargetMode="External"/><Relationship Id="rId398" Type="http://schemas.openxmlformats.org/officeDocument/2006/relationships/hyperlink" Target="javascript:openWindow(&apos;http://ultra2.lib.tsinghua.edu.cn/cpx/plsql/eichina.journals?i_sn=0254-6086&apos;,&apos;500&apos;,&apos;600&apos;);" TargetMode="External"/><Relationship Id="rId399" Type="http://schemas.openxmlformats.org/officeDocument/2006/relationships/hyperlink" Target="http://www.ei.org.cn/twice/null" TargetMode="External"/><Relationship Id="rId400" Type="http://schemas.openxmlformats.org/officeDocument/2006/relationships/hyperlink" Target="javascript:openWindow(&apos;http://ultra2.lib.tsinghua.edu.cn/cpx/plsql/eichina.journals?i_sn=1002-1396&apos;,&apos;500&apos;,&apos;600&apos;);" TargetMode="External"/><Relationship Id="rId401" Type="http://schemas.openxmlformats.org/officeDocument/2006/relationships/hyperlink" Target="http://www.ei.org.cn/twice/null" TargetMode="External"/><Relationship Id="rId402" Type="http://schemas.openxmlformats.org/officeDocument/2006/relationships/hyperlink" Target="javascript:openWindow(&apos;http://ultra2.lib.tsinghua.edu.cn/cpx/plsql/eichina.journals?i_sn=1006-3080&apos;,&apos;500&apos;,&apos;600&apos;);" TargetMode="External"/><Relationship Id="rId403" Type="http://schemas.openxmlformats.org/officeDocument/2006/relationships/hyperlink" Target="http://www.ei.org.cn/twice/null" TargetMode="External"/><Relationship Id="rId404" Type="http://schemas.openxmlformats.org/officeDocument/2006/relationships/hyperlink" Target="javascript:openWindow(&apos;http://ultra2.lib.tsinghua.edu.cn/cpx/plsql/eichina.journals?i_sn=1001-7631&apos;,&apos;500&apos;,&apos;600&apos;);" TargetMode="External"/><Relationship Id="rId405" Type="http://schemas.openxmlformats.org/officeDocument/2006/relationships/hyperlink" Target="http://www.ei.org.cn/twice/null" TargetMode="External"/><Relationship Id="rId406" Type="http://schemas.openxmlformats.org/officeDocument/2006/relationships/hyperlink" Target="javascript:openWindow(&apos;http://ultra2.lib.tsinghua.edu.cn/cpx/plsql/eichina.journals?i_sn=1005-9954&apos;,&apos;500&apos;,&apos;600&apos;);" TargetMode="External"/><Relationship Id="rId407" Type="http://schemas.openxmlformats.org/officeDocument/2006/relationships/hyperlink" Target="http://imiy.chinajournal.net.cn/" TargetMode="External"/><Relationship Id="rId408" Type="http://schemas.openxmlformats.org/officeDocument/2006/relationships/hyperlink" Target="javascript:openWindow(&apos;http://ultra2.lib.tsinghua.edu.cn/cpx/plsql/eichina.journals?i_sn=0250-3301&apos;,&apos;500&apos;,&apos;600&apos;);" TargetMode="External"/><Relationship Id="rId409" Type="http://schemas.openxmlformats.org/officeDocument/2006/relationships/hyperlink" Target="http://www.ei.org.cn/twice/null" TargetMode="External"/><Relationship Id="rId410" Type="http://schemas.openxmlformats.org/officeDocument/2006/relationships/hyperlink" Target="javascript:openWindow(&apos;http://ultra2.lib.tsinghua.edu.cn/cpx/plsql/eichina.journals?i_sn=1001-9669&apos;,&apos;500&apos;,&apos;600&apos;);" TargetMode="External"/><Relationship Id="rId411" Type="http://schemas.openxmlformats.org/officeDocument/2006/relationships/hyperlink" Target="http://www.ei.org.cn/twice/null" TargetMode="External"/><Relationship Id="rId412" Type="http://schemas.openxmlformats.org/officeDocument/2006/relationships/hyperlink" Target="javascript:openWindow(&apos;http://ultra2.lib.tsinghua.edu.cn/cpx/plsql/eichina.journals?i_sn=1000-1158&apos;,&apos;500&apos;,&apos;600&apos;);" TargetMode="External"/><Relationship Id="rId413" Type="http://schemas.openxmlformats.org/officeDocument/2006/relationships/hyperlink" Target="http://www.ei.org.cn/twice/null" TargetMode="External"/><Relationship Id="rId414" Type="http://schemas.openxmlformats.org/officeDocument/2006/relationships/hyperlink" Target="javascript:openWindow(&apos;http://ultra2.lib.tsinghua.edu.cn/cpx/plsql/eichina.journals?i_sn=1001-5493&apos;,&apos;500&apos;,&apos;600&apos;);" TargetMode="External"/><Relationship Id="rId415" Type="http://schemas.openxmlformats.org/officeDocument/2006/relationships/hyperlink" Target="http://www.ei.org.cn/twice/null" TargetMode="External"/><Relationship Id="rId416" Type="http://schemas.openxmlformats.org/officeDocument/2006/relationships/hyperlink" Target="javascript:openWindow(&apos;http://ultra2.lib.tsinghua.edu.cn/cpx/plsql/eichina.journals?i_sn=1673-5439&apos;,&apos;500&apos;,&apos;600&apos;);" TargetMode="External"/><Relationship Id="rId417" Type="http://schemas.openxmlformats.org/officeDocument/2006/relationships/hyperlink" Target="http://www.ei.org.cn/twice/null" TargetMode="External"/><Relationship Id="rId418" Type="http://schemas.openxmlformats.org/officeDocument/2006/relationships/hyperlink" Target="javascript:openWindow(&apos;http://ultra2.lib.tsinghua.edu.cn/cpx/plsql/eichina.journals?i_sn=1002-6819&apos;,&apos;500&apos;,&apos;600&apos;);" TargetMode="External"/><Relationship Id="rId419" Type="http://schemas.openxmlformats.org/officeDocument/2006/relationships/hyperlink" Target="http://www.tcsae.org/ch/index.aspx" TargetMode="External"/><Relationship Id="rId420" Type="http://schemas.openxmlformats.org/officeDocument/2006/relationships/hyperlink" Target="javascript:openWindow(&apos;http://ultra2.lib.tsinghua.edu.cn/cpx/plsql/eichina.journals?i_sn=1001-2060&apos;,&apos;500&apos;,&apos;600&apos;);" TargetMode="External"/><Relationship Id="rId421" Type="http://schemas.openxmlformats.org/officeDocument/2006/relationships/hyperlink" Target="http://www.ei.org.cn/twice/null" TargetMode="External"/><Relationship Id="rId422" Type="http://schemas.openxmlformats.org/officeDocument/2006/relationships/hyperlink" Target="javascript:openWindow(&apos;http://ultra2.lib.tsinghua.edu.cn/cpx/plsql/eichina.journals?i_sn=1007-6735&apos;,&apos;500&apos;,&apos;600&apos;);" TargetMode="External"/><Relationship Id="rId423" Type="http://schemas.openxmlformats.org/officeDocument/2006/relationships/hyperlink" Target="http://www.ei.org.cn/twice/null" TargetMode="External"/><Relationship Id="rId424" Type="http://schemas.openxmlformats.org/officeDocument/2006/relationships/hyperlink" Target="javascript:openWindow(&apos;http://ultra2.lib.tsinghua.edu.cn/cpx/plsql/eichina.journals?i_sn=1000-8144&apos;,&apos;500&apos;,&apos;600&apos;);" TargetMode="External"/><Relationship Id="rId425" Type="http://schemas.openxmlformats.org/officeDocument/2006/relationships/hyperlink" Target="http://www.ei.org.cn/twice/null" TargetMode="External"/><Relationship Id="rId426" Type="http://schemas.openxmlformats.org/officeDocument/2006/relationships/hyperlink" Target="javascript:openWindow(&apos;http://ultra2.lib.tsinghua.edu.cn/cpx/plsql/eichina.journals?i_sn=1006-396X&apos;,&apos;500&apos;,&apos;600&apos;);" TargetMode="External"/><Relationship Id="rId427" Type="http://schemas.openxmlformats.org/officeDocument/2006/relationships/hyperlink" Target="http://journal.lnpu.edu.cn/" TargetMode="External"/><Relationship Id="rId428" Type="http://schemas.openxmlformats.org/officeDocument/2006/relationships/hyperlink" Target="javascript:openWindow(&apos;http://ultra2.lib.tsinghua.edu.cn/cpx/plsql/eichina.journals?i_sn=1004-9037&apos;,&apos;500&apos;,&apos;600&apos;);" TargetMode="External"/><Relationship Id="rId429" Type="http://schemas.openxmlformats.org/officeDocument/2006/relationships/hyperlink" Target="http://www.ei.org.cn/twice/null" TargetMode="External"/><Relationship Id="rId430" Type="http://schemas.openxmlformats.org/officeDocument/2006/relationships/hyperlink" Target="javascript:openWindow(&apos;http://ultra2.lib.tsinghua.edu.cn/cpx/plsql/eichina.journals?i_sn=1007-2012&apos;,&apos;500&apos;,&apos;600&apos;);" TargetMode="External"/><Relationship Id="rId431" Type="http://schemas.openxmlformats.org/officeDocument/2006/relationships/hyperlink" Target="http://www.ei.org.cn/twice/null" TargetMode="External"/><Relationship Id="rId432" Type="http://schemas.openxmlformats.org/officeDocument/2006/relationships/hyperlink" Target="javascript:openWindow(&apos;http://ultra2.lib.tsinghua.edu.cn/cpx/plsql/eichina.journals?i_sn=1003-8213&apos;,&apos;500&apos;,&apos;600&apos;);" TargetMode="External"/><Relationship Id="rId433" Type="http://schemas.openxmlformats.org/officeDocument/2006/relationships/hyperlink" Target="http://wxjgjs.periodicals.net.cn/" TargetMode="External"/><Relationship Id="rId434" Type="http://schemas.openxmlformats.org/officeDocument/2006/relationships/hyperlink" Target="javascript:openWindow(&apos;http://ultra2.lib.tsinghua.edu.cn/cpx/plsql/eichina.journals?i_sn=1671-4431&apos;,&apos;500&apos;,&apos;600&apos;);" TargetMode="External"/><Relationship Id="rId435" Type="http://schemas.openxmlformats.org/officeDocument/2006/relationships/hyperlink" Target="http://public.whut.edu.cn/journal/" TargetMode="External"/><Relationship Id="rId436" Type="http://schemas.openxmlformats.org/officeDocument/2006/relationships/hyperlink" Target="javascript:openWindow(&apos;http://ultra2.lib.tsinghua.edu.cn/cpx/plsql/eichina.journals?i_sn=1006-2823&apos;,&apos;500&apos;,&apos;600&apos;);" TargetMode="External"/><Relationship Id="rId437" Type="http://schemas.openxmlformats.org/officeDocument/2006/relationships/hyperlink" Target="http://www.ei.org.cn/twice/null" TargetMode="External"/><Relationship Id="rId438" Type="http://schemas.openxmlformats.org/officeDocument/2006/relationships/hyperlink" Target="javascript:openWindow(&apos;http://ultra2.lib.tsinghua.edu.cn/cpx/plsql/eichina.journals?i_sn=1000-3290&apos;,&apos;500&apos;,&apos;600&apos;);" TargetMode="External"/><Relationship Id="rId439" Type="http://schemas.openxmlformats.org/officeDocument/2006/relationships/hyperlink" Target="http://www.ei.org.cn/twice/null" TargetMode="External"/><Relationship Id="rId440" Type="http://schemas.openxmlformats.org/officeDocument/2006/relationships/hyperlink" Target="javascript:openWindow(&apos;http://ultra2.lib.tsinghua.edu.cn/cpx/plsql/eichina.journals?i_sn=1006-7930&apos;,&apos;500&apos;,&apos;600&apos;);" TargetMode="External"/><Relationship Id="rId441" Type="http://schemas.openxmlformats.org/officeDocument/2006/relationships/hyperlink" Target="http://www.ei.org.cn/twice/null" TargetMode="External"/><Relationship Id="rId442" Type="http://schemas.openxmlformats.org/officeDocument/2006/relationships/hyperlink" Target="javascript:openWindow(&apos;http://ultra2.lib.tsinghua.edu.cn/cpx/plsql/eichina.journals?i_sn=1004-731X&apos;,&apos;500&apos;,&apos;600&apos;);" TargetMode="External"/><Relationship Id="rId443" Type="http://schemas.openxmlformats.org/officeDocument/2006/relationships/hyperlink" Target="http://www.ei.org.cn/twice/null" TargetMode="External"/><Relationship Id="rId444" Type="http://schemas.openxmlformats.org/officeDocument/2006/relationships/hyperlink" Target="javascript:openWindow(&apos;http://ultra2.lib.tsinghua.edu.cn/cpx/plsql/eichina.journals?i_sn=0253-4320&apos;,&apos;500&apos;,&apos;600&apos;);" TargetMode="External"/><Relationship Id="rId445" Type="http://schemas.openxmlformats.org/officeDocument/2006/relationships/hyperlink" Target="http://www.xdhg.com.cn/" TargetMode="External"/><Relationship Id="rId446" Type="http://schemas.openxmlformats.org/officeDocument/2006/relationships/hyperlink" Target="javascript:openWindow(&apos;http://ultra2.lib.tsinghua.edu.cn/cpx/plsql/eichina.journals?i_sn=1004-2474&apos;,&apos;500&apos;,&apos;600&apos;);" TargetMode="External"/><Relationship Id="rId447" Type="http://schemas.openxmlformats.org/officeDocument/2006/relationships/hyperlink" Target="http://www.ei.org.cn/twice/null" TargetMode="External"/><Relationship Id="rId448" Type="http://schemas.openxmlformats.org/officeDocument/2006/relationships/hyperlink" Target="javascript:openWindow(&apos;http://ultra2.lib.tsinghua.edu.cn/cpx/plsql/eichina.journals?i_sn=1000-7571&apos;,&apos;500&apos;,&apos;600&apos;);" TargetMode="External"/><Relationship Id="rId449" Type="http://schemas.openxmlformats.org/officeDocument/2006/relationships/hyperlink" Target="http://www.ei.org.cn/twice/null" TargetMode="External"/><Relationship Id="rId450" Type="http://schemas.openxmlformats.org/officeDocument/2006/relationships/hyperlink" Target="javascript:openWindow(&apos;http://ultra2.lib.tsinghua.edu.cn/cpx/plsql/eichina.journals?i_sn=0254-3087&apos;,&apos;500&apos;,&apos;600&apos;);" TargetMode="External"/><Relationship Id="rId451" Type="http://schemas.openxmlformats.org/officeDocument/2006/relationships/hyperlink" Target="http://www.ei.org.cn/twice/null" TargetMode="External"/><Relationship Id="rId452" Type="http://schemas.openxmlformats.org/officeDocument/2006/relationships/hyperlink" Target="javascript:openWindow(&apos;http://ultra2.lib.tsinghua.edu.cn/cpx/plsql/eichina.journals?i_sn=1000-4939&apos;,&apos;500&apos;,&apos;600&apos;);" TargetMode="External"/><Relationship Id="rId453" Type="http://schemas.openxmlformats.org/officeDocument/2006/relationships/hyperlink" Target="http://www.ei.org.cn/twice/null" TargetMode="External"/><Relationship Id="rId454" Type="http://schemas.openxmlformats.org/officeDocument/2006/relationships/hyperlink" Target="http://www.ei.org.cn/twice/null" TargetMode="External"/><Relationship Id="rId455" Type="http://schemas.openxmlformats.org/officeDocument/2006/relationships/hyperlink" Target="javascript:openWindow(&apos;http://ultra2.lib.tsinghua.edu.cn/cpx/plsql/eichina.journals?i_sn=1000-6923&apos;,&apos;500&apos;,&apos;600&apos;);" TargetMode="External"/><Relationship Id="rId456" Type="http://schemas.openxmlformats.org/officeDocument/2006/relationships/hyperlink" Target="http://www.ei.org.cn/twice/null" TargetMode="External"/><Relationship Id="rId457" Type="http://schemas.openxmlformats.org/officeDocument/2006/relationships/hyperlink" Target="javascript:openWindow(&apos;http://ultra2.lib.tsinghua.edu.cn/cpx/plsql/eichina.journals?i_sn=1004-132X&apos;,&apos;500&apos;,&apos;600&apos;);" TargetMode="External"/><Relationship Id="rId458" Type="http://schemas.openxmlformats.org/officeDocument/2006/relationships/hyperlink" Target="http://www.cmemo.org.cn/" TargetMode="External"/><Relationship Id="rId459" Type="http://schemas.openxmlformats.org/officeDocument/2006/relationships/hyperlink" Target="javascript:openWindow(&apos;http://ultra2.lib.tsinghua.edu.cn/cpx/plsql/eichina.journals?i_sn=1673-5005&apos;,&apos;500&apos;,&apos;600&apos;);" TargetMode="External"/><Relationship Id="rId460" Type="http://schemas.openxmlformats.org/officeDocument/2006/relationships/hyperlink" Target="http://www.ei.org.cn/twice/null" TargetMode="External"/><Relationship Id="rId461" Type="http://schemas.openxmlformats.org/officeDocument/2006/relationships/hyperlink" Target="javascript:openWindow(&apos;http://ultra2.lib.tsinghua.edu.cn/cpx/plsql/eichina.journals?i_sn=1000-6842&apos;,&apos;500&apos;,&apos;600&apos;);" TargetMode="External"/><Relationship Id="rId462" Type="http://schemas.openxmlformats.org/officeDocument/2006/relationships/hyperlink" Target="http://www.ei.org.cn/twice/null" TargetMode="External"/><Relationship Id="rId463" Type="http://schemas.openxmlformats.org/officeDocument/2006/relationships/hyperlink" Target="javascript:openWindow(&apos;http://ultra2.lib.tsinghua.edu.cn/cpx/plsql/eichina.journals?i_sn=1006-7329&apos;,&apos;500&apos;,&apos;600&apos;);" TargetMode="Externa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6:00Z</dcterms:created>
  <dc:creator>Lenovo User</dc:creator>
  <dc:description/>
  <dc:language>en-US</dc:language>
  <cp:lastModifiedBy>Lenovo User</cp:lastModifiedBy>
  <dcterms:modified xsi:type="dcterms:W3CDTF">2008-04-23T03:59:00Z</dcterms:modified>
  <cp:revision>1</cp:revision>
  <dc:subject/>
  <dc:title>EI核心</dc:title>
</cp:coreProperties>
</file>