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50"/>
        <w:jc w:val="center"/>
        <w:rPr/>
      </w:pPr>
      <w:r>
        <w:rPr/>
        <w:t>2007</w:t>
      </w:r>
      <w:r>
        <w:rPr/>
        <w:t>年</w:t>
      </w:r>
      <w:r>
        <w:rPr/>
        <w:t>SCI</w:t>
      </w:r>
      <w:r>
        <w:rPr/>
        <w:t>收录中国期刊一览表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742"/>
        <w:gridCol w:w="2340"/>
        <w:gridCol w:w="1440"/>
        <w:gridCol w:w="1440"/>
      </w:tblGrid>
      <w:tr>
        <w:trPr>
          <w:trHeight w:val="428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英文刊名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中文</w:t>
            </w:r>
            <w:r>
              <w:rPr>
                <w:bCs/>
                <w:kern w:val="0"/>
                <w:sz w:val="18"/>
                <w:szCs w:val="18"/>
              </w:rPr>
              <w:t>刊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8" w:hanging="178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收录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国际标准期刊号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CHIMICA SINIC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567-7351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MECHANICA SINIC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力学学报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JOURNAL MECHANICS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567-7718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PHARMACOLOGICA SINIC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药理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ACTA PHARMACOLOGICA SINICA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71-4083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PHYSICA SINIC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PHYSICAL SOC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-3290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ELL RESEARCH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细胞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1-0602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EMICAL JOURNAL OF CHINESE UNIVERSITIES-CHINESE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学校化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HIGHER EDUCATION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51-0790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JOURNAL OF CHEMISTRY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化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1-604X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MEDICAL JOURNAL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医学杂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MEDICAL ASSOCIATION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366-6999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PHYSIC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物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PHYSICAL SOC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9-1963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PHYSICS LETTER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物理快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PHYSICAL SOC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56-307X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SCIENCE BULLETIN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通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1-6538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MMUNICATIONS IN THEORETICAL PHYSIC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物理通讯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NT ACADEMIC PUBL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53-6102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PISODE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NT UNION GEOLOGICAL SCIENCE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705-3797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IN CHINA SERIES A-MATHEMATIC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A—</w:t>
            </w:r>
            <w:r>
              <w:rPr>
                <w:kern w:val="0"/>
                <w:sz w:val="18"/>
                <w:szCs w:val="18"/>
              </w:rPr>
              <w:t>数学，物理，天文学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6-9283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IN CHINA SERIES B-CHEMISTRY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B—</w:t>
            </w:r>
            <w:r>
              <w:rPr>
                <w:kern w:val="0"/>
                <w:sz w:val="18"/>
                <w:szCs w:val="18"/>
              </w:rPr>
              <w:t>化学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6-9291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IN CHINA SERIES C-LIFE SCIENCE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C—</w:t>
            </w:r>
            <w:r>
              <w:rPr>
                <w:kern w:val="0"/>
                <w:sz w:val="18"/>
                <w:szCs w:val="18"/>
              </w:rPr>
              <w:t>生命科学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6-9305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IN CHINA SERIES D-EARTH SCIENCE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D—</w:t>
            </w:r>
            <w:r>
              <w:rPr>
                <w:kern w:val="0"/>
                <w:sz w:val="18"/>
                <w:szCs w:val="18"/>
              </w:rPr>
              <w:t>地球科学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6-9313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SCIENCE IN CHINA SERIES E-TECHNOLOGICAL SCIENCE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E—</w:t>
            </w:r>
            <w:r>
              <w:rPr>
                <w:kern w:val="0"/>
                <w:sz w:val="18"/>
                <w:szCs w:val="18"/>
              </w:rPr>
              <w:t>技术科学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6-9321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IN CHINA SERIES G-PHYSICS ASTRONOMY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G—</w:t>
            </w:r>
            <w:r>
              <w:rPr>
                <w:kern w:val="0"/>
                <w:sz w:val="18"/>
                <w:szCs w:val="18"/>
              </w:rPr>
              <w:t>物理天文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 CD 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72-1799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BIOCHIMICA ET BIOPHYSICA SINIC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>生物化学与生物物理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HANGHAI INST BIOCHEMISTRY, ACADEMIA SINICA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582-9879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BOTANICA SINIC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72-6650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GEOLOGICA SINICA-ENGLISH EDITION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学报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EOLOGICAL SOC CHINA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-9515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MATHEMATICA SCIENTI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物理学报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KLUWER ACADEMIC PUBL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52-9602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MATHEMATICA SINICA-ENGLISH SERIE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学报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PRINGER-VERLAG HEIDELBERG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39-8516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MECHANICA SOLIDA SINIC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体力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MECHANICA SOLIDA SINICA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894-9166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METALLURGICA SINIC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412-1961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OCEANOLOGICA SINIC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洋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A OCEAN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53-505X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PETROLOGICA SINIC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石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-0569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PHYSICO-CHIMICA SINIC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EKING UNIV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1000-6818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PHYTOTAXONOMICA SINIC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分类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529-1526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POLYMERICA SINIC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分子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-3304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DVANCES IN ATMOSPHERIC SCIENCE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气科学进展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56-1530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ALGEBRA COLLOQUIUM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数集刊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PRINGER-VERLAG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5-3867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PPLIED MATHEMATICS AND MECHANICS-ENGLISH EDITION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数学与力学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HANGHAI UNIV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53-4827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SIAN JOURNAL OF ANDROLOGY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亚洲男性学杂志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8-682X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BIOMEDICAL AND ENVIRONMENTAL SCIENCE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医学与环境科学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ACAD PREVENTIVE MEDICIN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895-3988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EMICAL RESEARCH IN CHINESE UNIVERSITIE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学校化学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HIGHER EDUCATION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5-9040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A OCEAN ENGINEERING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海洋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A OCEAN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890-5487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CHINESE ANNALS OF MATHEMATICS SERIES B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年刊：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HANGHAI SCIENTIFIC TECHNOLOGY LITERATURE PUBLISHING HOUS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52-9599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ASTRONOMY AND ASTROPHYSIC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天文学和天体物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ERGAMON-ELSEVIER SCIENCE LTD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75-1062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CHEMICAL LETTER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化学快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CHINESE CHEMICAL SOCIETY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1-8417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JOURNAL OF ANALYTICAL CHEMISTRY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化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53-3820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JOURNAL OF ASTRONOMY AND ASTROPHYSIC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天文学和天体物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9-9271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JOURNAL OF CATALYSI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催化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53-9837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JOURNAL OF CHEMICAL ENGINEERING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化学工程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EMICAL INDUSTRY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4-9541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JOURNAL OF CHEMICAL PHYSIC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物理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3-7713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JOURNAL OF ELECTRONIC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学报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ECHNOLOGY EHANGE LIMITED HONG KONG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22-4653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JOURNAL OF GEOPHYSICS-CHINESE EDITION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物理学报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中文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001-5733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JOURNAL OF INORGANIC CHEMISTRY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化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CHEMICAL SOCIETY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1-4861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CHINESE JOURNAL OF ORGANIC CHEMISTRY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53-2786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JOURNAL OF STRUCTURAL CHEMISTRY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构化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JOURNAL STRUCTURAL CHEMISTRY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54-5861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UNGAL DIVERSITY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菌多样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UNGAL DIVERSITY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60-2745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HIGH ENERGY PHYSICS AND NUCLEAR PHYSICS-CHINESE EDITION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能物理与核物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54-3052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CENTRAL SOUTH UNIVERSITY OF TECHNOLOGY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工业大学学报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CENTRAL SOUTH UNIV TECHNOLOGY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5-9784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JOURNAL OF COMPUTATIONAL MATHEMATIC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数学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VSP BV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54-9409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COMPUTER SCIENCE AND TECHNOLOGY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与技术学报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-9000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ENVIRONMENTAL SCIENCES-CHIN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科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1-0742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JOURNAL OF INFRARED AND MILLIMETER WAVE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外与毫米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1-9014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INORGANIC MATERIAL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材料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-324X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IRON AND STEEL RESEARCH INTERNATIONAL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钢铁研究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IRON STEEL RESEARCH EDITORIAL BOARD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1006-706X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MATERIALS SCIENCE &amp; TECHNOLOGY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科学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MATER SCI TECHNOL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5-0302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RARE EARTH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稀土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ETALLURGICAL INDUSTRY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2-0721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UNIVERSITY OF SCIENCE AND TECHNOLOGY BEIJING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科技大学学报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JOURNAL OF UNIV OF SCIENCE AND TECHNOLOGY BEIJING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5-8850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WUHAN UNIVERSITY OF TECHNOLOGY-MATERIALS SCIENCE EDITION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理工大学学报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WUHAN UNIV TECHNOLOGY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-2413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EW CARBON MATERIAL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型炭材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7-8827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EDOSPHERE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2-0160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LASMA SCIENCE &amp; TECHNOLOGY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离子体科学和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9-0630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OGRESS IN BIOCHEMISTRY AND BIOPHYSIC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与生物物理学进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-3282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PROGRESS IN CHEMISTRY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进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ACAD SCIENCE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5-281X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OGRESS IN NATURAL SCIENCE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进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AYLOR &amp; FRANCIS LTD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2-0071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RARE METAL MATERIALS AND ENGINEERING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稀有金属材料与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ORTHWEST INST NONFERROUS METAL RESEARCH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2-185X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RARE METAL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稀有金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ONFERROUS METALS SOCIETY CHINA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1-0521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IN CHINA SERIES F-INFORMATION SCIENCE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F—</w:t>
            </w:r>
            <w:r>
              <w:rPr>
                <w:kern w:val="0"/>
                <w:sz w:val="18"/>
                <w:szCs w:val="18"/>
              </w:rPr>
              <w:t>信息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NCE CHINA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9-2757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PECTROSCOPY AND SPECTRAL ANALYSIS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谱学与光谱分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BEIJING UNIV PRES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-0593 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TRANSACTIONS OF NONFERROUS METALS SOCIETY OF CHINA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有色金属学会会刊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LLERTON PRESS INC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I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3-63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18:00Z</dcterms:created>
  <dc:creator>Lenovo User</dc:creator>
  <dc:description/>
  <dc:language>en-US</dc:language>
  <cp:lastModifiedBy>Lenovo User</cp:lastModifiedBy>
  <dcterms:modified xsi:type="dcterms:W3CDTF">2008-04-23T04:19:00Z</dcterms:modified>
  <cp:revision>1</cp:revision>
  <dc:subject/>
  <dc:title>2007年SCI收录中国期刊一览表</dc:title>
</cp:coreProperties>
</file>