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3" w:firstLine="1446"/>
        <w:rPr>
          <w:rFonts w:ascii="华文新魏;宋体" w:hAnsi="华文新魏;宋体" w:eastAsia="华文新魏;宋体" w:cs="宋体;SimSun"/>
          <w:b/>
          <w:b/>
          <w:kern w:val="0"/>
          <w:sz w:val="48"/>
          <w:szCs w:val="48"/>
          <w:u w:val="single"/>
        </w:rPr>
      </w:pPr>
      <w:r>
        <w:rPr>
          <w:rFonts w:eastAsia="华文新魏;宋体" w:cs="宋体;SimSun" w:ascii="华文新魏;宋体" w:hAnsi="华文新魏;宋体"/>
          <w:b/>
          <w:kern w:val="0"/>
          <w:sz w:val="48"/>
          <w:szCs w:val="48"/>
          <w:u w:val="single"/>
        </w:rPr>
        <w:t>2008-2009</w:t>
      </w:r>
      <w:r>
        <w:rPr>
          <w:rFonts w:ascii="华文新魏;宋体" w:hAnsi="华文新魏;宋体" w:cs="宋体;SimSun" w:eastAsia="华文新魏;宋体"/>
          <w:b/>
          <w:kern w:val="0"/>
          <w:sz w:val="48"/>
          <w:szCs w:val="48"/>
          <w:u w:val="single"/>
        </w:rPr>
        <w:t>年度参考选题</w:t>
      </w:r>
    </w:p>
    <w:p>
      <w:pPr>
        <w:pStyle w:val="Normal"/>
        <w:spacing w:lineRule="exact" w:line="480"/>
        <w:rPr>
          <w:rFonts w:ascii="华文隶书;宋体" w:hAnsi="华文隶书;宋体" w:eastAsia="华文隶书;宋体" w:cs="宋体;SimSun"/>
          <w:b/>
          <w:b/>
          <w:bCs/>
          <w:kern w:val="0"/>
          <w:sz w:val="32"/>
          <w:szCs w:val="48"/>
          <w:u w:val="single"/>
        </w:rPr>
      </w:pPr>
      <w:r>
        <w:rPr>
          <w:rFonts w:eastAsia="华文隶书;宋体" w:cs="宋体;SimSun" w:ascii="华文隶书;宋体" w:hAnsi="华文隶书;宋体"/>
          <w:b/>
          <w:bCs/>
          <w:kern w:val="0"/>
          <w:sz w:val="32"/>
          <w:szCs w:val="48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楷体_GB2312" w:cs="宋体;SimSun" w:ascii="Bodoni MT Black;Times New Roman" w:hAnsi="Bodoni MT Black;Times New Roman"/>
          <w:bCs/>
          <w:kern w:val="0"/>
          <w:sz w:val="32"/>
          <w:u w:val="single"/>
        </w:rPr>
        <w:t xml:space="preserve">A </w:t>
      </w:r>
      <w:r>
        <w:rPr>
          <w:rFonts w:ascii="华文隶书;宋体" w:hAnsi="华文隶书;宋体" w:cs="宋体;SimSun" w:eastAsia="华文隶书;宋体"/>
          <w:b/>
          <w:bCs/>
          <w:kern w:val="0"/>
          <w:sz w:val="32"/>
          <w:u w:val="single"/>
        </w:rPr>
        <w:t>马列</w:t>
      </w:r>
      <w:r>
        <w:rPr>
          <w:rFonts w:eastAsia="华文隶书;宋体" w:cs="宋体;SimSun" w:ascii="华文隶书;宋体" w:hAnsi="华文隶书;宋体"/>
          <w:b/>
          <w:bCs/>
          <w:kern w:val="0"/>
          <w:sz w:val="32"/>
          <w:u w:val="single"/>
        </w:rPr>
        <w:t>·</w:t>
      </w:r>
      <w:r>
        <w:rPr>
          <w:rFonts w:ascii="华文隶书;宋体" w:hAnsi="华文隶书;宋体" w:cs="宋体;SimSun" w:eastAsia="华文隶书;宋体"/>
          <w:b/>
          <w:bCs/>
          <w:kern w:val="0"/>
          <w:sz w:val="32"/>
          <w:u w:val="single"/>
        </w:rPr>
        <w:t>科社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国特色社会主义本质属性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马克思主义人本思想与社会和谐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宗教信仰与观念和谐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社会结构与社会和谐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社会主义核心价值体系与当代社会思潮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4"/>
          <w:sz w:val="28"/>
        </w:rPr>
        <w:t>建设社会主义核心价值体系，增强社会主义意识形态的吸引力和凝聚力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中国特色社会主义理论体系的形成和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中国特色社会主义理论体系与思想政治理论课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湘籍党史人物及其群体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新时期党的历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党的十六大以来党建理论与实践的新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科学执政、民主执政、依法执政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改革开放以来湖南社会主义建设基本经验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湖南贯彻落实科学发展观、建设“两型”社会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继续解放思想与富民强省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新时期继续解放思想的总体要求、主要内容、实现途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生态社会主义理论与实践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社会阶层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和谐社会建构的微观基础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和谐社会建构的利益协调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广义竞争的社会进步机制研究</w:t>
      </w:r>
    </w:p>
    <w:p>
      <w:pPr>
        <w:pStyle w:val="Normal"/>
        <w:spacing w:lineRule="exact" w:line="480"/>
        <w:rPr/>
      </w:pPr>
      <w:r>
        <w:rPr>
          <w:rFonts w:eastAsia="楷体_GB2312" w:cs="宋体;SimSun" w:ascii="Bodoni MT Black;Times New Roman" w:hAnsi="Bodoni MT Black;Times New Roman"/>
          <w:bCs/>
          <w:kern w:val="0"/>
          <w:sz w:val="32"/>
          <w:u w:val="single"/>
        </w:rPr>
        <w:t xml:space="preserve">B </w:t>
      </w:r>
      <w:r>
        <w:rPr>
          <w:rFonts w:ascii="华文隶书;宋体" w:hAnsi="华文隶书;宋体" w:cs="宋体;SimSun" w:eastAsia="华文隶书;宋体"/>
          <w:b/>
          <w:bCs/>
          <w:kern w:val="0"/>
          <w:sz w:val="32"/>
          <w:u w:val="single"/>
        </w:rPr>
        <w:t>哲学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科学发展观的历史地位和理论体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科学发展观与构建社会主义和谐社会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新时期民族精神与时代精神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新时期哲学学科改革与建设中的问题研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制度正义与和谐社会建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道德蜕化与道德创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马克思主义哲学研究范式的转换与创新环境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中国特色社会主义理论体系的哲学基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政务诚信、商务诚信和社会诚信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科技哲学与人文哲学的关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创新哲学社会科学的长效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中国哲学的当代价值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湖湘哲学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湘学近代化及其创造转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近代历史人物与湘学的关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湖南佛学传播及其对湖湘士人的影响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改革开放三十年湖南哲学的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湖南区域创新体系与“两型”社会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建设湖南创新体系与创新型湖南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国学与长沙文化研究</w:t>
      </w:r>
    </w:p>
    <w:p>
      <w:pPr>
        <w:pStyle w:val="Normal"/>
        <w:spacing w:lineRule="exact" w:line="480"/>
        <w:rPr/>
      </w:pPr>
      <w:r>
        <w:rPr>
          <w:rFonts w:eastAsia="楷体_GB2312" w:cs="宋体;SimSun" w:ascii="Bodoni MT Black;Times New Roman" w:hAnsi="Bodoni MT Black;Times New Roman"/>
          <w:bCs/>
          <w:kern w:val="0"/>
          <w:sz w:val="32"/>
          <w:u w:val="single"/>
        </w:rPr>
        <w:t xml:space="preserve">C </w:t>
      </w:r>
      <w:r>
        <w:rPr>
          <w:rFonts w:ascii="华文隶书;宋体" w:hAnsi="华文隶书;宋体" w:cs="宋体;SimSun" w:eastAsia="华文隶书;宋体"/>
          <w:b/>
          <w:bCs/>
          <w:kern w:val="0"/>
          <w:sz w:val="32"/>
          <w:u w:val="single"/>
        </w:rPr>
        <w:t>经济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经济周期波动与加强改善宏观调控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经济全球化背景下湖南经济发展战略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湖南改革开放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年的伟大历程和基本经验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加快发展湖南非公有制经济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中部崛起与加快湖南经济社会发展的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构建和谐湖南的指标体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湖南发展循环经济的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初次分配和再分配中的效率与公平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防止经济增长由偏快转为过热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完善汇率形成机制及应对人民币升值压力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增加居民财产性收入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规范和完善湖南财政转移支付制度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国际油价变动趋势与湖南石油安全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湖南外贸竞争力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湖南承接传统产业转移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湖南新型工业化评价指标体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基于“两型”社会建设的长株潭增长极发展战略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长株潭两型试验区建设与推动富民强省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县域新型工业化进程中本土化技能型人力资源孵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文化软实力与湖南区域产业群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培育湖南国际知名品牌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发展湖南休闲产业与乡村旅游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湖南动漫产业发展现状、问题及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促进湖南土地集约利用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湖南农村土地流转与使用效果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加强农业基础设施建设的长效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、湖南农村新型合作医疗运行效率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、农村现代流通体系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、促进湖南农村保险发展的制度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、促进湖南农村专业合作组织健康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、湖南乡村债务现状、成因与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、湖南县乡财政面临的主要问题及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、健全土地承包经营权流转市场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4</w:t>
      </w:r>
      <w:r>
        <w:rPr>
          <w:rFonts w:ascii="仿宋_GB2312" w:hAnsi="仿宋_GB2312" w:eastAsia="仿宋_GB2312"/>
          <w:sz w:val="28"/>
        </w:rPr>
        <w:t>、湖南加强农产品质量安全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、完善湖南廉租房、经济适用房制度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、湘西旅游产业升级发展研究</w:t>
      </w:r>
    </w:p>
    <w:p>
      <w:pPr>
        <w:pStyle w:val="Normal"/>
        <w:spacing w:lineRule="exact" w:line="480"/>
        <w:rPr/>
      </w:pPr>
      <w:r>
        <w:rPr>
          <w:rFonts w:eastAsia="楷体_GB2312" w:cs="宋体;SimSun" w:ascii="Bodoni MT Black;Times New Roman" w:hAnsi="Bodoni MT Black;Times New Roman"/>
          <w:bCs/>
          <w:kern w:val="0"/>
          <w:sz w:val="32"/>
          <w:u w:val="single"/>
        </w:rPr>
        <w:t xml:space="preserve">D </w:t>
      </w:r>
      <w:r>
        <w:rPr>
          <w:rFonts w:ascii="华文隶书;宋体" w:hAnsi="华文隶书;宋体" w:cs="宋体;SimSun" w:eastAsia="华文隶书;宋体"/>
          <w:b/>
          <w:bCs/>
          <w:kern w:val="0"/>
          <w:sz w:val="32"/>
          <w:u w:val="single"/>
        </w:rPr>
        <w:t>法学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社会学视野中的和谐社会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和谐文化与社会风尚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新时期促进阶层关系和谐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构建社会主义和谐劳动关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改革开放以来湖南社会结构变迁及其趋势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“两型”社会建设中的法律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多元化纠纷解决机制与和谐社会构建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湘水流域环境污染综合防治与生态保护法律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排污交易法律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生态环境保护法律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农村城镇化建设的环境法治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权力在阳光下运行的法治保障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城市建设征地和拆迁中的利益冲突与协调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问责法律制度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政务公开法律制度建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个人信息保护立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非物质文化遗产的法律保护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完善减灾预警与应急机制法律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教育公平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城乡协调发展立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城市住宅小区法律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财产性收入法律保障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土地承包经营权流转法律制度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财政转移支付规范化和法制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知识产权发展战略与法律体系完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湘籍法学家与湖南法学教育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、理论法学基本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、部门法学基本问题研究</w:t>
      </w:r>
    </w:p>
    <w:p>
      <w:pPr>
        <w:pStyle w:val="Normal"/>
        <w:spacing w:lineRule="exact" w:line="480"/>
        <w:rPr/>
      </w:pPr>
      <w:r>
        <w:rPr>
          <w:rFonts w:eastAsia="楷体_GB2312" w:cs="宋体;SimSun" w:ascii="Bodoni MT Black;Times New Roman" w:hAnsi="Bodoni MT Black;Times New Roman"/>
          <w:bCs/>
          <w:kern w:val="0"/>
          <w:sz w:val="32"/>
          <w:u w:val="single"/>
        </w:rPr>
        <w:t xml:space="preserve">E </w:t>
      </w:r>
      <w:r>
        <w:rPr>
          <w:rFonts w:ascii="华文隶书;宋体" w:hAnsi="华文隶书;宋体" w:cs="宋体;SimSun" w:eastAsia="华文隶书;宋体"/>
          <w:b/>
          <w:bCs/>
          <w:kern w:val="0"/>
          <w:sz w:val="32"/>
          <w:u w:val="single"/>
        </w:rPr>
        <w:t>教育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全面推进湖南教育创新体系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育与湖南经济社会发展互动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湖南新农村建设基础教育发展政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湖南学科建设的结构分布现状及其优化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两型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社会建设中的教育资源开发与有效整合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中部崛起与湖南省人力资源可持续开发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教育学视野下建构湖南省学习型社会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教育强省的理论与实践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素质教育的困境与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家庭教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湖南教育公平与教育均衡发展战略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改革开放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年湖南高等教育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湖南高校教育投资与效益关系研究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高等院校教师科研成果评价的研究与实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高等学校课堂教学有效性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大学生心理健康教育的实效性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湖南省学生体质的健康现状及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以诚信意识为重点的大学生个人品德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湖南红色教育资源与大学生思想政治教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湖南省以创新为导向的研究生教育质量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实践教学改革与大学生实践能力、创新能力培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思想政治理论课教学实效性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湖南省高等职业教育理论与实践探索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职业教育在人力资源强省建设中的地位与作用及发展对策研究</w:t>
      </w:r>
    </w:p>
    <w:p>
      <w:pPr>
        <w:pStyle w:val="Normal"/>
        <w:spacing w:lineRule="exact" w:line="480"/>
        <w:rPr>
          <w:rFonts w:ascii="华文隶书;宋体" w:hAnsi="华文隶书;宋体" w:eastAsia="华文隶书;宋体" w:cs="宋体;SimSun"/>
          <w:b/>
          <w:b/>
          <w:bCs/>
          <w:kern w:val="0"/>
          <w:sz w:val="32"/>
          <w:u w:val="single"/>
        </w:rPr>
      </w:pP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解放后中小学教科书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湖南高考与中考改革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、湖南中小学教师现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、湖湘文化的教育内蕴及其对现代教育的意义</w:t>
      </w:r>
    </w:p>
    <w:p>
      <w:pPr>
        <w:pStyle w:val="Normal"/>
        <w:spacing w:lineRule="exact" w:line="480"/>
        <w:rPr/>
      </w:pPr>
      <w:r>
        <w:rPr>
          <w:rFonts w:eastAsia="楷体_GB2312" w:cs="宋体;SimSun" w:ascii="Bodoni MT Black;Times New Roman" w:hAnsi="Bodoni MT Black;Times New Roman"/>
          <w:bCs/>
          <w:kern w:val="0"/>
          <w:sz w:val="32"/>
          <w:u w:val="single"/>
        </w:rPr>
        <w:t xml:space="preserve">F </w:t>
      </w:r>
      <w:r>
        <w:rPr>
          <w:rFonts w:ascii="华文隶书;宋体" w:hAnsi="华文隶书;宋体" w:cs="宋体;SimSun" w:eastAsia="华文隶书;宋体"/>
          <w:b/>
          <w:bCs/>
          <w:kern w:val="0"/>
          <w:sz w:val="32"/>
          <w:u w:val="single"/>
        </w:rPr>
        <w:t>文学艺术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社会主义核心价值体系在文学艺术中的地位、作用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文学艺术发展与和谐文化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当代湖南城市文学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文学创作与弘扬民族精神和时代精神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中国文学与和谐社会建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改革开放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年来的湖南文学创作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湖湘文学与湖湘文化精神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湖湘诗词创作及其评论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网络文学与网络传播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汉语方言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少数民族语言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科学发展观与新闻传媒的发展改革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新闻传媒与构建社会主义核心价值体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信息化和网络化条件下新闻学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我国大众传媒的语言与文字规范化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传媒的道德责任及其推进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媒介融合与传媒改革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传媒“低俗化”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广告创意与设计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广告传播学研究现状与发展趋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中国传统设计纹样与图案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设计艺术学科产学研结合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绿色包装设计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艺术设计在现实生活中的需求与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艺术设计史论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设计艺术的传播体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、少数民族地区民族艺术传承发展与利用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、湖南民俗与民艺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、沈从文、黄永玉与湘西文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、湖南花鼓戏的兴衰与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、湘西南“花瑶”音乐文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、湘西南民间工艺美术的调查与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、数字技术革命与传媒体制改革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4</w:t>
      </w:r>
      <w:r>
        <w:rPr>
          <w:rFonts w:ascii="仿宋_GB2312" w:hAnsi="仿宋_GB2312" w:eastAsia="仿宋_GB2312"/>
          <w:sz w:val="28"/>
        </w:rPr>
        <w:t>、五四湖南报刊与湖湘文化精神传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、近现代湖南报刊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、湖南乡土小说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7</w:t>
      </w:r>
      <w:r>
        <w:rPr>
          <w:rFonts w:ascii="仿宋_GB2312" w:hAnsi="仿宋_GB2312" w:eastAsia="仿宋_GB2312"/>
          <w:sz w:val="28"/>
        </w:rPr>
        <w:t>、翻译与文化传播规律研究</w:t>
      </w:r>
    </w:p>
    <w:p>
      <w:pPr>
        <w:pStyle w:val="Normal"/>
        <w:spacing w:lineRule="exact" w:line="480"/>
        <w:rPr/>
      </w:pPr>
      <w:r>
        <w:rPr>
          <w:rFonts w:eastAsia="楷体_GB2312" w:cs="宋体;SimSun" w:ascii="Bodoni MT Black;Times New Roman" w:hAnsi="Bodoni MT Black;Times New Roman"/>
          <w:bCs/>
          <w:kern w:val="0"/>
          <w:sz w:val="32"/>
          <w:u w:val="single"/>
        </w:rPr>
        <w:t xml:space="preserve">G </w:t>
      </w:r>
      <w:r>
        <w:rPr>
          <w:rFonts w:ascii="华文隶书;宋体" w:hAnsi="华文隶书;宋体" w:cs="宋体;SimSun" w:eastAsia="华文隶书;宋体"/>
          <w:b/>
          <w:bCs/>
          <w:kern w:val="0"/>
          <w:sz w:val="32"/>
          <w:u w:val="single"/>
        </w:rPr>
        <w:t>史学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和谐社会的历史学研究</w:t>
      </w:r>
    </w:p>
    <w:p>
      <w:pPr>
        <w:pStyle w:val="Normal"/>
        <w:spacing w:lineRule="exact" w:line="480"/>
        <w:rPr>
          <w:rFonts w:ascii="华文隶书;宋体" w:hAnsi="华文隶书;宋体" w:eastAsia="华文隶书;宋体" w:cs="宋体;SimSun"/>
          <w:b/>
          <w:b/>
          <w:bCs/>
          <w:kern w:val="0"/>
          <w:sz w:val="32"/>
          <w:u w:val="single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湖南历史文化的传承与开发（含非物质文化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历史上湖南民族融合与社会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湖南生态环境历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湖南经济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湖南城镇发展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湖南自然灾害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湖南少数民族教育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湖南近现代教育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湖南近现代旅游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湖南近现代医疗卫生事业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近代湖南的社会变迁与转型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近代湖南社会思潮与学术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近代湖南地方制度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近代湖南历史名人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近代湖南人才群体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湖湘文化与中原文化、外来文化的关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近代湖湘文化与中国社会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湖湘竹艺术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湖湘民风民俗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中国传统孝文化和礼文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道教戒律规范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战后国际政治及各国动态研究</w:t>
      </w:r>
    </w:p>
    <w:p>
      <w:pPr>
        <w:pStyle w:val="Normal"/>
        <w:spacing w:lineRule="exact" w:line="480"/>
        <w:rPr/>
      </w:pPr>
      <w:r>
        <w:rPr>
          <w:rFonts w:eastAsia="楷体_GB2312" w:cs="宋体;SimSun" w:ascii="Bodoni MT Black;Times New Roman" w:hAnsi="Bodoni MT Black;Times New Roman"/>
          <w:bCs/>
          <w:kern w:val="0"/>
          <w:sz w:val="32"/>
          <w:u w:val="single"/>
        </w:rPr>
        <w:t xml:space="preserve">H </w:t>
      </w:r>
      <w:r>
        <w:rPr>
          <w:rFonts w:ascii="华文隶书;宋体" w:hAnsi="华文隶书;宋体" w:cs="宋体;SimSun" w:eastAsia="华文隶书;宋体"/>
          <w:b/>
          <w:bCs/>
          <w:kern w:val="0"/>
          <w:sz w:val="32"/>
          <w:u w:val="single"/>
        </w:rPr>
        <w:t>管理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促进社会和谐的管理理论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公共管理和公共行政理论和方法的最新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领导干部问责制度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政府管理透明度和公信力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“两型”社会建设评价指标体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地方政府绩效评估与管理创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重大灾情预报、应急、救援体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深化行政审批制度改革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政府在新型工业化战略中的引导和推动力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深化收入分配制度改革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建立与完善社区服务体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消费方式变化趋势与市场营销创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基于新型工业化道路的湖南科技创新能力评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推进农村信息化公共服务网络体系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农村流通中介组织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农业产业化中的金融支持体系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城市基础设施建设多元化投资经营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优化城市公共交通服务与管理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城市建设与城市文化保护及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战略投资者引进政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企业风险管理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企业核心竞争力培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企业知识管理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特色园区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湖南产业集群和产业配套能力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湖南城镇社区图书馆的现状及发展模式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、文件与档案标准化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、劳务市场管理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、统筹城乡就业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、现代物流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、提高湖南旅游竞争力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、公益性文化事业单位改革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、创新型湖南建设与评价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4</w:t>
      </w:r>
      <w:r>
        <w:rPr>
          <w:rFonts w:ascii="仿宋_GB2312" w:hAnsi="仿宋_GB2312" w:eastAsia="仿宋_GB2312"/>
          <w:sz w:val="28"/>
        </w:rPr>
        <w:t>、湖湘文化与软实力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、企业家队伍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、重点工程建设管理模式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7</w:t>
      </w:r>
      <w:r>
        <w:rPr>
          <w:rFonts w:ascii="仿宋_GB2312" w:hAnsi="仿宋_GB2312" w:eastAsia="仿宋_GB2312"/>
          <w:sz w:val="28"/>
        </w:rPr>
        <w:t>、长沙成为地方金融中心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8</w:t>
      </w:r>
      <w:r>
        <w:rPr>
          <w:rFonts w:ascii="仿宋_GB2312" w:hAnsi="仿宋_GB2312" w:eastAsia="仿宋_GB2312"/>
          <w:sz w:val="28"/>
        </w:rPr>
        <w:t>、创业主体及其培育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9</w:t>
      </w:r>
      <w:r>
        <w:rPr>
          <w:rFonts w:ascii="仿宋_GB2312" w:hAnsi="仿宋_GB2312" w:eastAsia="仿宋_GB2312"/>
          <w:sz w:val="28"/>
        </w:rPr>
        <w:t>、生态环境评价体系与补偿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、完善公共文化服务体系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1</w:t>
      </w:r>
      <w:r>
        <w:rPr>
          <w:rFonts w:ascii="仿宋_GB2312" w:hAnsi="仿宋_GB2312" w:eastAsia="仿宋_GB2312"/>
          <w:sz w:val="28"/>
        </w:rPr>
        <w:t>、推进文化创新与增强文化活力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Bodoni MT Black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59:00Z</dcterms:created>
  <dc:creator>Lenovo User</dc:creator>
  <dc:description/>
  <cp:keywords/>
  <dc:language>en-US</dc:language>
  <cp:lastModifiedBy>Lenovo User</cp:lastModifiedBy>
  <dcterms:modified xsi:type="dcterms:W3CDTF">2008-05-04T01:00:00Z</dcterms:modified>
  <cp:revision>2</cp:revision>
  <dc:subject/>
  <dc:title/>
</cp:coreProperties>
</file>