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5220"/>
        <w:gridCol w:w="1440"/>
        <w:gridCol w:w="1440"/>
        <w:gridCol w:w="1440"/>
        <w:gridCol w:w="2160"/>
      </w:tblGrid>
      <w:tr>
        <w:trPr>
          <w:trHeight w:val="570" w:hRule="atLeast"/>
        </w:trPr>
        <w:tc>
          <w:tcPr>
            <w:tcW w:w="138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半年结题验收项目及主持人名单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佑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合文化在东亚共同体建构中的作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B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新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高岭土合成抗菌沸石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小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颖含杂原子高选择性试剂的设计、立体选择合成及反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贤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冈云山景观生态规划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泽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复方序贯干预师生乙肝病毒携带者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新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函微分方程的振动理论与周期及其在生态系统中的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雄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城市土地利用时空演化模式研究——以上长沙市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臭氧发生器电源关键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新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航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位精度及可靠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北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强铝合金强韧性同步提高工艺及其机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后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的相关矩陈的特征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义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体墙——钢筋混凝土墙组合结构的合理组成与优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湘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物理实验平台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先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转窑窑衬破损规律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青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成语对称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型教学模式在大学英语教学中的研究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晓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中神韵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鹃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音技法在声乐训练中借鉴和歌唱中运用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光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商人文学”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世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现代公民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师专业发展问题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营企业并购文化协同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营企业制度变迁对技术创新的影响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谋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目标线性函数法与群众体育政策评估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功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本疳 权与企业剩余索取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电子输运中无序和关联作用机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元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素结构改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丙酮型</w:t>
            </w:r>
            <w:r>
              <w:rPr>
                <w:rFonts w:cs="宋体;SimSun" w:ascii="宋体;SimSun" w:hAnsi="宋体;SimSun"/>
                <w:kern w:val="0"/>
                <w:sz w:val="24"/>
              </w:rPr>
              <w:t>RTV</w:t>
            </w:r>
            <w:r>
              <w:rPr>
                <w:rFonts w:ascii="宋体;SimSun" w:hAnsi="宋体;SimSun" w:cs="宋体;SimSun"/>
                <w:kern w:val="0"/>
                <w:sz w:val="24"/>
              </w:rPr>
              <w:t>硅橡胶交联剂的催化合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的不同采摘时期对百合鳞茎的内源激素含量和产量的影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视觉系统的水果分检研究与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时代大学 的审美疲劳及其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剑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广告新媒介的开发和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用学在广告英语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文化建设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喜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口方言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周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中小民营企业员工激励机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江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营销理念的休闲旅游发展与营销战略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殷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处分权与学生受教育权的冲突与平衡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必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权保障功能的法理分析及实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德育人际环境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承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运动处方对肥胖大学生身心健康影响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延斐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性本科学院新生适应问题及干预策略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志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合作经济组织发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7:00Z</dcterms:created>
  <dc:creator>梁高卫</dc:creator>
  <dc:description/>
  <cp:keywords/>
  <dc:language>en-US</dc:language>
  <cp:lastModifiedBy>zwf</cp:lastModifiedBy>
  <dcterms:modified xsi:type="dcterms:W3CDTF">2008-06-05T10:37:00Z</dcterms:modified>
  <cp:revision>2</cp:revision>
  <dc:subject/>
  <dc:title>关于开展2007年度科研项目结题工作的通知</dc:title>
</cp:coreProperties>
</file>