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邵阳学院领导班子简介及分工</w:t>
      </w:r>
    </w:p>
    <w:p>
      <w:pPr>
        <w:pStyle w:val="Normal"/>
        <w:spacing w:lineRule="exact" w:line="400" w:before="0" w:after="78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64"/>
        <w:gridCol w:w="2340"/>
        <w:gridCol w:w="2340"/>
        <w:gridCol w:w="1966"/>
      </w:tblGrid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健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法学博士，教授，硕士研究生导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学校党委全面工作，分管宣传部、统战部、机关党总支、工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课教学部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副书记、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大学学历，教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学校行政全面工作，分管党政办公室、审计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与信息科学系</w:t>
            </w:r>
          </w:p>
        </w:tc>
      </w:tr>
      <w:tr>
        <w:trPr>
          <w:trHeight w:val="9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阳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</w:t>
            </w:r>
            <w:r>
              <w:rPr>
                <w:rFonts w:ascii="宋体;SimSun" w:hAnsi="宋体;SimSun" w:cs="宋体;SimSun"/>
                <w:szCs w:val="21"/>
              </w:rPr>
              <w:t>年出生，男，汉族，光学博士，教授，博士生导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邵阳市政协副主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科技处、资产管理处、研究生与学科建设处、网络信息中心、国际交流处、教务处、教学质量监控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源国际学院</w:t>
            </w:r>
          </w:p>
        </w:tc>
      </w:tr>
      <w:tr>
        <w:trPr>
          <w:trHeight w:val="8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</w:t>
            </w:r>
            <w:r>
              <w:rPr>
                <w:rFonts w:ascii="宋体;SimSun" w:hAnsi="宋体;SimSun" w:cs="宋体;SimSun"/>
                <w:szCs w:val="21"/>
              </w:rPr>
              <w:t>年出生，女，汉族，中共党员，大学学历，副教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学生工作部（处）、武装部、招生就业处、团委、组织部、党校、离退休工作处、关工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能源工程系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荣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教授，生态学博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纪委、监察室、成人教育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步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大学学历，教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人事处、保卫处、维稳办、综治办、校友联络处、图书馆、培训中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建设系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研究生学历，公共管理硕士，高级政工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发展规划处、期刊社、总务处、后勤服务中心、医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化学工程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国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</w:t>
            </w:r>
            <w:r>
              <w:rPr>
                <w:rFonts w:ascii="宋体;SimSun" w:hAnsi="宋体;SimSun" w:cs="宋体;SimSun"/>
                <w:szCs w:val="21"/>
              </w:rPr>
              <w:t>年出生，男，汉族，中共党员，大学学历，副教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基建处、征地拆迁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9:00Z</dcterms:created>
  <dc:creator>lenovo</dc:creator>
  <dc:description/>
  <cp:keywords/>
  <dc:language>en-US</dc:language>
  <cp:lastModifiedBy>User</cp:lastModifiedBy>
  <cp:lastPrinted>2014-09-28T17:08:00Z</cp:lastPrinted>
  <dcterms:modified xsi:type="dcterms:W3CDTF">2014-10-30T02:44:00Z</dcterms:modified>
  <cp:revision>55</cp:revision>
  <dc:subject/>
  <dc:title>邵院党字[2013] 18号</dc:title>
</cp:coreProperties>
</file>