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邵阳学院教职工代表大会暂行工作条例</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为了保证教职工依法参与学校民主管理与民主监督的权利，加强学校民主政治建设，加快学校的改革、建设和发展，根据《教育法》、《教师法》、《高等教育法》、《高等学校教职工代表大会暂行条例》和《湖南省学校教职工代表大会工作规程》的规定，结合学校实际，制定本条例。</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邵阳学院教职工代表大会（以下简称教代会）是全校教职工依法参与学校民主管理、民主监督的一种基本形式，是教职工行使民主权利的机构，是学校管理体制的重要组成部分。学校工会委员会是教代会的常设工作机构，负责教代会的日常工作。</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教代会应在学校党委领导下，正确行使职权。坚持党的四项基本原则，认真贯彻执行党的方针、政策和国家的法律、法规，正确处理国家、集体和教职工个人三者关系，协调处理好各方面的关系，充分调动广大教职工积极性，为学校的改革、发展和稳定工作发挥积极作用。</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学校实行教代会同工会会员代表大会（以下简称工代会）相结合的体制，教代会代表同时又是工代会代表。</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教代会的组织原则是民主集中制。</w:t>
      </w:r>
    </w:p>
    <w:p>
      <w:pPr>
        <w:pStyle w:val="Normal"/>
        <w:spacing w:lineRule="exact"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二章  职  权</w:t>
      </w:r>
    </w:p>
    <w:p>
      <w:pPr>
        <w:pStyle w:val="Normal"/>
        <w:spacing w:lineRule="exact" w:line="480"/>
        <w:ind w:firstLine="480"/>
        <w:jc w:val="left"/>
        <w:rPr>
          <w:rFonts w:ascii="宋体;SimSun" w:hAnsi="宋体;SimSun" w:cs="宋体;SimSun"/>
          <w:sz w:val="28"/>
          <w:szCs w:val="28"/>
        </w:rPr>
      </w:pPr>
      <w:r>
        <w:rPr>
          <w:rFonts w:ascii="宋体;SimSun" w:hAnsi="宋体;SimSun" w:cs="宋体;SimSun"/>
          <w:sz w:val="28"/>
          <w:szCs w:val="28"/>
        </w:rPr>
        <w:t>第六条  邵阳学院教代会行使下列职权：</w:t>
      </w:r>
    </w:p>
    <w:p>
      <w:pPr>
        <w:pStyle w:val="Normal"/>
        <w:spacing w:lineRule="exact" w:line="480"/>
        <w:ind w:first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听取校长的工作报告。讨论审议学校的发展规划、改革方案等重大问题，并提出意见和建议。</w:t>
      </w:r>
    </w:p>
    <w:p>
      <w:pPr>
        <w:pStyle w:val="Normal"/>
        <w:spacing w:lineRule="exact" w:line="480"/>
        <w:ind w:first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讨论通过学校重要规章制度，教职工奖惩办法，校务公开办法及其它与教职工有关的基本规章制度，由校长颁布施行。</w:t>
      </w:r>
    </w:p>
    <w:p>
      <w:pPr>
        <w:pStyle w:val="Normal"/>
        <w:spacing w:lineRule="exact" w:line="480"/>
        <w:ind w:first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讨论决定教职工福利费管理使用原则和方法，以及有关教职工生活福利的重大事项。</w:t>
      </w:r>
    </w:p>
    <w:p>
      <w:pPr>
        <w:pStyle w:val="Normal"/>
        <w:spacing w:lineRule="exact" w:line="480"/>
        <w:ind w:first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民主评议、监督学校各级领导干部，必要时可建议相关职能部门和上级机关予以嘉奖、晋升，或予以处理、免职。</w:t>
      </w:r>
    </w:p>
    <w:p>
      <w:pPr>
        <w:pStyle w:val="Normal"/>
        <w:spacing w:lineRule="exact" w:line="480"/>
        <w:ind w:firstLine="480"/>
        <w:jc w:val="left"/>
        <w:rPr>
          <w:rFonts w:ascii="宋体;SimSun" w:hAnsi="宋体;SimSun" w:cs="宋体;SimSun"/>
          <w:sz w:val="28"/>
          <w:szCs w:val="28"/>
        </w:rPr>
      </w:pPr>
      <w:r>
        <w:rPr>
          <w:rFonts w:ascii="宋体;SimSun" w:hAnsi="宋体;SimSun" w:cs="宋体;SimSun"/>
          <w:sz w:val="28"/>
          <w:szCs w:val="28"/>
        </w:rPr>
        <w:t>第七条  按民主程序选举校工会委员会和校工会经费审查委员会组成人员。</w:t>
      </w:r>
    </w:p>
    <w:p>
      <w:pPr>
        <w:pStyle w:val="Normal"/>
        <w:spacing w:lineRule="exact" w:line="480"/>
        <w:ind w:firstLine="480"/>
        <w:jc w:val="left"/>
        <w:rPr>
          <w:rFonts w:ascii="宋体;SimSun" w:hAnsi="宋体;SimSun" w:cs="宋体;SimSun"/>
          <w:sz w:val="28"/>
          <w:szCs w:val="28"/>
        </w:rPr>
      </w:pPr>
      <w:r>
        <w:rPr>
          <w:rFonts w:ascii="宋体;SimSun" w:hAnsi="宋体;SimSun" w:cs="宋体;SimSun"/>
          <w:sz w:val="28"/>
          <w:szCs w:val="28"/>
        </w:rPr>
        <w:t>第八条  教代会应尊重、支持校长和行政职能部门行使职权，维护行政部门的权威。教育职工严格遵守学校各项规章制度，努力完成各项工作任务。</w:t>
      </w:r>
    </w:p>
    <w:p>
      <w:pPr>
        <w:pStyle w:val="Normal"/>
        <w:spacing w:lineRule="exact" w:line="480"/>
        <w:ind w:firstLine="480"/>
        <w:jc w:val="left"/>
        <w:rPr>
          <w:rFonts w:ascii="宋体;SimSun" w:hAnsi="宋体;SimSun" w:cs="宋体;SimSun"/>
          <w:sz w:val="28"/>
          <w:szCs w:val="28"/>
        </w:rPr>
      </w:pPr>
      <w:r>
        <w:rPr>
          <w:rFonts w:ascii="宋体;SimSun" w:hAnsi="宋体;SimSun" w:cs="宋体;SimSun"/>
          <w:sz w:val="28"/>
          <w:szCs w:val="28"/>
        </w:rPr>
        <w:t>第九条  校长应定期向教代会报告工作，听取意见，认真落实教代会的提案和教代会作出的决议、决定，尊重和支持教代会行使民主管理的职权。</w:t>
      </w:r>
    </w:p>
    <w:p>
      <w:pPr>
        <w:pStyle w:val="Normal"/>
        <w:spacing w:lineRule="exact"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三章  教职工代表暨工会会员代表</w:t>
      </w:r>
    </w:p>
    <w:p>
      <w:pPr>
        <w:pStyle w:val="Normal"/>
        <w:spacing w:lineRule="exact" w:line="480"/>
        <w:ind w:firstLine="480"/>
        <w:jc w:val="left"/>
        <w:rPr>
          <w:rFonts w:ascii="宋体;SimSun" w:hAnsi="宋体;SimSun" w:cs="宋体;SimSun"/>
          <w:sz w:val="28"/>
          <w:szCs w:val="28"/>
        </w:rPr>
      </w:pPr>
      <w:r>
        <w:rPr>
          <w:rFonts w:ascii="宋体;SimSun" w:hAnsi="宋体;SimSun" w:cs="宋体;SimSun"/>
          <w:sz w:val="28"/>
          <w:szCs w:val="28"/>
        </w:rPr>
        <w:t>第十条  按照法律规定，凡享有政治权利的本校在编教职工即会员均可当选为代表。</w:t>
      </w:r>
    </w:p>
    <w:p>
      <w:pPr>
        <w:pStyle w:val="Normal"/>
        <w:spacing w:lineRule="exact" w:line="480"/>
        <w:ind w:firstLine="480"/>
        <w:jc w:val="left"/>
        <w:rPr>
          <w:rFonts w:ascii="宋体;SimSun" w:hAnsi="宋体;SimSun" w:cs="宋体;SimSun"/>
          <w:sz w:val="28"/>
          <w:szCs w:val="28"/>
        </w:rPr>
      </w:pPr>
      <w:r>
        <w:rPr>
          <w:rFonts w:ascii="宋体;SimSun" w:hAnsi="宋体;SimSun" w:cs="宋体;SimSun"/>
          <w:sz w:val="28"/>
          <w:szCs w:val="28"/>
        </w:rPr>
        <w:t>第十一条  代表条件</w:t>
      </w:r>
    </w:p>
    <w:p>
      <w:pPr>
        <w:pStyle w:val="Normal"/>
        <w:spacing w:lineRule="exact" w:line="480"/>
        <w:ind w:first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坚持四项基本原则，拥护党的路线、方针、政策，遵守国家的法律、法规，认真执行校规校纪，维护安定团结的政治局面。</w:t>
      </w:r>
    </w:p>
    <w:p>
      <w:pPr>
        <w:pStyle w:val="Normal"/>
        <w:spacing w:lineRule="exact" w:line="480"/>
        <w:ind w:first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工作认真，办事公道，作风正派，在群众中有一定的威信和代表性，有参政议政能力。</w:t>
      </w:r>
    </w:p>
    <w:p>
      <w:pPr>
        <w:pStyle w:val="Normal"/>
        <w:spacing w:lineRule="exact" w:line="480"/>
        <w:ind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关心、热爱邵阳学院，密切联系群众，热心为群众办事，能实事求是地反映群众的意见和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二条  代表的选举</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代表的产生以分工会为单位，在党总支部（直属党支部）领导下，按分配名额采取民主与协商的办法，提出候选人名单，用差额选举的办法（差额比例一般为</w:t>
      </w:r>
      <w:r>
        <w:rPr>
          <w:rFonts w:cs="宋体;SimSun" w:ascii="宋体;SimSun" w:hAnsi="宋体;SimSun"/>
          <w:sz w:val="28"/>
          <w:szCs w:val="28"/>
        </w:rPr>
        <w:t>20%</w:t>
      </w:r>
      <w:r>
        <w:rPr>
          <w:rFonts w:ascii="宋体;SimSun" w:hAnsi="宋体;SimSun" w:cs="宋体;SimSun"/>
          <w:sz w:val="28"/>
          <w:szCs w:val="28"/>
        </w:rPr>
        <w:t>），由教职工以无记名投票方式选举产生正式代表。</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代表名额为全校在职教职工人数的</w:t>
      </w:r>
      <w:r>
        <w:rPr>
          <w:rFonts w:cs="宋体;SimSun" w:ascii="宋体;SimSun" w:hAnsi="宋体;SimSun"/>
          <w:sz w:val="28"/>
          <w:szCs w:val="28"/>
        </w:rPr>
        <w:t>6%~10%</w:t>
      </w:r>
      <w:r>
        <w:rPr>
          <w:rFonts w:ascii="宋体;SimSun" w:hAnsi="宋体;SimSun" w:cs="宋体;SimSun"/>
          <w:sz w:val="28"/>
          <w:szCs w:val="28"/>
        </w:rPr>
        <w:t>，原则上每个行政单位或工会小组都应有代表。</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教学、科研人员应占代表总数</w:t>
      </w:r>
      <w:r>
        <w:rPr>
          <w:rFonts w:cs="宋体;SimSun" w:ascii="宋体;SimSun" w:hAnsi="宋体;SimSun"/>
          <w:sz w:val="28"/>
          <w:szCs w:val="28"/>
        </w:rPr>
        <w:t>60%</w:t>
      </w:r>
      <w:r>
        <w:rPr>
          <w:rFonts w:ascii="宋体;SimSun" w:hAnsi="宋体;SimSun" w:cs="宋体;SimSun"/>
          <w:sz w:val="28"/>
          <w:szCs w:val="28"/>
        </w:rPr>
        <w:t>左右，女职工代表应占一定比例，代表中还应有一定数量的青年、工人、少数民族以及民主党派和无党派知名人士的代表，学校党、政、工、团的主要负责同志一般应是代表，代表中应考虑有工会和女工工作积极分子代表。</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代表名额的分配，应贯彻“全校平衡，有利活动”的原则，由校工会统一分配到各分工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三条  教代会代表实行常任制，每届任期四年，可以连选连任。</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代表在任期内调离本校、退休，或开除公职留用察看的，其代表资格自行终止。校内调动，经校工会办理调转手续后，可参加调入单位代表团活动，代表不足的单位，经校工会委员会同意，可予补选，代表所在单位的教职工有权按民主程序撤换不称职的代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正式代表分成若干个代表团，每个代表团选举正副团长各一人，推荐记录员一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四条  代表的权利</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在教职工代表大会上，有选举权、被选举权和表决权。</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按规定的程序，有权提出提案和议案；有权对教代会的各项议程充分发表意见；对教代会的工作提出批评和建议。</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有权对学校各级领导干部进行评议；有权对有关部门提出质询。</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代表因行使正常的民主权利而遭受打击报复时，有权向有关部门申诉、控告。</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五条  代表的义务</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努力学习并模范地执行党的方针政策、国家的法律法规和学校的各项规章制度，不断提高政治觉悟、业务水平和管理能力，认真做好本职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宣传、组织群众努力完成岗位工作，积极参加教代会的活动，忠于人民的教育事业，为办好邵阳学院作出贡献。</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密切联系群众，如实听取和反映群众的意见和要求，做好群众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积极宣传，认真贯彻教代会决议，完成教代会交给的各项任务。</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六条  列席、特邀代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教代会根据需要，可请部分专家、教授及机关各处室、各教学教辅单位的党政主要领导作为列席代表参加会议。</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列席代表有被选举权，但没有选举权和表决权。列席代表可以就大会的中心议题发表意见，也可向大会提出意见和建议，但不能列为提案。</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教代会可邀请全国、省市区人大代表或政协委员、离退休人员、少数民族、民主党派代表和校学生会作为特邀代表参加会议。</w:t>
      </w:r>
    </w:p>
    <w:p>
      <w:pPr>
        <w:pStyle w:val="Normal"/>
        <w:spacing w:lineRule="exact"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四章  组织制度</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七条  教代会和工代会四年一届。如遇特殊情况，经校工会委员会和代表团长联席会议讨论，校党委批准，可以推迟选举，延长本届代表大会的任期。</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教代会和工代会每年召开一次全体会议，经三分之一的代表提议，可以临时召开代表会议；如遇特殊情况不能如期开会，应召开工会委员会与代表团长联席会议说明原因，取得多数同意。</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召开全体会议必须有三分之二以上的代表参加，大会表决，必须经应到会代表过半数通过方能有效。</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八条  教代会举行会议时由主席团主持。</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主席团由正式代表组成，成员中应包括校党、政、工、团的主要领导干部，并考虑各代表团的负责人，其中，教学、科研人员应占较大比例。</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教代会会议设秘书长一人，副秘书长若干人，秘书长的人选由代表大会预备会议通过，副秘书长的人选由主席团决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教代会期间，根据工作需要，设代表资格审查小组，提案立案审查小组、会议秘书组、宣传组、会务组等，其人选由大会主席团决定，并在主席团领导下进行工作。</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十九条  教代会的议题，应根据学校的中心工作和群众迫切关心的问题，广泛听取教职工的意见，经大会主席团审议后，提请大会的预备会议讨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代表向大会提出议案，须经主席团会议审查方可立案。</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条  校工会委员会委员和工会经费审查委员会委员的人选，采取差额选举办法由代表用无记名投票方式选举产生。主席、副主席和主任由委员会选举产生。</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一条  教代会闭会期间，如遇重大紧急问题，由校工会委员会召集代表团长和有关部门工作委员会成员的联席会议，协商处理。并向下次教代会报告予以确认。联席会议可以根据工作需要，邀请有关领导及其他人员参加。</w:t>
      </w:r>
    </w:p>
    <w:p>
      <w:pPr>
        <w:pStyle w:val="Normal"/>
        <w:spacing w:lineRule="exact"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五章  工作机构</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二条  校工会委员会是教代会的常设工作机构，每届任期与教代会每届任期相同。</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三条  校工会委员会在学校党委的领导下承担教代会工作机构的任务，会同有关部门做好下列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大会的筹备工作和会务工作，组织选举代表；征集和整理提案；提出大会方案和主席团人选建议名单，经党委批准后，召开大会。</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闭会期间，组织代表团及各专门工作委员会的活动，组织代表传达贯彻大会精神，督促检查大会决议及提案的落实。</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闭会期间，如遇重要事项，组织召开代表团长会议或组织代表讨论。</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群众、组织群众完成本职工作任务，为搞好学校建设积极提出合理化建议。</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代表宣传教育工作，不断提高代表素质，既支持校长行使行政指挥权，又保障代表的民主权利，接受和处理代表的申诉。</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确定各专门工作委员会的人选。</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办教代会交办的其他事项。</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四条  校工会委员会对教代会负责并报告工作。定期召开工会委员会和代表团长的联席会议，研究工作。如遇特殊情况，可临时召开。</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五条  校工会委员会设立女工、民主管理、教学科研、财务、组织、生活福利、宣传教育、青年、文体等专门工作委员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专门工作委员会设主任一人，副主任</w:t>
      </w:r>
      <w:r>
        <w:rPr>
          <w:rFonts w:cs="宋体;SimSun" w:ascii="宋体;SimSun" w:hAnsi="宋体;SimSun"/>
          <w:sz w:val="28"/>
          <w:szCs w:val="28"/>
        </w:rPr>
        <w:t>1~2</w:t>
      </w:r>
      <w:r>
        <w:rPr>
          <w:rFonts w:ascii="宋体;SimSun" w:hAnsi="宋体;SimSun" w:cs="宋体;SimSun"/>
          <w:sz w:val="28"/>
          <w:szCs w:val="28"/>
        </w:rPr>
        <w:t>人，委员若干人。</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六条  专门工作委员会的主要职责：</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按《中国工会章程》和基层工会各专门工作委员会条例规定的职责行使职权。</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根据教代会授权，承办属于专门工作委员会分工范围内的工作。研究需要临时决定的问题；开展经常性的民主管理、民主监督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代表教代会检查大会决议和提案的落实，办理教代会交办的其他事项。</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七条  专门工作委员会对教代会和校工会委员会负责，并定期报告工作。</w:t>
      </w:r>
    </w:p>
    <w:p>
      <w:pPr>
        <w:pStyle w:val="Normal"/>
        <w:spacing w:lineRule="exact"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六章  校属二级单位教职工（代表）大会</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八条  为保障教职工在学校中的主人翁地位，充分发挥当家作主的精神，正确处理国家、集体和个人三者的关系，校属二级单位实行党总支部（直属党支部）领导下的教职工大会（代表）制度。</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二十九条  校属二级单位教职工（代表）大会，每学年至少召开一次，每次会议必须有三分之二以上教职工（代表）参加，如遇重大事项可临时召开会议。</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三十条  校属二级单位教职工（代表）大会的职权是：听取校属二级单位学年工作报告、工作计划的报告，提出意见和建议；讨论审议校属二级单位的重大决策性问题；评议监督校属二级单位的领导干部，并可向学校提出奖惩、晋升、罢免的建议。</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三十一条  校属二级单位分工会是校属二级单位教职工（代表）大会的工作机构，每届任期四年，负责教职工大会的筹备、组织工作及闭会期间的日常工作。</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三十二条  在校属各二级单位的学校教代会代表组成各二级单位教职工（代表）大会的民主管理小组，完成校属二级单位教职工（代表）大会交办的民主管理事项。</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三十三条  校属二级单位教职工（代表）大会要支持校属二级单位领导的行政指挥，维护行政权威，同时模范地完成各项任务。校属二级单位领导应尊重和支持教职工大会行使民主管理的职权。</w:t>
      </w:r>
    </w:p>
    <w:p>
      <w:pPr>
        <w:pStyle w:val="Normal"/>
        <w:spacing w:lineRule="exact" w:line="48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第七章  附  则</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第三十四条  本条例部分条款如与上级新的要求和规定有抵触时，按上级规定执行。</w:t>
      </w:r>
    </w:p>
    <w:p>
      <w:pPr>
        <w:pStyle w:val="Normal"/>
        <w:spacing w:lineRule="exact" w:line="480"/>
        <w:ind w:firstLine="560"/>
        <w:jc w:val="left"/>
        <w:rPr/>
      </w:pPr>
      <w:r>
        <w:rPr>
          <w:rFonts w:ascii="宋体;SimSun" w:hAnsi="宋体;SimSun" w:cs="宋体;SimSun"/>
          <w:sz w:val="28"/>
          <w:szCs w:val="28"/>
        </w:rPr>
        <w:t>第三十五条  本条例自邵阳学院第一届一次教代会通过之日起执行。</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480"/>
        <w:rPr>
          <w:sz w:val="24"/>
          <w:szCs w:val="28"/>
        </w:rPr>
      </w:pPr>
      <w:r>
        <w:rPr>
          <w:sz w:val="24"/>
          <w:szCs w:val="28"/>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2:00Z</dcterms:created>
  <dc:creator>User</dc:creator>
  <dc:description/>
  <cp:keywords/>
  <dc:language>en-US</dc:language>
  <cp:lastModifiedBy>微软用户</cp:lastModifiedBy>
  <cp:lastPrinted>2103-01-01T01:04:00Z</cp:lastPrinted>
  <dcterms:modified xsi:type="dcterms:W3CDTF">2102-12-31T17:04:00Z</dcterms:modified>
  <cp:revision>6</cp:revision>
  <dc:subject/>
  <dc:title>邵阳学院教职工代表大会暂行工作条例</dc:title>
</cp:coreProperties>
</file>