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40" w:before="156" w:after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凝心聚力  切实提高办学治校水平</w:t>
      </w:r>
    </w:p>
    <w:p>
      <w:pPr>
        <w:pStyle w:val="Style15"/>
        <w:spacing w:lineRule="exact" w:line="740" w:before="0" w:after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真抓实干  谱写改革发展新的篇章</w:t>
      </w:r>
    </w:p>
    <w:p>
      <w:pPr>
        <w:pStyle w:val="Style15"/>
        <w:spacing w:lineRule="exact" w:line="500" w:before="156" w:after="0"/>
        <w:jc w:val="center"/>
        <w:rPr/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>——</w:t>
      </w:r>
      <w:r>
        <w:rPr>
          <w:rFonts w:ascii="楷体_GB2312" w:hAnsi="楷体_GB2312" w:eastAsia="楷体_GB2312"/>
          <w:color w:val="000000"/>
          <w:sz w:val="30"/>
          <w:szCs w:val="30"/>
        </w:rPr>
        <w:t>在邵阳学院三届三次教职工代表大会上的工作报告</w:t>
      </w:r>
    </w:p>
    <w:p>
      <w:pPr>
        <w:pStyle w:val="Style15"/>
        <w:spacing w:lineRule="exact" w:line="500" w:before="0" w:after="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院长  陈晓飞</w:t>
      </w:r>
    </w:p>
    <w:p>
      <w:pPr>
        <w:pStyle w:val="Style15"/>
        <w:spacing w:lineRule="exact" w:line="500" w:before="0" w:after="0"/>
        <w:ind w:firstLine="56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代表、同志们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在，我代表学校行政作工作报告，请予审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 xml:space="preserve">年主要工作回顾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，学校始终坚持社会主义办学方向，以推动内涵式发展为主线，以专业综合改革和科技创新为重点，稳步推进目标管理改革，大力加强思想作风建设，扎实开展“专业建设年”和“作风建设年”活动，圆满完成了工作任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坚持内涵发展，教学质量有新提升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专业建设年”成效明显。完成了第三轮人才培养方案修订工作，制定了人才培养方案原则意见；遴选了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校级重点建设专业；完成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新办专业的办学水平和学位授权评估工作；新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本科专业；新增国家级综合改革试点专业、国家级大学生校外实践教育基地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获得省级大学生创新中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、省级校企合作人才培养基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；首次获得教育部中外合作办学项目，国外课程引进项目增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育教学质量稳步提高。获省级教学成果二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、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；获省级课堂教学竞赛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、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、三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；获大学生研究性学习和创新性实验计划国家级项目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、省级项目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项；获省级以上各类学科竞赛奖励</w:t>
      </w: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项；学校被评为全省四六级大学英语等级考试工作先进单位、首届优秀教育视频资源大赛及大学生模拟法庭竞赛优秀组织单位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学质量监控不断完善。完成了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教学基本状态数据的采集填报工作和学校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年本科教学质量报告的编制工作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成教及培训工作不断加强。新增函授站（点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、成教函授专升本专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、高升专专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；获得“国培”项目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个，被省国培办评为子项目实施先进集体、顶岗实习工作优秀单位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二）坚持扬优扶重，创新能力有新提高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科研平台建设成绩显著。获得湖南省重点实验室及湖南省应用基础研究基地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自科类省级重点科技平台实现了零的突破，且在省内同类院校中处于领先水平；新增省社科研究基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学校现有省级社科研究基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个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科研立项喜获丰收。召开了第二届科技与学科工作大会，修订了《邵阳学院科研项目管理办法》；获得国家自科基金、国家社科基金、教育部社科项目等省部级以上科研立项</w:t>
      </w:r>
      <w:r>
        <w:rPr>
          <w:rFonts w:eastAsia="仿宋_GB2312" w:ascii="仿宋_GB2312" w:hAnsi="仿宋_GB2312"/>
          <w:sz w:val="28"/>
          <w:szCs w:val="28"/>
        </w:rPr>
        <w:t>92</w:t>
      </w:r>
      <w:r>
        <w:rPr>
          <w:rFonts w:ascii="仿宋_GB2312" w:hAnsi="仿宋_GB2312" w:eastAsia="仿宋_GB2312"/>
          <w:sz w:val="28"/>
          <w:szCs w:val="28"/>
        </w:rPr>
        <w:t xml:space="preserve">项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学科建设和研究生教育扎实推进。完成了“十二五”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省级重点建设学科中期检查工作、全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重点学科年度考核工作；遴选了第三批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名硕士研究生导师；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研究生考生报考人数较上年增加了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 xml:space="preserve">；我校成为湖南省唯一的“服务国家特殊需求硕士专业学位人才培养项目”试点单位联盟副理事长单位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核心期刊建设稳步开展。学报（社会科学版）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CSSCI</w:t>
      </w:r>
      <w:r>
        <w:rPr>
          <w:rFonts w:ascii="仿宋_GB2312" w:hAnsi="仿宋_GB2312" w:eastAsia="仿宋_GB2312"/>
          <w:sz w:val="28"/>
          <w:szCs w:val="28"/>
        </w:rPr>
        <w:t>影响因子为</w:t>
      </w:r>
      <w:r>
        <w:rPr>
          <w:rFonts w:eastAsia="仿宋_GB2312" w:ascii="仿宋_GB2312" w:hAnsi="仿宋_GB2312"/>
          <w:sz w:val="28"/>
          <w:szCs w:val="28"/>
        </w:rPr>
        <w:t>0.476</w:t>
      </w:r>
      <w:r>
        <w:rPr>
          <w:rFonts w:ascii="仿宋_GB2312" w:hAnsi="仿宋_GB2312" w:eastAsia="仿宋_GB2312"/>
          <w:sz w:val="28"/>
          <w:szCs w:val="28"/>
        </w:rPr>
        <w:t>，较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提高了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个百分点，普刊影响因子为</w:t>
      </w:r>
      <w:r>
        <w:rPr>
          <w:rFonts w:eastAsia="仿宋_GB2312" w:ascii="仿宋_GB2312" w:hAnsi="仿宋_GB2312"/>
          <w:sz w:val="28"/>
          <w:szCs w:val="28"/>
        </w:rPr>
        <w:t>0.889</w:t>
      </w:r>
      <w:r>
        <w:rPr>
          <w:rFonts w:ascii="仿宋_GB2312" w:hAnsi="仿宋_GB2312" w:eastAsia="仿宋_GB2312"/>
          <w:sz w:val="28"/>
          <w:szCs w:val="28"/>
        </w:rPr>
        <w:t>，较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提高了</w:t>
      </w: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 xml:space="preserve">个百分点，荣获“湖南省资助优秀理论期刊”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三）坚持人才强校，人才队伍建设有新业绩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 xml:space="preserve">人事分配制度改革不断深化。推进了目标管理改革，起草了《邵阳学院绩效工资实施暂行办法》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师资队伍日趋合理。共引进、培养各类人才</w:t>
      </w: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人，遴选省级青年骨干教师培养对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、校级中青年拔尖人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、校级青年骨干教师培养对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；制订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职称评审制度，全年对符合条件的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名高级职称申报对象进行了量化考评推荐；全校符合主讲教师岗位资格比例达到</w:t>
      </w:r>
      <w:r>
        <w:rPr>
          <w:rFonts w:eastAsia="仿宋_GB2312" w:ascii="仿宋_GB2312" w:hAnsi="仿宋_GB2312"/>
          <w:sz w:val="28"/>
          <w:szCs w:val="28"/>
        </w:rPr>
        <w:t>93.7%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 xml:space="preserve">日常管理日益规范。制定了《邵阳学院教职工上下班管理制度》，加大了机关作风建设督查力度，开通了教职工工资查询系统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四）坚持育人为本，学生工作有新成效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学生管理成绩明显。李子园心理咨询室建设省级验收合格，获得省级特色成长辅导室建设项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个，大学生健康教育和咨询中心被评为省级年度优秀团队；学校被评为省普通高校思想政治教育研究先进单位、省普通高校思想政治教育研究与实践先进单位、省学生资助工作先进单位、省普通高校心理健康教育先进单位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招生就业成绩突出。完成了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招生工作，实际录取</w:t>
      </w:r>
      <w:r>
        <w:rPr>
          <w:rFonts w:eastAsia="仿宋_GB2312" w:ascii="仿宋_GB2312" w:hAnsi="仿宋_GB2312"/>
          <w:sz w:val="28"/>
          <w:szCs w:val="28"/>
        </w:rPr>
        <w:t>5294</w:t>
      </w:r>
      <w:r>
        <w:rPr>
          <w:rFonts w:ascii="仿宋_GB2312" w:hAnsi="仿宋_GB2312" w:eastAsia="仿宋_GB2312"/>
          <w:sz w:val="28"/>
          <w:szCs w:val="28"/>
        </w:rPr>
        <w:t>人，报到</w:t>
      </w:r>
      <w:r>
        <w:rPr>
          <w:rFonts w:eastAsia="仿宋_GB2312" w:ascii="仿宋_GB2312" w:hAnsi="仿宋_GB2312"/>
          <w:sz w:val="28"/>
          <w:szCs w:val="28"/>
        </w:rPr>
        <w:t>5050</w:t>
      </w:r>
      <w:r>
        <w:rPr>
          <w:rFonts w:ascii="仿宋_GB2312" w:hAnsi="仿宋_GB2312" w:eastAsia="仿宋_GB2312"/>
          <w:sz w:val="28"/>
          <w:szCs w:val="28"/>
        </w:rPr>
        <w:t>人；文、理科在湖南的录取分数线分别高出省最低录取控制线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分；现有在校全日制研究生、本科生</w:t>
      </w:r>
      <w:r>
        <w:rPr>
          <w:rFonts w:eastAsia="仿宋_GB2312" w:ascii="仿宋_GB2312" w:hAnsi="仿宋_GB2312"/>
          <w:sz w:val="28"/>
          <w:szCs w:val="28"/>
        </w:rPr>
        <w:t>17976</w:t>
      </w:r>
      <w:r>
        <w:rPr>
          <w:rFonts w:ascii="仿宋_GB2312" w:hAnsi="仿宋_GB2312" w:eastAsia="仿宋_GB2312"/>
          <w:sz w:val="28"/>
          <w:szCs w:val="28"/>
        </w:rPr>
        <w:t>人，学校被评为湖南省普通高校招生工作先进单位；举办了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夏季大型校园招聘会、湘西南地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高校毕业生供需见面会、校园专场招聘会共</w:t>
      </w:r>
      <w:r>
        <w:rPr>
          <w:rFonts w:eastAsia="仿宋_GB2312" w:ascii="仿宋_GB2312" w:hAnsi="仿宋_GB2312"/>
          <w:sz w:val="28"/>
          <w:szCs w:val="28"/>
        </w:rPr>
        <w:t>123</w:t>
      </w:r>
      <w:r>
        <w:rPr>
          <w:rFonts w:ascii="仿宋_GB2312" w:hAnsi="仿宋_GB2312" w:eastAsia="仿宋_GB2312"/>
          <w:sz w:val="28"/>
          <w:szCs w:val="28"/>
        </w:rPr>
        <w:t>场，为毕业生提供就业岗位</w:t>
      </w:r>
      <w:r>
        <w:rPr>
          <w:rFonts w:eastAsia="仿宋_GB2312" w:ascii="仿宋_GB2312" w:hAnsi="仿宋_GB2312"/>
          <w:sz w:val="28"/>
          <w:szCs w:val="28"/>
        </w:rPr>
        <w:t>10189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,2013</w:t>
      </w:r>
      <w:r>
        <w:rPr>
          <w:rFonts w:ascii="仿宋_GB2312" w:hAnsi="仿宋_GB2312" w:eastAsia="仿宋_GB2312"/>
          <w:sz w:val="28"/>
          <w:szCs w:val="28"/>
        </w:rPr>
        <w:t>届毕业生初次就业率达到</w:t>
      </w:r>
      <w:r>
        <w:rPr>
          <w:rFonts w:eastAsia="仿宋_GB2312" w:ascii="仿宋_GB2312" w:hAnsi="仿宋_GB2312"/>
          <w:sz w:val="28"/>
          <w:szCs w:val="28"/>
        </w:rPr>
        <w:t>87.87</w:t>
      </w:r>
      <w:r>
        <w:rPr>
          <w:rFonts w:cs="宋体;SimSun" w:ascii="宋体;SimSun" w:hAnsi="宋体;SimSun"/>
          <w:sz w:val="28"/>
          <w:szCs w:val="28"/>
        </w:rPr>
        <w:t>℅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实践育人成果丰硕。全校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余名学生奔赴全国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余个乡村开展大学生暑期“三下乡”活动，获优秀组织单位奖；参加省第十届“挑战杯”大学生课外学术科技作品竞赛获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、三等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；参加省首届青年文化艺术节，获金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、银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、铜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，获优秀组织奖；参加省大学生“人生理想”主题教育活动，获一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、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、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项，并获优秀组织奖；校团委在省高校共青团工作考核中被评为“优秀团委”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五）坚持开源节流，办学条件有新改善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财务建设和管理不断加强。全年实现总收入</w:t>
      </w:r>
      <w:r>
        <w:rPr>
          <w:rFonts w:eastAsia="仿宋_GB2312" w:ascii="仿宋_GB2312" w:hAnsi="仿宋_GB2312"/>
          <w:sz w:val="28"/>
          <w:szCs w:val="28"/>
        </w:rPr>
        <w:t>2.81</w:t>
      </w:r>
      <w:r>
        <w:rPr>
          <w:rFonts w:ascii="仿宋_GB2312" w:hAnsi="仿宋_GB2312" w:eastAsia="仿宋_GB2312"/>
          <w:sz w:val="28"/>
          <w:szCs w:val="28"/>
        </w:rPr>
        <w:t>亿元；年末净资产</w:t>
      </w:r>
      <w:r>
        <w:rPr>
          <w:rFonts w:eastAsia="仿宋_GB2312" w:ascii="仿宋_GB2312" w:hAnsi="仿宋_GB2312"/>
          <w:sz w:val="28"/>
          <w:szCs w:val="28"/>
        </w:rPr>
        <w:t>7.17</w:t>
      </w:r>
      <w:r>
        <w:rPr>
          <w:rFonts w:ascii="仿宋_GB2312" w:hAnsi="仿宋_GB2312" w:eastAsia="仿宋_GB2312"/>
          <w:sz w:val="28"/>
          <w:szCs w:val="28"/>
        </w:rPr>
        <w:t>亿元，其中固定资产</w:t>
      </w:r>
      <w:r>
        <w:rPr>
          <w:rFonts w:eastAsia="仿宋_GB2312" w:ascii="仿宋_GB2312" w:hAnsi="仿宋_GB2312"/>
          <w:sz w:val="28"/>
          <w:szCs w:val="28"/>
        </w:rPr>
        <w:t>6.74</w:t>
      </w:r>
      <w:r>
        <w:rPr>
          <w:rFonts w:ascii="仿宋_GB2312" w:hAnsi="仿宋_GB2312" w:eastAsia="仿宋_GB2312"/>
          <w:sz w:val="28"/>
          <w:szCs w:val="28"/>
        </w:rPr>
        <w:t>亿元；教职工待遇有了较大幅度提高；学校被评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非税收入票据年检优秀单位。审计基建维修项目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个，审计金额</w:t>
      </w:r>
      <w:r>
        <w:rPr>
          <w:rFonts w:eastAsia="仿宋_GB2312" w:ascii="仿宋_GB2312" w:hAnsi="仿宋_GB2312"/>
          <w:sz w:val="28"/>
          <w:szCs w:val="28"/>
        </w:rPr>
        <w:t>5700</w:t>
      </w:r>
      <w:r>
        <w:rPr>
          <w:rFonts w:ascii="仿宋_GB2312" w:hAnsi="仿宋_GB2312" w:eastAsia="仿宋_GB2312"/>
          <w:sz w:val="28"/>
          <w:szCs w:val="28"/>
        </w:rPr>
        <w:t>万元，核减金额</w:t>
      </w:r>
      <w:r>
        <w:rPr>
          <w:rFonts w:eastAsia="仿宋_GB2312" w:ascii="仿宋_GB2312" w:hAnsi="仿宋_GB2312"/>
          <w:sz w:val="28"/>
          <w:szCs w:val="28"/>
        </w:rPr>
        <w:t>328</w:t>
      </w:r>
      <w:r>
        <w:rPr>
          <w:rFonts w:ascii="仿宋_GB2312" w:hAnsi="仿宋_GB2312" w:eastAsia="仿宋_GB2312"/>
          <w:sz w:val="28"/>
          <w:szCs w:val="28"/>
        </w:rPr>
        <w:t xml:space="preserve">万元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基础建设如期推进。完成了学生公寓、教学楼二期工程等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个建设项目，总投资约</w:t>
      </w:r>
      <w:r>
        <w:rPr>
          <w:rFonts w:eastAsia="仿宋_GB2312" w:ascii="仿宋_GB2312" w:hAnsi="仿宋_GB2312"/>
          <w:sz w:val="28"/>
          <w:szCs w:val="28"/>
        </w:rPr>
        <w:t>5500</w:t>
      </w:r>
      <w:r>
        <w:rPr>
          <w:rFonts w:ascii="仿宋_GB2312" w:hAnsi="仿宋_GB2312" w:eastAsia="仿宋_GB2312"/>
          <w:sz w:val="28"/>
          <w:szCs w:val="28"/>
        </w:rPr>
        <w:t>万元；完成新征</w:t>
      </w:r>
      <w:r>
        <w:rPr>
          <w:rFonts w:eastAsia="仿宋_GB2312" w:ascii="仿宋_GB2312" w:hAnsi="仿宋_GB2312"/>
          <w:sz w:val="28"/>
          <w:szCs w:val="28"/>
        </w:rPr>
        <w:t>93</w:t>
      </w:r>
      <w:r>
        <w:rPr>
          <w:rFonts w:ascii="仿宋_GB2312" w:hAnsi="仿宋_GB2312" w:eastAsia="仿宋_GB2312"/>
          <w:sz w:val="28"/>
          <w:szCs w:val="28"/>
        </w:rPr>
        <w:t>亩土地报批与规费缴纳工作，减免各种规费约</w:t>
      </w:r>
      <w:r>
        <w:rPr>
          <w:rFonts w:eastAsia="仿宋_GB2312" w:ascii="仿宋_GB2312" w:hAnsi="仿宋_GB2312"/>
          <w:sz w:val="28"/>
          <w:szCs w:val="28"/>
        </w:rPr>
        <w:t>530</w:t>
      </w:r>
      <w:r>
        <w:rPr>
          <w:rFonts w:ascii="仿宋_GB2312" w:hAnsi="仿宋_GB2312" w:eastAsia="仿宋_GB2312"/>
          <w:sz w:val="28"/>
          <w:szCs w:val="28"/>
        </w:rPr>
        <w:t>万元；完成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多项专项维修任务及七里坪校区供水管道改造、供水增容项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教学基本建设不断完善。获得中央财政支持地方高校发展专项资金</w:t>
      </w:r>
      <w:r>
        <w:rPr>
          <w:rFonts w:eastAsia="仿宋_GB2312" w:ascii="仿宋_GB2312" w:hAnsi="仿宋_GB2312"/>
          <w:sz w:val="28"/>
          <w:szCs w:val="28"/>
        </w:rPr>
        <w:t>900</w:t>
      </w:r>
      <w:r>
        <w:rPr>
          <w:rFonts w:ascii="仿宋_GB2312" w:hAnsi="仿宋_GB2312" w:eastAsia="仿宋_GB2312"/>
          <w:sz w:val="28"/>
          <w:szCs w:val="28"/>
        </w:rPr>
        <w:t>万元；完成教学仪器设备、教材等</w:t>
      </w:r>
      <w:r>
        <w:rPr>
          <w:rFonts w:eastAsia="仿宋_GB2312" w:ascii="仿宋_GB2312" w:hAnsi="仿宋_GB2312"/>
          <w:sz w:val="28"/>
          <w:szCs w:val="28"/>
        </w:rPr>
        <w:t>2100</w:t>
      </w:r>
      <w:r>
        <w:rPr>
          <w:rFonts w:ascii="仿宋_GB2312" w:hAnsi="仿宋_GB2312" w:eastAsia="仿宋_GB2312"/>
          <w:sz w:val="28"/>
          <w:szCs w:val="28"/>
        </w:rPr>
        <w:t>多万元的采购任务；校园网建设引进市场投资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余万元，完成了中国知网合同的续签工作，购买纸质图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万余册。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（六）坚持服务教学，和谐校园建设有新气象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 xml:space="preserve">发展规划和对口援建有序开展。强化了学校“十二五”规划实施的配套措施；加强了与长沙理工大学合作交流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 xml:space="preserve">校园环境不断优化。彻底取缔了教工住宅区餐饮门店；对两校区乱种乱养、摆摊设点、车辆乱停乱放进行了专项整治，环境卫生明显改善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 xml:space="preserve">后勤保障水平有所提高。启动了新一轮后勤改革，迈出了后勤物业管理社会化步伐；学生食堂监管力度得到加强；严格执行规定价格，确保了食堂物价平稳和饮食安全；食堂食品卫生监督和校园传染病防控得到加强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离退休与校友工作不断加强。离退休补贴实现按月发放；学校被评为“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 xml:space="preserve">年度湖南省关心下一代工作先进集体”；校友联络工作有新的拓展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七）加强思想建设，党建工作迈上新台阶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深入学习宣传党的十八大精神。认真抓好校系二级中心组学习；举办十八大精神知识竞赛和理论研讨征文活动，荣获省级优秀成果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民族团结教育创新项目获得省委统战部立项，党外代表人士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建设得到加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基层组织工作不断创新。出台了《关于加强基层党支部建设的意见》等制度，完成了党总支、支部换届工作，改善党支部书记待遇，强化支部书记培训；创建“五型”党支部的先进经验在全国第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次高校党的建设工作会议上交流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干部队伍建设得到加强。公开竞聘了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名中层副职干部，做好了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名试用期满正式任职干部的考察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处级干部的选拔调整工作；起草了科级干部的选聘实施方案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作风建设有新举措。组织全体干部认真学习中央“八项规定”、“六项禁令”和省委“九项要求”，出台了《关于严明工作纪律改进机关作风的暂行规定》、《公务用车及差旅费改革方案（暂行）》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余个相关制度；学校被评为省教育工会直属基层工会先进单位。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位代表、同志们，在肯定成绩的同时，我们也要清醒地看到，学校还存在一些问题和困难，主要有：一是内涵不够，教学条件设施不够完备；二是应用型人才培养思路需进一步明晰；三是协同创新能力不强，高层次的科研项目、科研成果不多；四是师资队伍“双高”人员数量不够，具有博士学位的教师占专任教师的比例偏低；五是内部管理较为粗放；六是富有时代气息和鲜明特色的校园文化尚未完全形成。对此，我们必须高度重视、积极作为，认真加以解决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主要工作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学校工作的总体要求是：深入学习贯彻党的十八届三中全会精神，以开展党的群众路线教育实践活动为契机，坚持以立德树人为根本，以内涵建设为主线，以质量提升为核心，以推进精细化管理为重点，以全面深化改革为动力，进一步夯实办学基础，改善办学条件，优化办学结构，加快转型发展，办好民生实事，提升办学实力，实现学校又好又快发展。具体要抓好以下十个方面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项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抓重点，以教育实践活动为引领，进一步拓展办学思路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扎实开展党的群众路线教育实践活动，做出实效，做出特色；做好“四风”方面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突出问题的专项整治工作，切实解决师生员工关心关注的实际问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按照省委组织部的安排，开好学校第二次党代会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进一步推进学校更名工作，力争年内将学校更名为“湖南工程科技学院”；积极配合市委、市政府推动与邵阳医专的合并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全力做好国务院学位办硕士专业学位研究生试点单位的检查、评估及验收工作，力争获得硕士专业学位授权单位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开展教育思想与转型发展大讨论。教育部正积极引导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余所地方本科高校向应用技术类型高校转型发展，省教育厅也将于年内研究制定地方本科高校转型发展的实施意见。学校将面临新的选择，希望广大教职员工积极为学校发展出谋划策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抓中心，以内涵和质量为核心，进一步提升教学工作水平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抓实“教风建设年”活动。在全校范围内开展“我最喜欢的老师”、“优秀教学质量奖”、“教学创新奖” 和“教学奉献奖”等评选活动，达到“抓教风、带学风、促校风”的目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继续抓好本科教学工程项目建设。积极申报国家级、省级本科教学工程项目；抓好教学改革项目、教学成果奖的申报、评审推荐等工作；抓好已有国家级和省级综合改革试点专业、特色专业、教学团队、校企合作人才培养基地等项目的建设工作；以加强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校级重点专业建设为重点，推进专业内涵建设；开展好各级各类大学生学科竞赛活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加大课程建设力度。全面修订教学大纲；加强网络视频教学系统建设，组织申报国家级网络视频课程；抓好课堂教学听课评课观摩活动，组织好省级课堂教学竞赛；积极参与省教育厅“名师空间课堂建设计划”和“湖南省</w:t>
      </w:r>
      <w:r>
        <w:rPr>
          <w:rFonts w:eastAsia="仿宋_GB2312" w:ascii="仿宋_GB2312" w:hAnsi="仿宋_GB2312"/>
          <w:sz w:val="28"/>
          <w:szCs w:val="28"/>
        </w:rPr>
        <w:t>MOOC”</w:t>
      </w:r>
      <w:r>
        <w:rPr>
          <w:rFonts w:ascii="仿宋_GB2312" w:hAnsi="仿宋_GB2312" w:eastAsia="仿宋_GB2312"/>
          <w:sz w:val="28"/>
          <w:szCs w:val="28"/>
        </w:rPr>
        <w:t>建设试点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继续强化实践教学。加大实践教学经费投入，全年预算投入教学仪器设备经费约</w:t>
      </w:r>
      <w:r>
        <w:rPr>
          <w:rFonts w:eastAsia="仿宋_GB2312" w:ascii="仿宋_GB2312" w:hAnsi="仿宋_GB2312"/>
          <w:sz w:val="28"/>
          <w:szCs w:val="28"/>
        </w:rPr>
        <w:t>1680</w:t>
      </w:r>
      <w:r>
        <w:rPr>
          <w:rFonts w:ascii="仿宋_GB2312" w:hAnsi="仿宋_GB2312" w:eastAsia="仿宋_GB2312"/>
          <w:sz w:val="28"/>
          <w:szCs w:val="28"/>
        </w:rPr>
        <w:t>万元，比去年增加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cs="宋体;SimSun" w:ascii="宋体;SimSun" w:hAnsi="宋体;SimSun"/>
          <w:sz w:val="28"/>
          <w:szCs w:val="28"/>
        </w:rPr>
        <w:t>℅</w:t>
      </w:r>
      <w:r>
        <w:rPr>
          <w:rFonts w:ascii="仿宋_GB2312" w:hAnsi="仿宋_GB2312" w:eastAsia="仿宋_GB2312"/>
          <w:sz w:val="28"/>
          <w:szCs w:val="28"/>
        </w:rPr>
        <w:t>，重点加强新办专业实验室、示范实验室、多媒体教室和标准化考场等建设；做好工程实训中心立项工作；抓好国家级、省级实验教学示范中心等的申报工作；抓实中央财政支持地方高校发展专项资金项目的申报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加强教学质量保障与监控。完善校系两级督导评价制度；出台学校教学质量保证体系框架文件，制订系级教学工作评估方案；启动教学基本状态数据库建设工作；做好教学基本状态数据的采集与上报、本科教学质量报告等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推进成教与培训工作。成教全年力争创收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元；争取获得更多的国培与省培项目；积极开展大学生创业（</w:t>
      </w:r>
      <w:r>
        <w:rPr>
          <w:rFonts w:eastAsia="仿宋_GB2312" w:ascii="仿宋_GB2312" w:hAnsi="仿宋_GB2312"/>
          <w:sz w:val="28"/>
          <w:szCs w:val="28"/>
        </w:rPr>
        <w:t>SIYB</w:t>
      </w:r>
      <w:r>
        <w:rPr>
          <w:rFonts w:ascii="仿宋_GB2312" w:hAnsi="仿宋_GB2312" w:eastAsia="仿宋_GB2312"/>
          <w:sz w:val="28"/>
          <w:szCs w:val="28"/>
        </w:rPr>
        <w:t xml:space="preserve">）教育、就业技能等培训，申报邵阳市创业培训定点机构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抓先导，以高层平台创建为重点，进一步增强科技竞争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加强科技平台建设。加快学校和其他高校、科研院所、企业等的科技协同，抓实第二批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协同创新中心”申报工作，力争在与包括重点大学在内的省内众多高校的激烈竞争中成功出线；做好省高校重点实验室、产学研合作示范基地、哲学社会科学研究基地和创新团队的申报工作，切实加强已有各类科研平台的管理，逐步形成协同创新的新机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eastAsia="仿宋_GB2312"/>
          <w:sz w:val="28"/>
          <w:szCs w:val="28"/>
        </w:rPr>
        <w:t>提高科技工作质量。加大国家级项目申报力度，争取更多的横向项目，提高进校科研经费总量；力争在省部级科技、社科成果奖项上取得新突破；争取三大检索收录论文保持稳定增长；办好学报特色栏目“魏源研究”，积极创建“全国百强期刊”，扎实推进核心期刊工程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 xml:space="preserve">加强科技管理工作。努力构建学术公平机制；加强科研项目、成果和经费的管理，修订科技成果奖励办法；做好校学术委员会的换届和专家库的遴选工作；做好校级科技成果奖的评定工作。 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加快学科建设步伐。重点建设好已有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省级重点建设学科和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个校级重点学科；做好省级重点建设学科年度检查工作；做好学科梯队成员调整工作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加强研究生教育工作。积极扩大研究生招生规模，努力争取扩点，争取联合办班、招收在职研究生；启动第二批研究生课程建设立项工作；组织开展研究生暑假走基层服务活动和专业技能竞赛活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 xml:space="preserve">加强国际合作与交流。做好现有国际合作项目，努力增加合作项目；加强副处级以上领导干部因公、因私护照管理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抓关键，以提升整体素质为重心，进一步加强人才队伍建设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加强师资队伍建设。预算人才引进经费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元，引进博士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以上；做好国家公派出国留学项目人选申报工作；进一步修订职称评审办法，做好职称评审工作；修订《师资培训暂行规定》，继续完善青年导师制，抓好青年教师思想政治工作；加强师德师风建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加强干部队伍建设。制定校系两级领导班子履职规范；进一步完善处级领导干部选拔、任用及考核评价机制，配备好科级干部；加强对新任中层干部的教育培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加强后勤保障队伍建设，引进专业物业服务，不断提高后勤管理水平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（五）抓根本，以立德树人为目标，进一步强化学生教育管理工作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深入开展大学生思想政治教育。实施“展翼”大学生社会主义核心价值观培养计划，推进大学生思想道德素质提升工程第二周期工作；加强大学生网络思想政治教育工作，做好大学生思想政治教育测评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 xml:space="preserve">抓好学生管理工作。完善辅导员考核评优办法，开展第三届辅导员职业技能竞赛；做好特色成长辅导室立项建设工作；做好学生资助管理、军事训练和征兵工作；健全学生教育与管理制度建设，探索学生网格化管理模式，继续推进学生家校联系机制的建设；大力加强学风建设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抓好招生与就业工作。做好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招生计划编制、招生宣传、招生录取工作；进一步拓展毕业生就业市场，创建邵阳学院大学生创业孵化基地；举办第六届大学生职业生涯规划设计大赛，筹办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夏季大型校园招聘会；积极开展毕业生就业总结宣传工作，努力争创“全国毕业生就业典型经验高校”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扎实推进共青团工作。立项资助一批大学生德育实践项目；实施“校园先锋”示范引领计划；开展“和园工程”校园文化品牌建设活动；开展好“挑战杯”系列竞赛、“三下乡”等社会实践活动，举办首届大学生创业文化节；大力开展大学生读书活动，打造“书香校园”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（六）抓保障，以教学基本建设为重点，进一步改善办学条件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大力加强财源建设。力争全校总收入达到</w:t>
      </w:r>
      <w:r>
        <w:rPr>
          <w:rFonts w:eastAsia="仿宋_GB2312" w:ascii="仿宋_GB2312" w:hAnsi="仿宋_GB2312"/>
          <w:sz w:val="28"/>
          <w:szCs w:val="28"/>
        </w:rPr>
        <w:t>2.7</w:t>
      </w:r>
      <w:r>
        <w:rPr>
          <w:rFonts w:ascii="仿宋_GB2312" w:hAnsi="仿宋_GB2312" w:eastAsia="仿宋_GB2312"/>
          <w:sz w:val="28"/>
          <w:szCs w:val="28"/>
        </w:rPr>
        <w:t xml:space="preserve">亿元（未含专项经费）；严格执行财政国库集中收付和公务卡结算制度，修订《差旅费管理办法》，严格控制“三公经费”支出；加强对专项经费的监督和管理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加快校园基本建设。全年投入基本建设及改造等费用约</w:t>
      </w:r>
      <w:r>
        <w:rPr>
          <w:rFonts w:eastAsia="仿宋_GB2312" w:ascii="仿宋_GB2312" w:hAnsi="仿宋_GB2312"/>
          <w:sz w:val="28"/>
          <w:szCs w:val="28"/>
        </w:rPr>
        <w:t>6469</w:t>
      </w:r>
      <w:r>
        <w:rPr>
          <w:rFonts w:ascii="仿宋_GB2312" w:hAnsi="仿宋_GB2312" w:eastAsia="仿宋_GB2312"/>
          <w:sz w:val="28"/>
          <w:szCs w:val="28"/>
        </w:rPr>
        <w:t>万元。确保教学楼二期工程今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交付使用；加快艺术设计大楼、新学生公寓和学生食堂等近</w:t>
      </w:r>
      <w:r>
        <w:rPr>
          <w:rFonts w:eastAsia="仿宋_GB2312" w:ascii="仿宋_GB2312" w:hAnsi="仿宋_GB2312"/>
          <w:sz w:val="28"/>
          <w:szCs w:val="28"/>
        </w:rPr>
        <w:t>30000</w:t>
      </w:r>
      <w:r>
        <w:rPr>
          <w:rFonts w:ascii="仿宋_GB2312" w:hAnsi="仿宋_GB2312" w:eastAsia="仿宋_GB2312"/>
          <w:sz w:val="28"/>
          <w:szCs w:val="28"/>
        </w:rPr>
        <w:t>平方米校舍的建设进程；完成七里坪校区东大门景观建设；搞好李子园音乐教学剧场及体育教学中心钢结构围挡改造任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加快数字化校园建设步伐，引资建设校园一卡通，开通校园无线网，用好网络学习空间；加强图书资源建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创建平安和谐校园。投入近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万元用于教学楼、学生宿舍等项目的维修改造；投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专项用于消防设施维修；投入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 xml:space="preserve">万元用于建设视频监控二期工程；积极申报省教育厅“平安高校”建设项目，筹建“邵阳学院重大事项社会稳定风险评估中心”；完善维稳应急处置机制和责任机制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抓规范，以精准服务为主题，进一步提升管理水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>全面梳理和完善管理规章制度，进一步厘清各部门、单位工作职责，完善岗位责任制；加强机关作风建设，努力建设学习型、服务型、创新型机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做好目标管理工作。进一步完善目标管理实施方案和考核指标体系，优化考核程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ascii="仿宋_GB2312" w:hAnsi="仿宋_GB2312" w:eastAsia="仿宋_GB2312"/>
          <w:sz w:val="28"/>
          <w:szCs w:val="28"/>
        </w:rPr>
        <w:t xml:space="preserve">加强国有资产管理。确保按要求完成物资设备采购任务；启动大型贵重仪器设备信息化平台建设，强化校内各二级单位账、卡、物的管理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>做好工会工作。充分发挥工会维护、建设、参与和教育四大职能，完善教代会制度，及时做好教代会提案的征集、落实和回复工作，深入推进政务公开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充分发挥离退休老同志在学校建设中的作用。积极筹建校友基金会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八）抓改革，以又好又快发展为目标，进一步激发办学活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做好发展规划工作。科学制定《邵阳学院章程》，推进现代大学制度建设；做好两校区校园规划的调整工作；做好学校“十三五”规划编制的前期调研及相关准备工作；加大对口援建工作力度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>深化人事分配制度改革。积极推进绩效工资改革进程，建立科学合理的绩效工资分配制度；做好实名制人员清理核查工作，实施人员编制管理；做好编外用工清理工作；做好全校医疗、生育、失业和工伤保险的核算及缴费等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.</w:t>
      </w:r>
      <w:r>
        <w:rPr>
          <w:rFonts w:ascii="仿宋_GB2312" w:hAnsi="仿宋_GB2312" w:eastAsia="仿宋_GB2312"/>
          <w:sz w:val="28"/>
          <w:szCs w:val="28"/>
        </w:rPr>
        <w:t>推进第三轮后勤改革。实施新的后勤改革方案；稳定食堂伙食质量与价格，确保学生饮食安全；创建标准化学生公寓和食堂，提高后勤保障水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抓民生，以服务师生为宗旨，着力解决师生员工关心的实际问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.</w:t>
      </w:r>
      <w:r>
        <w:rPr>
          <w:rFonts w:ascii="仿宋_GB2312" w:hAnsi="仿宋_GB2312" w:eastAsia="仿宋_GB2312"/>
          <w:sz w:val="28"/>
          <w:szCs w:val="28"/>
        </w:rPr>
        <w:t>努力改善教职工福利待遇。教职工住房公积金缴存比例提高到整个收入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℅</w:t>
      </w:r>
      <w:r>
        <w:rPr>
          <w:rFonts w:ascii="仿宋_GB2312" w:hAnsi="仿宋_GB2312" w:eastAsia="仿宋_GB2312"/>
          <w:sz w:val="28"/>
          <w:szCs w:val="28"/>
        </w:rPr>
        <w:t>；适度增加绩效工资总额，确保教职工收入有较大幅度提高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8.</w:t>
      </w:r>
      <w:r>
        <w:rPr>
          <w:rFonts w:ascii="仿宋_GB2312" w:hAnsi="仿宋_GB2312" w:eastAsia="仿宋_GB2312"/>
          <w:sz w:val="28"/>
          <w:szCs w:val="28"/>
        </w:rPr>
        <w:t xml:space="preserve">推进水电气改建工程。加强水电管理，出台学校水电管理办法；完成七里坪校区供电专线建设任务；完成李子园校区供水系统改造；启动七里坪校区天然气开通工程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9.</w:t>
      </w:r>
      <w:r>
        <w:rPr>
          <w:rFonts w:ascii="仿宋_GB2312" w:hAnsi="仿宋_GB2312" w:eastAsia="仿宋_GB2312"/>
          <w:sz w:val="28"/>
          <w:szCs w:val="28"/>
        </w:rPr>
        <w:t>做好青年教职工住房解困工作。加强公有存量住房管理；积极拓宽思路，多渠道解决青年教师住房困难问题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0.</w:t>
      </w:r>
      <w:r>
        <w:rPr>
          <w:rFonts w:ascii="仿宋_GB2312" w:hAnsi="仿宋_GB2312" w:eastAsia="仿宋_GB2312"/>
          <w:sz w:val="28"/>
          <w:szCs w:val="28"/>
        </w:rPr>
        <w:t>改善学生学习生活条件。完成李子园一教学楼以及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栋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栋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栋学生宿舍维修工作；启动李子园校区围墙修建工作，加快学生活动场地及教职工健身场地建设；完成七里坪南院食堂煤改电项目，全面建成学生公寓空气能热水系统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1.</w:t>
      </w:r>
      <w:r>
        <w:rPr>
          <w:rFonts w:ascii="仿宋_GB2312" w:hAnsi="仿宋_GB2312" w:eastAsia="仿宋_GB2312"/>
          <w:sz w:val="28"/>
          <w:szCs w:val="28"/>
        </w:rPr>
        <w:t>做好校园环境整治工作。巩固已有整治成果，对乱种乱养和校内无序经营行为保持高压态势；努力完善校园垃圾收集和转运方式；增设交通警示标志和减速带，规范校园交通管理；积极申报省级园林式单位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2.</w:t>
      </w:r>
      <w:r>
        <w:rPr>
          <w:rFonts w:ascii="仿宋_GB2312" w:hAnsi="仿宋_GB2312" w:eastAsia="仿宋_GB2312"/>
          <w:sz w:val="28"/>
          <w:szCs w:val="28"/>
        </w:rPr>
        <w:t>改善校医院就医条件，做好教职员工定期体检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抓党建，以学习贯彻党的十八届三中全会精神为抓手，进一步提高党建科学化水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.</w:t>
      </w:r>
      <w:r>
        <w:rPr>
          <w:rFonts w:ascii="仿宋_GB2312" w:hAnsi="仿宋_GB2312" w:eastAsia="仿宋_GB2312"/>
          <w:sz w:val="28"/>
          <w:szCs w:val="28"/>
        </w:rPr>
        <w:t>深入学习贯彻党的十八届三中全会精神，做好十八大、十八届三中全会精神“进头脑、进教材、进课堂”工作，开展理论研讨和论文评选活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4.</w:t>
      </w:r>
      <w:r>
        <w:rPr>
          <w:rFonts w:ascii="仿宋_GB2312" w:hAnsi="仿宋_GB2312" w:eastAsia="仿宋_GB2312"/>
          <w:sz w:val="28"/>
          <w:szCs w:val="28"/>
        </w:rPr>
        <w:t xml:space="preserve">加强基层党组织建设。深入推进学习型党组织建设；召开七一表彰大会；大力开展支部创新活动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5.</w:t>
      </w:r>
      <w:r>
        <w:rPr>
          <w:rFonts w:ascii="仿宋_GB2312" w:hAnsi="仿宋_GB2312" w:eastAsia="仿宋_GB2312"/>
          <w:sz w:val="28"/>
          <w:szCs w:val="28"/>
        </w:rPr>
        <w:t xml:space="preserve">做好宣传统战工作。培育校园文化，规范舆论宣传与导向，加强舆情研判，确保网上信息安全；充分发挥党外人士在学校建设和发展中的重要作用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.</w:t>
      </w:r>
      <w:r>
        <w:rPr>
          <w:rFonts w:ascii="仿宋_GB2312" w:hAnsi="仿宋_GB2312" w:eastAsia="仿宋_GB2312"/>
          <w:sz w:val="28"/>
          <w:szCs w:val="28"/>
        </w:rPr>
        <w:t>推进反腐倡廉建设和审计工作。全面落实党风廉政建设责任制，加强惩治和预防腐败体系建设；积极推进教育阳光服务平台建设工作；做好常规审计工作，进一步扩大审计覆盖面，提高审计质量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位代表、同志们，“潮平两岸阔，风正一帆悬”。今年，我们一定要统筹规模、结构、质量和效益，兼顾改革、发展、稳定与民生，理顺教学、科研、学科与专业之间的关系，进一步统一思想、明确方向、坚定信念、积极作为，全校上下一定要凝心聚力，真抓实干，努力提高办学治校水平，谱写学校改革发展新的篇章！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40:00Z</dcterms:created>
  <dc:creator>Administrator</dc:creator>
  <dc:description/>
  <cp:keywords/>
  <dc:language>en-US</dc:language>
  <cp:lastModifiedBy>微软用户</cp:lastModifiedBy>
  <cp:lastPrinted>2014-04-24T21:43:00Z</cp:lastPrinted>
  <dcterms:modified xsi:type="dcterms:W3CDTF">2014-06-04T08:36:00Z</dcterms:modified>
  <cp:revision>381</cp:revision>
  <dc:subject/>
  <dc:title/>
</cp:coreProperties>
</file>