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ascii="黑体;SimHei" w:hAnsi="黑体;SimHei" w:eastAsia="黑体;SimHei"/>
          <w:sz w:val="36"/>
          <w:szCs w:val="36"/>
        </w:rPr>
        <w:t>邵阳学院学术委员会</w:t>
      </w: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校学术委员会依据《邵阳学院学术委员会条例》，结合学校学术工作发展的实际，发扬学术民主，开展学术交流活动，提高学校科学研究的水平，促进学校教育事业发展发挥了重要作用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明确职责，认真履行委员会职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结合《邵阳学院学术委员会条例》对学术委员会职责的规定，学术委员会委员主要在以下方面履行了工作职责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厅科研项目推评工作。共推评教育厅项目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个，其中重点项目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青年项目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一般项目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，创新平台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级科研成果奖励评定工作。对各系（院、部）教职工科研成果奖励情况进行了评定，共</w:t>
      </w:r>
      <w:r>
        <w:rPr>
          <w:sz w:val="28"/>
          <w:szCs w:val="28"/>
        </w:rPr>
        <w:t>82</w:t>
      </w:r>
      <w:r>
        <w:rPr>
          <w:sz w:val="28"/>
          <w:szCs w:val="28"/>
        </w:rPr>
        <w:t>名教职工获得科研奖励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省级青年骨干教师、学科带头人培养对象推评工作。共推评省级青年骨干教师培养对象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省级学科带头人培养对象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认真遵守工作纪律，发扬学术民主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校学术委员会在推评科研项目、教师职称推评和科研成果评定等工作中，坚持原则，认真遵守工作纪律，主要体现以下几个方面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客观公正的原则。委员们对所评项目和成果一视同仁，公平、公正评审，保证了评审工作的严肃性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评审工作回避制。在评审工作中，凡涉及委员本人或亲属参与的项目时，采取委员回避制度，排除人为因素干扰，保证了项目评审的公正性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保密原则。委员们自觉遵守工作纪律，在学术委员会对工作未公布正式结果前，委员们都坚持了保密原则，不在会后擅自评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坚持少数服从多数原则。在各类评审中，坚持做到实名投票，同时坚持一般学术事项需半数以上通过，重大事项需三分之二以上通过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度中，校学术委员会的委员们保持了高度责任心，认真行使委员的权利和责任，努力为学校发展进言献策，在以后的工作将进一步完善工作机制，维护学校良好的学术氛围和教育事业的健康发展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邵阳学院学术委员会办公室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0:00Z</dcterms:created>
  <dc:creator>User</dc:creator>
  <dc:description/>
  <cp:keywords/>
  <dc:language>en-US</dc:language>
  <cp:lastModifiedBy>User</cp:lastModifiedBy>
  <dcterms:modified xsi:type="dcterms:W3CDTF">2014-10-31T07:20:00Z</dcterms:modified>
  <cp:revision>2</cp:revision>
  <dc:subject/>
  <dc:title/>
</cp:coreProperties>
</file>