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院党字</w:t>
      </w:r>
      <w:r>
        <w:rPr>
          <w:rFonts w:cs="宋体;SimSun" w:ascii="宋体;SimSun" w:hAnsi="宋体;SimSun"/>
          <w:sz w:val="28"/>
          <w:szCs w:val="28"/>
        </w:rPr>
        <w:t>[2014]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邵阳学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工作要点</w:t>
      </w:r>
    </w:p>
    <w:p>
      <w:pPr>
        <w:pStyle w:val="Style15"/>
        <w:spacing w:lineRule="exact" w:line="480"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学校工作的总体要求是：</w:t>
      </w:r>
      <w:r>
        <w:rPr>
          <w:rFonts w:ascii="仿宋_GB2312" w:hAnsi="仿宋_GB2312" w:eastAsia="仿宋_GB2312"/>
          <w:color w:val="000000"/>
          <w:sz w:val="32"/>
          <w:szCs w:val="32"/>
        </w:rPr>
        <w:t>深入学习贯彻党的十八届三中全会精神，以开展党的群众路线教育实践活动为契机，坚持以立德树人为根本，以内涵建设为主线，以质量提升为核心，以推进精细化管理为重点，以全面深化改革为动力，进一步夯实办学基础，改善办学条件，优化办学结构，加快转型发展，办好民生实事，提升办学实力，实现学校又好又快发展。具体要抓好以下十个方面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项工作。</w:t>
      </w:r>
    </w:p>
    <w:p>
      <w:pPr>
        <w:pStyle w:val="Style15"/>
        <w:spacing w:lineRule="exact" w:line="480"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抓重点，以教育实践活动为引领，进一步拓展办学思路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扎实开展党的群众路线教育实践活动，做出实效，做出特色；做好“四风”方面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个突出问题的专项整治工作，切实解决师生员工关心关注的实际问题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按照省委组织部的安排，开好学校第二次党代会。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推进学校更名工作，力争年内将学校更名为“湖南工程科技学院”；积极配合市委、市政府推动与邵阳医专的合并工作。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全力做好国务院学位办硕士专业学位研究生试点单位的检查、评估及验收工作，力争获得硕士专业学位授权单位。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开展教育思想与转型发展大讨论。教育部正积极引导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余所地方本科高校向应用技术类型高校转型发展，省教育厅也将于年内研究制定地方本科高校转型发展的实施意见。学校将面临新的选择，希望广大教职员工积极为学校发展出谋划策。</w:t>
      </w:r>
    </w:p>
    <w:p>
      <w:pPr>
        <w:pStyle w:val="Style15"/>
        <w:spacing w:lineRule="exact" w:line="500"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抓中心，以内涵和质量为核心，进一步提升教学工作水平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抓实“教风建设年”活动。在全校范围内开展“我最喜欢的老师”、“优秀教学质量奖”、“教学创新奖” 和“教学奉献奖”等评选活动，达到“抓教风、带学风、促校风”的目的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继续抓好本科教学工程项目建设。积极申报国家级、省级本科教学工程项目；抓好教学改革项目、教学成果奖的申报、评审推荐等工作；抓好已有国家级和省级综合改革试点专业、特色专业、教学团队、校企合作人才培养基地等项目的建设工作；以加强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个校级重点专业建设为重点，推进专业内涵建设；开展好各级各类大学生学科竞赛活动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加大课程建设力度。全面修订教学大纲；加强网络视频教学系统建设，组织申报国家级网络视频课程；抓好课堂教学听课评课观摩活动，组织好省级课堂教学竞赛；积极参与省教育厅“名师空间课堂建设计划”和“湖南省</w:t>
      </w:r>
      <w:r>
        <w:rPr>
          <w:rFonts w:eastAsia="仿宋_GB2312" w:ascii="仿宋_GB2312" w:hAnsi="仿宋_GB2312"/>
          <w:color w:val="000000"/>
          <w:sz w:val="32"/>
          <w:szCs w:val="32"/>
        </w:rPr>
        <w:t>MOOC”</w:t>
      </w:r>
      <w:r>
        <w:rPr>
          <w:rFonts w:ascii="仿宋_GB2312" w:hAnsi="仿宋_GB2312" w:eastAsia="仿宋_GB2312"/>
          <w:color w:val="000000"/>
          <w:sz w:val="32"/>
          <w:szCs w:val="32"/>
        </w:rPr>
        <w:t>建设试点工作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继续强化实践教学。加大实践教学经费投入，全年预算投入教学仪器设备经费约</w:t>
      </w:r>
      <w:r>
        <w:rPr>
          <w:rFonts w:eastAsia="仿宋_GB2312" w:ascii="仿宋_GB2312" w:hAnsi="仿宋_GB2312"/>
          <w:color w:val="000000"/>
          <w:sz w:val="32"/>
          <w:szCs w:val="32"/>
        </w:rPr>
        <w:t>16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去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</w:rPr>
        <w:t>℅</w:t>
      </w:r>
      <w:r>
        <w:rPr>
          <w:rFonts w:ascii="仿宋_GB2312" w:hAnsi="仿宋_GB2312" w:eastAsia="仿宋_GB2312"/>
          <w:color w:val="000000"/>
          <w:sz w:val="32"/>
          <w:szCs w:val="32"/>
        </w:rPr>
        <w:t>，重点加强新办专业实验室、示范实验室、多媒体教室和标准化考场等建设；做好工程实训中心立项工作；抓好国家级、省级实验教学示范中心等的申报工作；抓实中央财政支持地方高校发展专项资金项目的申报工作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加强教学质量保障与监控。完善校系两级督导评价制度；出台学校教学质量保证体系框架文件，制订系级教学工作评估方案；启动教学基本状态数据库建设工作；做好教学基本状态数据的采集与上报、本科教学质量报告等工作。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推进成教与培训工作。成教全年力争创收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争取获得更多的国培与省培项目；积极开展大学生创业（</w:t>
      </w:r>
      <w:r>
        <w:rPr>
          <w:rFonts w:eastAsia="仿宋_GB2312" w:ascii="仿宋_GB2312" w:hAnsi="仿宋_GB2312"/>
          <w:color w:val="000000"/>
          <w:sz w:val="32"/>
          <w:szCs w:val="32"/>
        </w:rPr>
        <w:t>SIYB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教育、就业技能等培训，申报邵阳市创业培训定点机构。 </w:t>
      </w:r>
    </w:p>
    <w:p>
      <w:pPr>
        <w:pStyle w:val="Style15"/>
        <w:spacing w:lineRule="exact" w:line="500"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抓先导，以高层平台创建为重点，进一步增强科技竞争力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加强科技平台建设。加快学校和其他高校、科研院所、企业等的科技协同，抓实第二批“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协同创新中心”申报工作，力争在与包括重点大学在内的省内众多高校的激烈竞争中成功出线；做好省高校重点实验室、产学研合作示范基地、哲学社会科学研究基地和创新团队的申报工作，切实加强已有各类科研平台的管理，逐步形成协同创新的新机制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3. </w:t>
      </w:r>
      <w:r>
        <w:rPr>
          <w:rFonts w:ascii="仿宋_GB2312" w:hAnsi="仿宋_GB2312" w:eastAsia="仿宋_GB2312"/>
          <w:color w:val="000000"/>
          <w:sz w:val="32"/>
          <w:szCs w:val="32"/>
        </w:rPr>
        <w:t>提高科技工作质量。加大国家级项目申报力度，争取更多的横向项目，提高进校科研经费总量；力争在省部级科技、社科成果奖项上取得新突破；争取三大检索收录论文保持稳定增长；办好学报特色栏目“魏源研究”，积极创建“全国百强期刊”，扎实推进核心期刊工程。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加强科技管理工作。努力构建学术公平机制；加强科研项目、成果和经费的管理，修订科技成果奖励办法；做好校学术委员会的换届和专家库的遴选工作；做好校级科技成果奖的评定工作。  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加快学科建设步伐。重点建设好已有的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省级重点建设学科和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校级重点学科；做好省级重点建设学科年度检查工作；做好学科梯队成员调整工作。 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加强研究生教育工作。积极扩大研究生招生规模，努力争取扩点，争取联合办班、招收在职研究生；启动第二批研究生课程建设立项工作；组织开展研究生暑假走基层服务活动和专业技能竞赛活动。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加强国际合作与交流。做好现有国际合作项目，努力增加合作项目；加强副处级以上领导干部因公、因私护照管理。 </w:t>
      </w:r>
    </w:p>
    <w:p>
      <w:pPr>
        <w:pStyle w:val="Style15"/>
        <w:spacing w:lineRule="exact" w:line="510"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抓关键，以提升整体素质为重心，进一步加强人才队伍建设</w:t>
      </w:r>
    </w:p>
    <w:p>
      <w:pPr>
        <w:pStyle w:val="Style15"/>
        <w:spacing w:lineRule="exact" w:line="51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加强师资队伍建设。预算人才引进经费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引进博士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；做好国家公派出国留学项目人选申报工作；进一步修订职称评审办法，做好职称评审工作；修订《师资培训暂行规定》，继续完善青年导师制，抓好青年教师思想政治工作；加强师德师风建设。</w:t>
      </w:r>
    </w:p>
    <w:p>
      <w:pPr>
        <w:pStyle w:val="Style15"/>
        <w:spacing w:lineRule="exact" w:line="51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加强干部队伍建设。制定校系两级领导班子履职规范；进一步完善处级领导干部选拔、任用及考核评价机制，配备好科级干部；加强对新任中层干部的教育培训。</w:t>
      </w:r>
    </w:p>
    <w:p>
      <w:pPr>
        <w:pStyle w:val="Style15"/>
        <w:spacing w:lineRule="exact" w:line="51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加强后勤保障队伍建设，引进专业物业服务，不断提高后勤管理水平。</w:t>
      </w:r>
    </w:p>
    <w:p>
      <w:pPr>
        <w:pStyle w:val="Style15"/>
        <w:spacing w:lineRule="exact" w:line="51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（五）抓根本，以立德树人为目标，进一步强化学生教育管理工作  </w:t>
      </w:r>
    </w:p>
    <w:p>
      <w:pPr>
        <w:pStyle w:val="Style15"/>
        <w:spacing w:lineRule="exact" w:line="51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深入开展大学生思想政治教育。实施“展翼”大学生社会主义核心价值观培养计划，推进大学生思想道德素质提升工程第二周期工作；加强大学生网络思想政治教育工作，做好大学生思想政治教育测评工作。</w:t>
      </w:r>
    </w:p>
    <w:p>
      <w:pPr>
        <w:pStyle w:val="Style15"/>
        <w:spacing w:lineRule="exact" w:line="51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抓好学生管理工作。完善辅导员考核评优办法，开展第三届辅导员职业技能竞赛；做好特色成长辅导室立项建设工作；做好学生资助管理、军事训练和征兵工作；健全学生教育与管理制度建设，探索学生网格化管理模式，继续推进学生家校联系机制的建设；大力加强学风建设。 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抓好招生与就业工作。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招生计划编制、招生宣传、招生录取工作；进一步拓展毕业生就业市场，创建邵阳学院大学生创业孵化基地；举办第六届大学生职业生涯规划设计大赛，筹办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夏季大型校园招聘会；积极开展毕业生就业总结宣传工作，努力争创“全国毕业生就业典型经验高校”。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扎实推进共青团工作。立项资助一批大学生德育实践项目；实施“校园先锋”示范引领计划；开展“和园工程”校园文化品牌建设活动；开展好“挑战杯”系列竞赛、“三下乡”等社会实践活动，举办首届大学生创业文化节；大力开展大学生读书活动，打造“书香校园”。</w:t>
      </w:r>
    </w:p>
    <w:p>
      <w:pPr>
        <w:pStyle w:val="Style15"/>
        <w:spacing w:lineRule="exact" w:line="48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（六）抓保障，以教学基本建设为重点，进一步改善办学条件 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大力加强财源建设。力争全校总收入达到</w:t>
      </w:r>
      <w:r>
        <w:rPr>
          <w:rFonts w:eastAsia="仿宋_GB2312" w:ascii="仿宋_GB2312" w:hAnsi="仿宋_GB2312"/>
          <w:color w:val="000000"/>
          <w:sz w:val="32"/>
          <w:szCs w:val="32"/>
        </w:rPr>
        <w:t>2.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亿元（未含专项经费）；严格执行财政国库集中收付和公务卡结算制度，修订《差旅费管理办法》，严格控制“三公经费”支出；加强对专项经费的监督和管理。 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加快校园基本建设。全年投入基本建设及改造等费用约</w:t>
      </w:r>
      <w:r>
        <w:rPr>
          <w:rFonts w:eastAsia="仿宋_GB2312" w:ascii="仿宋_GB2312" w:hAnsi="仿宋_GB2312"/>
          <w:color w:val="000000"/>
          <w:sz w:val="32"/>
          <w:szCs w:val="32"/>
        </w:rPr>
        <w:t>646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确保教学楼二期工程今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份交付使用；加快艺术设计大楼、新学生公寓和学生食堂等近</w:t>
      </w:r>
      <w:r>
        <w:rPr>
          <w:rFonts w:eastAsia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校舍的建设进程；完成七里坪校区东大门景观建设；搞好李子园音乐教学剧场及体育教学中心钢结构围挡改造任务。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加快数字化校园建设步伐，引资建设校园一卡通，开通校园无线网，用好网络学习空间；加强图书资源建设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创建平安和谐校园。投入近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万元用于教学楼、学生宿舍等项目的维修改造；投入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专项用于消防设施维修；投入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用于建设视频监控二期工程；积极申报省教育厅“平安高校”建设项目，筹建“邵阳学院重大事项社会稳定风险评估中心”；完善维稳应急处置机制和责任机制。 </w:t>
      </w:r>
    </w:p>
    <w:p>
      <w:pPr>
        <w:pStyle w:val="Style15"/>
        <w:spacing w:lineRule="exact" w:line="500"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抓规范，以精准服务为主题，进一步提升管理水平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全面梳理和完善管理规章制度，进一步厘清各部门、单位工作职责，完善岗位责任制；加强机关作风建设，努力建设学习型、服务型、创新型机关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做好目标管理工作。进一步完善目标管理实施方案和考核指标体系，优化考核程序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加强国有资产管理。确保按要求完成物资设备采购任务；启动大型贵重仪器设备信息化平台建设，强化校内各二级单位账、卡、物的管理。 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做好工会工作。充分发挥工会维护、建设、参与和教育四大职能，完善教代会制度，及时做好教代会提案的征集、落实和回复工作，深入推进政务公开工作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充分发挥离退休老同志在学校建设中的作用。积极筹建校友基金会。</w:t>
      </w:r>
    </w:p>
    <w:p>
      <w:pPr>
        <w:pStyle w:val="Style15"/>
        <w:spacing w:lineRule="exact" w:line="50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八）抓改革，以又好又快发展为目标，进一步激发办学活力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做好发展规划工作。科学制定《邵阳学院章程》，推进现代大学制度建设；做好两校区校园规划的调整工作；做好学校“十三五”规划编制的前期调研及相关准备工作；加大对口援建工作力度。</w:t>
      </w:r>
    </w:p>
    <w:p>
      <w:pPr>
        <w:pStyle w:val="Normal"/>
        <w:spacing w:lineRule="exact" w:line="540"/>
        <w:ind w:firstLine="69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化人事分配制度改革。积极推进绩效工资改革进程，建立科学合理的绩效工资分配制度；做好实名制人员清理核查工作，实施人员编制管理；做好编外用工清理工作；做好全校医疗、生育、失业和工伤保险的核算及缴费等工作。</w:t>
      </w:r>
    </w:p>
    <w:p>
      <w:pPr>
        <w:pStyle w:val="Normal"/>
        <w:spacing w:lineRule="exact" w:line="540"/>
        <w:ind w:firstLine="69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推进第三轮后勤改革。实施新的后勤改革方案；稳定食堂伙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质量与价格，确保学生饮食安全；创建标准化学生公寓和食堂，提高后勤保障水平。</w:t>
      </w:r>
    </w:p>
    <w:p>
      <w:pPr>
        <w:pStyle w:val="Style15"/>
        <w:spacing w:lineRule="exact" w:line="500"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九）抓民生，以服务师生为宗旨，着力解决师生员工关心的实际问题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努力改善教职工福利待遇。教职工住房公积金缴存比例提高到整个收入的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℅</w:t>
      </w:r>
      <w:r>
        <w:rPr>
          <w:rFonts w:ascii="仿宋_GB2312" w:hAnsi="仿宋_GB2312" w:eastAsia="仿宋_GB2312"/>
          <w:color w:val="000000"/>
          <w:sz w:val="32"/>
          <w:szCs w:val="32"/>
        </w:rPr>
        <w:t>；适度增加绩效工资总额，确保教职工收入有较大幅度提高。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推进水电气改建工程。加强水电管理，出台学校水电管理办法；完成七里坪校区供电专线建设任务；完成李子园校区供水系统改造；启动七里坪校区天然气开通工程。 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做好青年教职工住房解困工作。加强公有存量住房管理；积极拓宽思路，多渠道解决青年教师住房困难问题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改善学生学习生活条件。完成李子园一教学楼以及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栋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栋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栋学生宿舍维修工作；启动李子园校区围墙修建工作，加快学生活动场地及教职工健身场地建设；完成七里坪南院食堂煤改电项目，全面建成学生公寓空气能热水系统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做好校园环境整治工作。巩固已有整治成果，对乱种乱养和校内无序经营行为保持高压态势；努力完善校园垃圾收集和转运方式；增设交通警示标志和减速带，规范校园交通管理；积极申报省级园林式单位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eastAsia="仿宋_GB2312"/>
          <w:color w:val="000000"/>
          <w:sz w:val="32"/>
          <w:szCs w:val="32"/>
        </w:rPr>
        <w:t>改善校医院就医条件，做好教职员工定期体检工作。</w:t>
      </w:r>
    </w:p>
    <w:p>
      <w:pPr>
        <w:pStyle w:val="Style15"/>
        <w:spacing w:lineRule="exact" w:line="520"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十）抓党建，以学习贯彻党的十八届三中全会精神为抓手，进一步提高党建科学化水平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eastAsia="仿宋_GB2312"/>
          <w:color w:val="000000"/>
          <w:sz w:val="32"/>
          <w:szCs w:val="32"/>
        </w:rPr>
        <w:t>深入学习贯彻党的十八届三中全会精神，做好十八大、十八届三中全会精神“进头脑、进教材、进课堂”工作，开展理论研讨和论文评选活动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加强基层党组织建设。深入推进学习型党组织建设；召开七一表彰大会；大力开展支部创新活动。 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5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做好宣传统战工作。培育校园文化，搞好校园建筑、道路、景观命名工作；规范舆论宣传与导向，加强舆情研判，确保网上信息安全；充分发挥党外人士在学校建设和发展中的重要作用。 </w:t>
      </w:r>
    </w:p>
    <w:p>
      <w:pPr>
        <w:pStyle w:val="Style15"/>
        <w:spacing w:lineRule="exact" w:line="500" w:before="0" w:after="0"/>
        <w:ind w:right="15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eastAsia="仿宋_GB2312"/>
          <w:color w:val="000000"/>
          <w:sz w:val="32"/>
          <w:szCs w:val="32"/>
        </w:rPr>
        <w:t>推进反腐倡廉建设和审计工作。全面落实党风廉政建设责任制，加强惩治和预防腐败体系建设；积极推进教育阳光服务平台建设工作；做好常规审计工作，进一步扩大审计覆盖面，提高审计质量。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邵阳学院委员会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邵   阳    学   院</w:t>
      </w:r>
    </w:p>
    <w:p>
      <w:pPr>
        <w:pStyle w:val="Normal"/>
        <w:spacing w:lineRule="exact" w:line="500"/>
        <w:ind w:firstLine="51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500" w:before="156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40:00Z</dcterms:created>
  <dc:creator>Administrator</dc:creator>
  <dc:description/>
  <cp:keywords/>
  <dc:language>en-US</dc:language>
  <cp:lastModifiedBy>lyf</cp:lastModifiedBy>
  <cp:lastPrinted>2014-04-28T14:54:00Z</cp:lastPrinted>
  <dcterms:modified xsi:type="dcterms:W3CDTF">2014-04-29T07:24:00Z</dcterms:modified>
  <cp:revision>387</cp:revision>
  <dc:subject/>
  <dc:title/>
</cp:coreProperties>
</file>