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23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招生咨询及考生申诉渠道，新生复查期间有关举报、调查及处理结果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电话咨询及申诉：考生可通过</w:t>
      </w:r>
      <w:r>
        <w:rPr>
          <w:rFonts w:cs="宋体;SimSun" w:ascii="宋体;SimSun" w:hAnsi="宋体;SimSun"/>
          <w:color w:val="000000"/>
          <w:kern w:val="0"/>
          <w:sz w:val="24"/>
        </w:rPr>
        <w:t>0739-543259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431791</w:t>
      </w:r>
      <w:r>
        <w:rPr>
          <w:rFonts w:ascii="宋体;SimSun" w:hAnsi="宋体;SimSun" w:cs="宋体;SimSun"/>
          <w:color w:val="000000"/>
          <w:kern w:val="0"/>
          <w:sz w:val="24"/>
        </w:rPr>
        <w:t>进行电话咨询。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到新生开学前办公室安排专人接电话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网站咨询及申诉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教育部阳光平台、湖南招生考试信息港、邮箱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hnsyxyzsb@163.com)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底安排专人进行咨询解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新生复查期间无任何举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946;&#37096;&#38451;&#20809;&#24179;&#21488;&#12289;&#28246;&#21335;&#25307;&#29983;&#32771;&#35797;&#20449;&#24687;&#28207;&#12289;&#37038;&#31665;&#65288;hnsyxyzsb@163.com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3:00Z</dcterms:created>
  <dc:creator>User</dc:creator>
  <dc:description/>
  <cp:keywords/>
  <dc:language>en-US</dc:language>
  <cp:lastModifiedBy>User</cp:lastModifiedBy>
  <dcterms:modified xsi:type="dcterms:W3CDTF">2014-10-31T03:13:00Z</dcterms:modified>
  <cp:revision>2</cp:revision>
  <dc:subject/>
  <dc:title/>
</cp:coreProperties>
</file>