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邵阳学院学生校内申诉管理规定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邵院行字【</w:t>
      </w:r>
      <w:r>
        <w:rPr>
          <w:rFonts w:cs="宋体;SimSun" w:ascii="宋体;SimSun" w:hAnsi="宋体;SimSun"/>
          <w:b/>
          <w:sz w:val="18"/>
          <w:szCs w:val="18"/>
        </w:rPr>
        <w:t>2006</w:t>
      </w:r>
      <w:r>
        <w:rPr>
          <w:rFonts w:ascii="宋体;SimSun" w:hAnsi="宋体;SimSun" w:cs="宋体;SimSun"/>
          <w:b/>
          <w:sz w:val="18"/>
          <w:szCs w:val="18"/>
        </w:rPr>
        <w:t>】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号）</w:t>
      </w:r>
    </w:p>
    <w:p>
      <w:pPr>
        <w:pStyle w:val="Style15"/>
        <w:spacing w:lineRule="exact" w:line="440" w:before="312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  总则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eastAsia="黑体;SimHei"/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规范学生校内申诉制度，保证学校处理行为的客观、公正，保障学生的合法权益。根据《普通高等学校学生管理规定》和有关法律法规，制定本规定。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eastAsia="黑体;SimHei"/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定所称的申诉，是指学生对学校作出的涉及本人权益的处理决定不服，向学校提出意见和要求。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eastAsia="黑体;SimHei"/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规定适用于我校在籍的全日制普通本、专科学生。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eastAsia="黑体;SimHei"/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坚持严肃、认真、诚实的原则提出申诉；学校坚持公开、公正、实事求是和有错必纠的原则处理学生的申诉。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章  申诉的受理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对学校作出的涉及本人权益的下列处理决定不服，须在收到决定之日起五个工作日内向学校提出申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一）对学生本人作出的警告、严重警告、记过、留校察看、开除学籍等行政处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法律、法规规定可以提出申诉的其他处理决定；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提出申诉时，应当向受理申诉的机关递交申诉申请书，并附上学校作出的处理决定（复印件）。申诉书应当载明下列内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一）申诉人的姓名、专业、班级、学号及其他基本情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申诉的事项、理由及要求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三）提出申诉的日期。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eastAsia="黑体;SimHei"/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申诉的机关是学生申诉处理委员会，办公室设院团委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学生提出的申诉，受理机关应当在接到申诉书之日起五个工作日内，区别不同情况作出如下处理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一）予以受理，同时告知申诉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二）申诉材料不齐，限期补正。过期不补正的视为不再申诉。材料补正期限为一个工作日。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eastAsia="黑体;SimHei"/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决定予以受理的申诉，受理申诉的机关应当在接到申诉申请书的十个工作日内，启动申诉处理程序，并在自接到申诉申请书后的十五个工作日内作出对申诉的处理决定。</w:t>
      </w:r>
    </w:p>
    <w:p>
      <w:pPr>
        <w:pStyle w:val="Style15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章  申诉的处理程序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申诉的机关在决定受理申诉后，应当成立专门的学生申诉处理委员会（以下简称申诉委员会）负责处理学生申诉并提出处理意见。申诉委员会对涉及学生申诉的事项有权进行查询和调查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诉委员会一般由七至九人组成，组成人数必须是单数；一般由申诉事项有关的分管院领导、部（处）负责人、学校监察部门负责人和教师、学生代表组成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诉委员会根据实际情况采取书面审查等方式处理申诉。申诉委员会应对相关当事人进行询问，开展必要的查证。若须采取听证等方式处理申诉，则按有关法律规定和程序进行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诉委员会要根据实际情况提出处理意见，区别不同情况，作出下列决定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原处理决定正确的，维持原处理决定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原处理决定依据不当或者处理明显不当的，作出变更原处理决定的决定或建议。对变更退学处理或开除学籍处分的，提出建议，由院长办公会议研究决定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受理申诉的机关要将申诉处理决定书及时送达申诉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一）送达方式可采取下列任何一种：本人签收；按申请书通讯地址邮寄并在校内</w:t>
      </w:r>
      <w:r>
        <w:rPr>
          <w:rFonts w:cs="宋体;SimSun"/>
          <w:sz w:val="24"/>
        </w:rPr>
        <w:t>公布栏公告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学生对复查决定有异议的，在接到学校复查决定书之日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，可以向学校所在地省级教育行政部门提出书面申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省级教育行政部门在接到学生书面申诉之日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工作日内，对申诉人的问题给予处理并答复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在申诉期间，原处理决定不停止执行。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在未作出申诉处理决定前，学生可以撤回申诉。要求撤回申诉的，必须以书面形式提出。受理申诉的机关在接到撤回申诉的申请书后，可以停止受理工作。</w:t>
      </w:r>
    </w:p>
    <w:p>
      <w:pPr>
        <w:pStyle w:val="Style15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章  附则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本规定自公布之日起实施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十八条 </w:t>
      </w:r>
      <w:r>
        <w:rPr>
          <w:rFonts w:ascii="宋体;SimSun" w:hAnsi="宋体;SimSun" w:cs="宋体;SimSun"/>
          <w:sz w:val="24"/>
        </w:rPr>
        <w:t xml:space="preserve"> 本规定由学生申诉委员会负责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49:00Z</dcterms:created>
  <dc:creator>周英勃</dc:creator>
  <dc:description/>
  <cp:keywords/>
  <dc:language>en-US</dc:language>
  <cp:lastModifiedBy>微软用户</cp:lastModifiedBy>
  <cp:lastPrinted>2014-10-15T08:24:00Z</cp:lastPrinted>
  <dcterms:modified xsi:type="dcterms:W3CDTF">2014-10-24T07:39:00Z</dcterms:modified>
  <cp:revision>5</cp:revision>
  <dc:subject/>
  <dc:title/>
</cp:coreProperties>
</file>