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关于来华留学生管理相关规定，我校已获得来华留学生招收资格，今年招生正在进行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1:00Z</dcterms:created>
  <dc:creator>jdh</dc:creator>
  <dc:description/>
  <cp:keywords/>
  <dc:language>en-US</dc:language>
  <cp:lastModifiedBy>lenovo</cp:lastModifiedBy>
  <cp:lastPrinted>2011-12-01T10:48:00Z</cp:lastPrinted>
  <dcterms:modified xsi:type="dcterms:W3CDTF">2014-10-30T07:54:00Z</dcterms:modified>
  <cp:revision>100</cp:revision>
  <dc:subject/>
  <dc:title>关于邵阳学院申请招收留学生的请示</dc:title>
</cp:coreProperties>
</file>