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受捐赠财产的使用与管理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学生公寓人岛楼由学校负责管理，学生正常使用；校友周军全年资助贫困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</w:t>
      </w:r>
      <w:r>
        <w:rPr>
          <w:rFonts w:ascii="仿宋" w:hAnsi="仿宋" w:cs="仿宋" w:eastAsia="仿宋"/>
          <w:sz w:val="28"/>
          <w:szCs w:val="28"/>
          <w:lang w:eastAsia="zh-CN"/>
        </w:rPr>
        <w:t>经费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已全额发放给受助学生；校友孙清良资助贫困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经费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；长沙校友会拟资助贫困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经费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；各地校友为修建母校东大门校名石捐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62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邵阳学院校友联络处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5.10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2</dc:creator>
  <dc:description/>
  <dc:language>en-US</dc:language>
  <cp:lastModifiedBy>302</cp:lastModifiedBy>
  <dcterms:modified xsi:type="dcterms:W3CDTF">2015-10-28T07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