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邵阳学院各硕士点招收研究生人数</w:t>
      </w:r>
    </w:p>
    <w:p>
      <w:pPr>
        <w:pStyle w:val="Normal"/>
        <w:rPr/>
      </w:pPr>
      <w:r>
        <w:rPr/>
        <w:t>我校</w:t>
      </w:r>
      <w:r>
        <w:rPr/>
        <w:t>2015</w:t>
      </w:r>
      <w:r>
        <w:rPr/>
        <w:t>年硕士研究生招生录取工作已顺利结束，经教育部、湖南省高等教育招生考试委员会审核批准，张思阳等</w:t>
      </w:r>
      <w:r>
        <w:rPr/>
        <w:t>43</w:t>
      </w:r>
      <w:r>
        <w:rPr/>
        <w:t>名考生被录取为我校</w:t>
      </w:r>
      <w:r>
        <w:rPr/>
        <w:t>2015</w:t>
      </w:r>
      <w:r>
        <w:rPr/>
        <w:t>级硕士研究生，录取名单如下：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02"/>
        <w:gridCol w:w="2417"/>
        <w:gridCol w:w="1084"/>
        <w:gridCol w:w="2225"/>
      </w:tblGrid>
      <w:tr>
        <w:trPr>
          <w:trHeight w:val="48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域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编号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思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75431900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550300005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75431900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85081402069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飞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75431900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军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865207008819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传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754319000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玉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05678907730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增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75431900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长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55000002211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奇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75431900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55000001292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霜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75431900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25431506706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海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752103034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禹翔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35432400074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士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5016000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千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25432708212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254306009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元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75222334128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253459008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75431900013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家胜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952100012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75000138079</w:t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荣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853501002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振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5210001114</w:t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553143803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有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35100170028</w:t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琳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351431949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25431905293</w:t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1350808004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6" w:before="0" w:after="0"/>
              <w:jc w:val="center"/>
              <w:rPr>
                <w:rFonts w:ascii="宋体;SimSun" w:hAnsi="宋体;SimSun" w:cs="Arial"/>
                <w:color w:val="666666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6" w:before="0" w:after="0"/>
              <w:jc w:val="center"/>
              <w:rPr>
                <w:rFonts w:ascii="宋体;SimSun" w:hAnsi="宋体;SimSun" w:cs="Arial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海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754319000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5210004710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霞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754319000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长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35443197404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754319000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5320804100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路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754319000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伦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75431900035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852100019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冬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45212414635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豪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552101052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55045103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4:00Z</dcterms:created>
  <dc:creator>X</dc:creator>
  <dc:description/>
  <cp:keywords/>
  <dc:language>en-US</dc:language>
  <cp:lastModifiedBy>X</cp:lastModifiedBy>
  <dcterms:modified xsi:type="dcterms:W3CDTF">2015-10-29T06:37:00Z</dcterms:modified>
  <cp:revision>2</cp:revision>
  <dc:subject/>
  <dc:title>邵阳学院各硕士点招收研究生人数</dc:title>
</cp:coreProperties>
</file>