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邵院学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6305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35.0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校优秀毕业生、“三好学生”、奖学金和“优秀学生干部”获得者的决定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  <w:t>1</w:t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湖南省普通高等学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优秀毕业生和创新创业优秀毕业生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《关于评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优秀毕业生及毕业生奖学金的通知》（邵院通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sz w:val="32"/>
          <w:szCs w:val="32"/>
        </w:rPr>
        <w:t>经各班评选，二级学院审查推荐，学生工作部（处）审核，学校学生奖励评审委员会通过并公示无异议，决定授予冯璐等</w:t>
      </w:r>
      <w:r>
        <w:rPr>
          <w:rFonts w:eastAsia="仿宋_GB2312" w:cs="宋体;SimSun" w:ascii="仿宋_GB2312" w:hAnsi="仿宋_GB2312"/>
          <w:sz w:val="32"/>
          <w:szCs w:val="32"/>
        </w:rPr>
        <w:t>612</w:t>
      </w:r>
      <w:r>
        <w:rPr>
          <w:rFonts w:ascii="仿宋_GB2312" w:hAnsi="仿宋_GB2312" w:cs="宋体;SimSun" w:eastAsia="仿宋_GB2312"/>
          <w:sz w:val="32"/>
          <w:szCs w:val="32"/>
        </w:rPr>
        <w:t>名同学“邵阳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届优秀毕业生”荣誉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ascii="仿宋" w:hAnsi="仿宋" w:cs="仿宋" w:eastAsia="仿宋"/>
          <w:bCs/>
          <w:sz w:val="32"/>
          <w:szCs w:val="32"/>
        </w:rPr>
        <w:t>唐思思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同学“邵阳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自主创业优秀毕业生”荣誉称号、</w:t>
      </w:r>
      <w:r>
        <w:rPr>
          <w:rFonts w:ascii="仿宋" w:hAnsi="仿宋" w:cs="仿宋" w:eastAsia="仿宋"/>
          <w:color w:val="000000"/>
          <w:sz w:val="32"/>
          <w:szCs w:val="32"/>
        </w:rPr>
        <w:t>陈莉飞等</w:t>
      </w:r>
      <w:r>
        <w:rPr>
          <w:rFonts w:eastAsia="仿宋" w:cs="仿宋" w:ascii="仿宋" w:hAnsi="仿宋"/>
          <w:color w:val="000000"/>
          <w:sz w:val="32"/>
          <w:szCs w:val="32"/>
        </w:rPr>
        <w:t>347</w:t>
      </w:r>
      <w:r>
        <w:rPr>
          <w:rFonts w:ascii="仿宋" w:hAnsi="仿宋" w:cs="仿宋" w:eastAsia="仿宋"/>
          <w:color w:val="000000"/>
          <w:sz w:val="32"/>
          <w:szCs w:val="32"/>
        </w:rPr>
        <w:t>名同学“三好学生”荣誉称号、易汝成等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名同学“优秀学生干部”荣誉称号；决定授予陈莉飞等</w:t>
      </w:r>
      <w:r>
        <w:rPr>
          <w:rFonts w:eastAsia="仿宋" w:cs="仿宋" w:ascii="仿宋" w:hAnsi="仿宋"/>
          <w:color w:val="000000"/>
          <w:sz w:val="32"/>
          <w:szCs w:val="32"/>
        </w:rPr>
        <w:t>1158</w:t>
      </w:r>
      <w:r>
        <w:rPr>
          <w:rFonts w:ascii="仿宋" w:hAnsi="仿宋" w:cs="仿宋" w:eastAsia="仿宋"/>
          <w:color w:val="000000"/>
          <w:sz w:val="32"/>
          <w:szCs w:val="32"/>
        </w:rPr>
        <w:t>名同学为学校奖学金获得者，其中甲等奖学金获得者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名，乙等奖学金获得者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名，丙等奖学金获得者</w:t>
      </w:r>
      <w:r>
        <w:rPr>
          <w:rFonts w:eastAsia="仿宋" w:cs="仿宋" w:ascii="仿宋" w:hAnsi="仿宋"/>
          <w:color w:val="000000"/>
          <w:sz w:val="32"/>
          <w:szCs w:val="32"/>
        </w:rPr>
        <w:t>666</w:t>
      </w:r>
      <w:r>
        <w:rPr>
          <w:rFonts w:ascii="仿宋" w:hAnsi="仿宋" w:cs="仿宋" w:eastAsia="仿宋"/>
          <w:color w:val="000000"/>
          <w:sz w:val="32"/>
          <w:szCs w:val="32"/>
        </w:rPr>
        <w:t>名，校级创新奖学金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，学院级创新奖学金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名，校级创业奖学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，学院级创业奖学金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特予以表彰（获奖名单附后）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毕业生珍惜荣誉，戒骄戒躁，不断进取，在今后的学习和工作中再创佳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母校争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希望全体学生以受表彰的毕业生为榜样，勤于学习，积极进取，明德明理，笃学笃行，为学校的建设与发展做出新的应有的贡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邵阳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邵阳学院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届优秀毕业生</w:t>
      </w:r>
      <w:r>
        <w:rPr>
          <w:rFonts w:ascii="方正小标宋简体" w:hAnsi="方正小标宋简体" w:eastAsia="方正小标宋简体"/>
          <w:bCs/>
          <w:sz w:val="40"/>
          <w:szCs w:val="40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优秀毕业生（</w:t>
      </w:r>
      <w:r>
        <w:rPr>
          <w:rFonts w:eastAsia="仿宋" w:cs="仿宋" w:ascii="仿宋" w:hAnsi="仿宋"/>
          <w:b/>
          <w:color w:val="000000"/>
          <w:sz w:val="24"/>
        </w:rPr>
        <w:t>612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经济与管理学院（</w:t>
      </w:r>
      <w:r>
        <w:rPr/>
        <w:t>33</w:t>
      </w:r>
      <w:r>
        <w:rPr/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纤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大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彦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君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文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德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谌爱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书菲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佳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沫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宇婕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丝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娉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洛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雪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褚莎莎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晓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彦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20</w:t>
      </w:r>
      <w:r>
        <w:rPr/>
        <w:t>名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汪奕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舒丽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婉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  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  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丽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永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文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念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白  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吟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瞿小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康  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丽妃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  <w:lang w:bidi="ar"/>
              </w:rPr>
              <w:t>欧阳东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思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 xml:space="preserve">体育学院（ </w:t>
      </w:r>
      <w:r>
        <w:rPr>
          <w:rFonts w:eastAsia="仿宋" w:cs="仿宋" w:ascii="仿宋" w:hAnsi="仿宋"/>
          <w:b/>
          <w:sz w:val="24"/>
        </w:rPr>
        <w:t xml:space="preserve">19 </w:t>
      </w:r>
      <w:r>
        <w:rPr>
          <w:rFonts w:ascii="仿宋" w:hAnsi="仿宋" w:cs="仿宋" w:eastAsia="仿宋"/>
          <w:b/>
          <w:sz w:val="24"/>
        </w:rPr>
        <w:t>人</w:t>
      </w:r>
      <w:r>
        <w:rPr/>
        <w:t>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3"/>
        <w:gridCol w:w="1062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悦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皇  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加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梦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碧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  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方正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书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新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和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文学院</w:t>
      </w:r>
      <w:r>
        <w:rPr/>
        <w:t>（</w:t>
      </w:r>
      <w:r>
        <w:rPr/>
        <w:t>3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茜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雨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沁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  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铁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亚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梅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  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育惠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蓉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闵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楚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明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淑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熙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士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芝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习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科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松</w:t>
            </w:r>
          </w:p>
        </w:tc>
      </w:tr>
      <w:tr>
        <w:trPr>
          <w:trHeight w:val="534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艳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外国语学院（</w:t>
      </w:r>
      <w:r>
        <w:rPr/>
        <w:t>30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希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笑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佳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慧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艳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诗洋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腊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乐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洛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易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宇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  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汝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瑞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艺慧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鲁  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衡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珍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双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理学院（</w:t>
      </w:r>
      <w:r>
        <w:rPr/>
        <w:t>20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洪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武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宇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  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家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鸿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开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静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一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芝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旭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春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食品与化学工程学院（</w:t>
      </w:r>
      <w:r>
        <w:rPr/>
        <w:t>33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女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颖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红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  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司丽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思敏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子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梦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师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俊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庆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静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恰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学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兰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滢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嘉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清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凤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海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欣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贺幸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40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明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念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圆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美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沅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水花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玉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嘉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泉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和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浩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昊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丹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邦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红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琳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国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晓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泽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志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泳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凤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小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志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孙  昊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竺兰</w:t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45</w:t>
      </w:r>
      <w:r>
        <w:rPr/>
        <w:t>人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989"/>
        <w:gridCol w:w="1065"/>
        <w:gridCol w:w="1095"/>
        <w:gridCol w:w="1020"/>
        <w:gridCol w:w="1095"/>
      </w:tblGrid>
      <w:tr>
        <w:trPr>
          <w:trHeight w:val="47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智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靖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非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轲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放</w:t>
            </w:r>
          </w:p>
        </w:tc>
      </w:tr>
      <w:tr>
        <w:trPr>
          <w:trHeight w:val="4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星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贻祥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  鑫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志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亚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艳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远</w:t>
            </w:r>
          </w:p>
        </w:tc>
      </w:tr>
      <w:tr>
        <w:trPr>
          <w:trHeight w:val="41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爽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志豪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  婷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晓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佳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  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友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艳军</w:t>
            </w:r>
          </w:p>
        </w:tc>
      </w:tr>
      <w:tr>
        <w:trPr>
          <w:trHeight w:val="4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捷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勋豪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桂林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志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宁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非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正平</w:t>
            </w:r>
          </w:p>
        </w:tc>
      </w:tr>
      <w:tr>
        <w:trPr>
          <w:trHeight w:val="44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  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前来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晶晶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锦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骁龙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仁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强根</w:t>
            </w:r>
          </w:p>
        </w:tc>
      </w:tr>
      <w:tr>
        <w:trPr>
          <w:trHeight w:val="51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  楚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伟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志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茜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电气工程学院（</w:t>
      </w:r>
      <w:r>
        <w:rPr/>
        <w:t>3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湘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山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炫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世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振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杰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敬涛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胜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志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  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佳凌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慧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港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一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耒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婷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媛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英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80975</wp:posOffset>
                  </wp:positionV>
                  <wp:extent cx="161925" cy="24574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3" r="-2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80975</wp:posOffset>
                  </wp:positionV>
                  <wp:extent cx="161925" cy="24574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43" r="-2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80975</wp:posOffset>
                  </wp:positionV>
                  <wp:extent cx="161925" cy="2457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3" r="-2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80975</wp:posOffset>
                  </wp:positionV>
                  <wp:extent cx="161925" cy="24574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3" r="-21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镱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日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信息工程学院（ </w:t>
      </w:r>
      <w:r>
        <w:rPr/>
        <w:t xml:space="preserve">3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明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  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江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兵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振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先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吉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伽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钦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贵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平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建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小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晓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星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冬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志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雪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湖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腾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佳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医学院（</w:t>
      </w:r>
      <w:r>
        <w:rPr>
          <w:rFonts w:eastAsia="仿宋" w:cs="仿宋" w:ascii="仿宋" w:hAnsi="仿宋"/>
          <w:b/>
          <w:color w:val="000000"/>
          <w:sz w:val="24"/>
        </w:rPr>
        <w:t>46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今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诗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桂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杨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力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晨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琬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秋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璐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会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妍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恩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  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庆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民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培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梦盈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婷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湘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慧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巧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蔚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羽</w:t>
            </w:r>
          </w:p>
        </w:tc>
      </w:tr>
      <w:tr>
        <w:trPr>
          <w:trHeight w:val="53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千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梓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广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庆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秀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智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建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药学院（</w:t>
      </w:r>
      <w:r>
        <w:rPr>
          <w:rFonts w:eastAsia="仿宋" w:cs="仿宋" w:ascii="仿宋" w:hAnsi="仿宋"/>
          <w:b/>
          <w:color w:val="000000"/>
          <w:sz w:val="24"/>
        </w:rPr>
        <w:t>18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3"/>
        <w:gridCol w:w="1063"/>
      </w:tblGrid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金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倩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雅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亚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晓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文娟</w:t>
            </w:r>
          </w:p>
        </w:tc>
      </w:tr>
      <w:tr>
        <w:trPr>
          <w:trHeight w:val="521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云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蓉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小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林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双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晶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忠杰</w:t>
            </w:r>
          </w:p>
        </w:tc>
      </w:tr>
      <w:tr>
        <w:trPr>
          <w:trHeight w:val="43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祉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诗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医学检验学院（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2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佳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瑶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李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  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朝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水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翠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护理学院（ </w:t>
      </w:r>
      <w:r>
        <w:rPr>
          <w:rFonts w:eastAsia="仿宋" w:cs="仿宋" w:ascii="仿宋" w:hAnsi="仿宋"/>
          <w:b/>
          <w:color w:val="000000"/>
          <w:sz w:val="24"/>
        </w:rPr>
        <w:t xml:space="preserve">95 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淑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小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佳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伍稳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安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明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雅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红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玉湘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艳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思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慧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雨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星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宇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庆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清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硕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  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莎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玲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诗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辉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景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燕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三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道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诗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迎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玲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静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宾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金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  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婉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可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雅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婕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  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龙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满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惠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方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河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春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小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卿展志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梅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欣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茶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滴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晓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  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梅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文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会计学院（</w:t>
      </w:r>
      <w:r>
        <w:rPr>
          <w:rFonts w:eastAsia="仿宋" w:cs="仿宋" w:ascii="仿宋" w:hAnsi="仿宋"/>
          <w:b/>
          <w:color w:val="000000"/>
          <w:sz w:val="24"/>
        </w:rPr>
        <w:t>23</w:t>
      </w:r>
      <w:r>
        <w:rPr>
          <w:rFonts w:ascii="仿宋" w:hAnsi="仿宋" w:cs="仿宋" w:eastAsia="仿宋"/>
          <w:b/>
          <w:color w:val="000000"/>
          <w:sz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珍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芳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洁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海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苹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萧婷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  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玮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维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文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彬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  翩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梦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雅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  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宇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音乐舞蹈学院（</w:t>
      </w:r>
      <w:r>
        <w:rPr>
          <w:rFonts w:eastAsia="仿宋" w:cs="仿宋" w:ascii="仿宋" w:hAnsi="仿宋"/>
          <w:b/>
          <w:color w:val="000000"/>
          <w:sz w:val="24"/>
        </w:rPr>
        <w:t>24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巧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晓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斌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海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佳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怡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婷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坤华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朋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成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蒙  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佳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阳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迎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钰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如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红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丽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粟海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旭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浩澜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艺术设计学院（ </w:t>
      </w:r>
      <w:r>
        <w:rPr>
          <w:rFonts w:eastAsia="仿宋" w:cs="仿宋" w:ascii="仿宋" w:hAnsi="仿宋"/>
          <w:b/>
          <w:color w:val="000000"/>
          <w:sz w:val="24"/>
        </w:rPr>
        <w:t xml:space="preserve">39 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秀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  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志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  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丽洁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  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舒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锦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琴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永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凯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明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宇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正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冠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马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斌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巧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郅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阿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晓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荆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一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建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妮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乔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家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国际学院（</w:t>
      </w:r>
      <w:r>
        <w:rPr/>
        <w:t>15</w:t>
      </w:r>
      <w:r>
        <w:rPr/>
        <w:t>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香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思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莛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佩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尧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妹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  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峰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凯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邵阳学院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届自主创业优秀毕业生</w:t>
      </w:r>
      <w:r>
        <w:rPr>
          <w:rFonts w:ascii="方正小标宋简体" w:hAnsi="方正小标宋简体" w:eastAsia="方正小标宋简体"/>
          <w:bCs/>
          <w:sz w:val="40"/>
          <w:szCs w:val="40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自主创业优秀毕业生（</w:t>
      </w:r>
      <w:r>
        <w:rPr>
          <w:rFonts w:eastAsia="仿宋" w:cs="仿宋" w:ascii="仿宋" w:hAnsi="仿宋"/>
          <w:b/>
          <w:color w:val="000000"/>
          <w:sz w:val="24"/>
        </w:rPr>
        <w:t>29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经济与管理学院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2</w:t>
      </w:r>
      <w:r>
        <w:rPr/>
        <w:t>名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理学院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人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均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食品与化学工程学院（</w:t>
      </w:r>
      <w:r>
        <w:rPr/>
        <w:t>1</w:t>
      </w:r>
      <w:r>
        <w:rPr/>
        <w:t>人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雅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3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佳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钺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 xml:space="preserve">5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明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江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绍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慧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电气工程学院（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62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析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运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信息工程学院（</w:t>
      </w:r>
      <w:r>
        <w:rPr/>
        <w:t xml:space="preserve">2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冬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医学院（</w:t>
      </w:r>
      <w:r>
        <w:rPr/>
        <w:t>1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舒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药学院（</w:t>
      </w:r>
      <w:r>
        <w:rPr/>
        <w:t>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雄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文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会计学院（</w:t>
      </w:r>
      <w:r>
        <w:rPr/>
        <w:t>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彬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音乐舞蹈学院（</w:t>
      </w:r>
      <w:r>
        <w:rPr/>
        <w:t>3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世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平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2 </w:t>
      </w:r>
      <w:r>
        <w:rPr/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3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卓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  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国际学院</w:t>
      </w:r>
      <w:r>
        <w:rPr/>
        <w:t>(1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60"/>
        <w:ind w:right="48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  <w:szCs w:val="40"/>
        </w:rPr>
      </w:pPr>
      <w:r>
        <w:rPr>
          <w:rFonts w:eastAsia="仿宋" w:cs="仿宋" w:ascii="仿宋" w:hAnsi="仿宋"/>
          <w:b/>
          <w:bCs/>
          <w:sz w:val="24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邵阳学院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届毕业生奖学金获得者</w:t>
      </w:r>
      <w:r>
        <w:rPr>
          <w:rFonts w:ascii="方正小标宋简体" w:hAnsi="方正小标宋简体" w:eastAsia="方正小标宋简体"/>
          <w:bCs/>
          <w:sz w:val="40"/>
          <w:szCs w:val="40"/>
        </w:rPr>
        <w:t>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三好学生（</w:t>
      </w:r>
      <w:r>
        <w:rPr>
          <w:rFonts w:eastAsia="仿宋" w:cs="仿宋" w:ascii="仿宋" w:hAnsi="仿宋"/>
          <w:b/>
          <w:sz w:val="24"/>
        </w:rPr>
        <w:t>34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jc w:val="left"/>
        <w:rPr/>
      </w:pPr>
      <w:r>
        <w:rPr/>
        <w:t>经济与管理学院（</w:t>
      </w:r>
      <w:r>
        <w:rPr/>
        <w:t>20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莉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文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洛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圆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大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金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龙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宇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雨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丝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梦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10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钱世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  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鄢  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羽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念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思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瞿小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  <w:lang w:bidi="ar"/>
              </w:rPr>
              <w:t>欧阳东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体育学院（ 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祉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佳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晏资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  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翠</w:t>
            </w:r>
          </w:p>
        </w:tc>
      </w:tr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琦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文学院（</w:t>
      </w:r>
      <w:r>
        <w:rPr/>
        <w:t xml:space="preserve">20 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莉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欣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士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  悄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沁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欢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鸾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闵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  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芝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艳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映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外国语学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曾雪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麦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珍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胜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希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诗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佳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燕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汝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冬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佳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理学院</w:t>
      </w:r>
      <w:r>
        <w:rPr/>
        <w:t>（</w:t>
      </w:r>
      <w:r>
        <w:rPr/>
        <w:t>10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梁  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宇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立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文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旭恒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谌思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俞  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食品与化学工程学院（</w:t>
      </w:r>
      <w:r>
        <w:rPr/>
        <w:t>19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Hlk36667769"/>
            <w:bookmarkStart w:id="1" w:name="_Hlk36667985"/>
            <w:bookmarkEnd w:id="0"/>
            <w:bookmarkEnd w:id="1"/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嘉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莉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德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艺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颖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振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芝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舒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海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兰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铃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23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姝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明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诗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欧阳玉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俊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凌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丹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紫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立群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秀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雅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依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竺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25</w:t>
      </w:r>
      <w:r>
        <w:rPr/>
        <w:t>人）</w:t>
      </w:r>
    </w:p>
    <w:tbl>
      <w:tblPr>
        <w:tblW w:w="8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1050"/>
        <w:gridCol w:w="1065"/>
        <w:gridCol w:w="1065"/>
        <w:gridCol w:w="1065"/>
        <w:gridCol w:w="1050"/>
        <w:gridCol w:w="1080"/>
      </w:tblGrid>
      <w:tr>
        <w:trPr>
          <w:trHeight w:val="446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友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骁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轲磊</w:t>
            </w:r>
          </w:p>
        </w:tc>
      </w:tr>
      <w:tr>
        <w:trPr>
          <w:trHeight w:val="446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星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桂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非凡</w:t>
            </w:r>
          </w:p>
        </w:tc>
      </w:tr>
      <w:tr>
        <w:trPr>
          <w:trHeight w:val="446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前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映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思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荣</w:t>
            </w:r>
          </w:p>
        </w:tc>
      </w:tr>
      <w:tr>
        <w:trPr>
          <w:trHeight w:val="446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锦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电气工程学院（</w:t>
      </w:r>
      <w:r>
        <w:rPr/>
        <w:t>1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港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山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立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镱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庭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晓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子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奋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文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振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翘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一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奇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敬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英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信息工程学院（ </w:t>
      </w:r>
      <w:r>
        <w:rPr/>
        <w:t xml:space="preserve">20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  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先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锦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明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振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振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美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贵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洪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晓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雪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药学院（</w:t>
      </w:r>
      <w:r>
        <w:rPr/>
        <w:t>9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倩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亚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蓉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雄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双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洁颖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忠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医学检验学院（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菁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护理学院（ </w:t>
      </w:r>
      <w:r>
        <w:rPr/>
        <w:t>54</w:t>
      </w:r>
      <w:r>
        <w:rPr/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婷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锦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婷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志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宇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玲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姮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焦  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杏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诗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慧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文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筱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胜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方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佳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丹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淑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源彤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春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佳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艳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艳枚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秀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爱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扶晓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医学院（</w:t>
      </w:r>
      <w:r>
        <w:rPr/>
        <w:t>28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景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琬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昭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沛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运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树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寒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丽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淑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家华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妞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梦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计学院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芷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萧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秀英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黎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梦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健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俊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咏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音乐舞蹈学院（ </w:t>
      </w:r>
      <w:r>
        <w:rPr/>
        <w:t xml:space="preserve">1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松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一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洋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海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红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21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纪明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钱  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佳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锦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苏  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伦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琴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凯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伍香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叶郁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蓝巧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康阿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郑子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景晓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家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把余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郑秀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黎杰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国际学院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思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肖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念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可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甲等奖学金（</w:t>
      </w:r>
      <w:r>
        <w:rPr>
          <w:rFonts w:eastAsia="仿宋" w:cs="仿宋" w:ascii="仿宋" w:hAnsi="仿宋"/>
          <w:b/>
          <w:sz w:val="24"/>
        </w:rPr>
        <w:t>68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经济与管理学院（</w:t>
      </w:r>
      <w:r>
        <w:rPr/>
        <w:t>4</w:t>
      </w:r>
      <w:r>
        <w:rPr/>
        <w:t>人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2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莉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文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洛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2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钱世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思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体育学院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祉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佳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文学院</w:t>
      </w:r>
      <w:r>
        <w:rPr/>
        <w:t>（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莉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欣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士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外国语学院</w:t>
      </w:r>
      <w:r>
        <w:rPr>
          <w:rFonts w:eastAsia="仿宋" w:cs="仿宋" w:ascii="仿宋" w:hAnsi="仿宋"/>
          <w:b/>
          <w:sz w:val="24"/>
        </w:rPr>
        <w:t>( 3</w:t>
      </w:r>
      <w:r>
        <w:rPr>
          <w:rFonts w:ascii="仿宋" w:hAnsi="仿宋" w:cs="仿宋" w:eastAsia="仿宋"/>
          <w:b/>
          <w:sz w:val="24"/>
        </w:rPr>
        <w:t xml:space="preserve">人 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雪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麦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珍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理学院（</w:t>
      </w:r>
      <w:r>
        <w:rPr/>
        <w:t>2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梁  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宇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食品与化学工程学院 （</w:t>
      </w:r>
      <w:r>
        <w:rPr/>
        <w:t>4</w:t>
      </w:r>
      <w:r>
        <w:rPr/>
        <w:t>人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2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司丽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嘉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莉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姝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5</w:t>
      </w:r>
      <w:r>
        <w:rPr/>
        <w:t>人）</w:t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5"/>
        <w:gridCol w:w="1080"/>
        <w:gridCol w:w="1050"/>
        <w:gridCol w:w="1065"/>
        <w:gridCol w:w="1065"/>
        <w:gridCol w:w="1065"/>
        <w:gridCol w:w="1065"/>
      </w:tblGrid>
      <w:tr>
        <w:trPr>
          <w:trHeight w:val="47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前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锦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友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气工程学院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港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子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晏湘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信息工程学院（ </w:t>
      </w:r>
      <w:r>
        <w:rPr/>
        <w:t xml:space="preserve">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  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先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药学院（</w:t>
      </w:r>
      <w:r>
        <w:rPr/>
        <w:t>1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蓉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医学检验学院（ </w:t>
      </w:r>
      <w:r>
        <w:rPr/>
        <w:t xml:space="preserve">1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护理学院（ </w:t>
      </w:r>
      <w:r>
        <w:rPr/>
        <w:t xml:space="preserve">8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49"/>
        <w:gridCol w:w="1075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宇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玲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  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艳</w:t>
            </w:r>
          </w:p>
        </w:tc>
      </w:tr>
    </w:tbl>
    <w:p>
      <w:pPr>
        <w:pStyle w:val="Normal"/>
        <w:spacing w:lineRule="auto" w:line="360"/>
        <w:rPr/>
      </w:pPr>
      <w:r>
        <w:rPr/>
        <w:t>医学院（</w:t>
      </w:r>
      <w:r>
        <w:rPr/>
        <w:t>9</w:t>
      </w:r>
      <w:r>
        <w:rPr/>
        <w:t>人）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景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琬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丽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淑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禹翔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计学院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咏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音乐舞蹈学院（</w:t>
      </w:r>
      <w:r>
        <w:rPr/>
        <w:t>3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  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锦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伦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国际学院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52" w:hRule="atLeast"/>
        </w:trPr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思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乙等奖学金（</w:t>
      </w:r>
      <w:r>
        <w:rPr>
          <w:rFonts w:eastAsia="仿宋" w:cs="仿宋" w:ascii="仿宋" w:hAnsi="仿宋"/>
          <w:b/>
          <w:sz w:val="24"/>
        </w:rPr>
        <w:t>331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经济与管理学院（</w:t>
      </w:r>
      <w:r>
        <w:rPr/>
        <w:t>19</w:t>
      </w:r>
      <w:r>
        <w:rPr/>
        <w:t>人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圆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大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慧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  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金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思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龙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宇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雨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丝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鑫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梦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靖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10</w:t>
      </w:r>
      <w:r>
        <w:rPr/>
        <w:t>人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  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鄢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羽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念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瞿小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  <w:lang w:bidi="ar"/>
              </w:rPr>
              <w:t>欧阳东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沈阳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体育学院（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晏资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  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扬</w:t>
            </w:r>
          </w:p>
        </w:tc>
      </w:tr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威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琦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文学院</w:t>
      </w:r>
      <w:r>
        <w:rPr/>
        <w:t>（</w:t>
      </w:r>
      <w:r>
        <w:rPr/>
        <w:t>1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翁  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  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沁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欢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赖文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映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闵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  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  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芝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鸾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艳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外国语学院</w:t>
      </w:r>
      <w:r>
        <w:rPr>
          <w:rFonts w:eastAsia="仿宋" w:cs="仿宋" w:ascii="仿宋" w:hAnsi="仿宋"/>
          <w:b/>
          <w:sz w:val="24"/>
        </w:rPr>
        <w:t>( 17</w:t>
      </w:r>
      <w:r>
        <w:rPr>
          <w:rFonts w:ascii="仿宋" w:hAnsi="仿宋" w:cs="仿宋" w:eastAsia="仿宋"/>
          <w:b/>
          <w:sz w:val="24"/>
        </w:rPr>
        <w:t xml:space="preserve">人 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胜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希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诗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佳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小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汝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冬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艺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佳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阳理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理学院（</w:t>
      </w:r>
      <w:r>
        <w:rPr/>
        <w:t>10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立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文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旭恒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谌思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俞  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食品与化学工程学院 （</w:t>
      </w:r>
      <w:r>
        <w:rPr/>
        <w:t>18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2" w:name="_Hlk36668332"/>
            <w:bookmarkEnd w:id="2"/>
            <w:r>
              <w:rPr>
                <w:rFonts w:ascii="仿宋" w:hAnsi="仿宋" w:cs="仿宋" w:eastAsia="仿宋"/>
                <w:kern w:val="0"/>
                <w:sz w:val="24"/>
              </w:rPr>
              <w:t>罗德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艺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颖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芝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舒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欢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海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兰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铃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晶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庭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22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明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诗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欧阳玉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俊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广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凌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丹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紫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立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秀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雅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志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义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依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竺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23</w:t>
      </w:r>
      <w:r>
        <w:rPr/>
        <w:t>人）</w:t>
      </w:r>
    </w:p>
    <w:tbl>
      <w:tblPr>
        <w:tblW w:w="85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65"/>
        <w:gridCol w:w="1050"/>
        <w:gridCol w:w="1065"/>
        <w:gridCol w:w="1050"/>
        <w:gridCol w:w="1065"/>
        <w:gridCol w:w="1065"/>
      </w:tblGrid>
      <w:tr>
        <w:trPr>
          <w:trHeight w:val="50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星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桂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非凡</w:t>
            </w:r>
          </w:p>
        </w:tc>
      </w:tr>
      <w:tr>
        <w:trPr>
          <w:trHeight w:val="50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放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先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勋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映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思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荣</w:t>
            </w:r>
          </w:p>
        </w:tc>
      </w:tr>
      <w:tr>
        <w:trPr>
          <w:trHeight w:val="50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  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骁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启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轲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电气工程学院（</w:t>
      </w:r>
      <w:r>
        <w:rPr/>
        <w:t>17</w:t>
      </w:r>
      <w:r>
        <w:rPr/>
        <w:t>人）</w:t>
      </w:r>
    </w:p>
    <w:tbl>
      <w:tblPr>
        <w:tblW w:w="85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095"/>
        <w:gridCol w:w="1020"/>
        <w:gridCol w:w="1065"/>
        <w:gridCol w:w="1065"/>
        <w:gridCol w:w="1035"/>
        <w:gridCol w:w="1095"/>
      </w:tblGrid>
      <w:tr>
        <w:trPr>
          <w:trHeight w:val="50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敬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坤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振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一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立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文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庭媚</w:t>
            </w:r>
          </w:p>
        </w:tc>
      </w:tr>
      <w:tr>
        <w:trPr>
          <w:trHeight w:val="50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  晗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阿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山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奋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奇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英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镱铭</w:t>
            </w:r>
          </w:p>
        </w:tc>
      </w:tr>
      <w:tr>
        <w:trPr>
          <w:trHeight w:val="50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翘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信息工程学院（ </w:t>
      </w:r>
      <w:r>
        <w:rPr/>
        <w:t xml:space="preserve">19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锦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明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振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振威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伽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美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贵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洪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  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晓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雪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药学院（</w:t>
      </w:r>
      <w:r>
        <w:rPr/>
        <w:t>10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倩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亚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雄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文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双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洁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忠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医学检验学院（ </w:t>
      </w:r>
      <w:r>
        <w:rPr/>
        <w:t xml:space="preserve">7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菁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佩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护理学院（ </w:t>
      </w:r>
      <w:r>
        <w:rPr/>
        <w:t>52</w:t>
      </w:r>
      <w:r>
        <w:rPr/>
        <w:t>人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婷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 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婷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志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锦丽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姮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雅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三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慧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诗雯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  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文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晴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方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胜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筱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佳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丹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鑫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春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源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  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淑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彩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艳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艳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佳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秀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爱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淑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峥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鑫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晓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医学院（</w:t>
      </w:r>
      <w:r>
        <w:rPr/>
        <w:t>23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昭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沛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运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树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寒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妍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家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清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妞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炜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梦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剑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会计学院（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芷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萧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秀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黎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梦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健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俊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雅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音乐舞蹈学院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人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松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一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洋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海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红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恬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怡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20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秀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明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琴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凯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亚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樊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香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杰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郁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巧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新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阿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佩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晓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家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把余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国际学院（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37" w:hRule="atLeast"/>
        </w:trPr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肖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可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瑞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丙等奖学金（</w:t>
      </w:r>
      <w:r>
        <w:rPr>
          <w:rFonts w:eastAsia="仿宋" w:cs="仿宋" w:ascii="仿宋" w:hAnsi="仿宋"/>
          <w:b/>
          <w:sz w:val="24"/>
        </w:rPr>
        <w:t>66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经济与管理学院（</w:t>
      </w:r>
      <w:r>
        <w:rPr/>
        <w:t>38</w:t>
      </w:r>
      <w:r>
        <w:rPr/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珍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秋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俊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永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林冕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文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杰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科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嘉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湘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书菲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立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佳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志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赛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  洲</w:t>
            </w:r>
          </w:p>
        </w:tc>
      </w:tr>
      <w:tr>
        <w:trPr>
          <w:trHeight w:val="5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凯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官孟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华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玲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相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来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志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雪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俊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雪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腾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21</w:t>
      </w:r>
      <w:r>
        <w:rPr/>
        <w:t>人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俏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伟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永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超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慧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  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婉琴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芝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子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佘星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竞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吟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时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聪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邹林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兰胜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文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云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体育学院（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诗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清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子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景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利军</w:t>
            </w:r>
          </w:p>
        </w:tc>
      </w:tr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梦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鲁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  婷</w:t>
            </w:r>
          </w:p>
        </w:tc>
      </w:tr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书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巧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华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文学院（</w:t>
      </w:r>
      <w:r>
        <w:rPr/>
        <w:t>3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湘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彩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吉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红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袁圆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智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嘉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一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喜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飘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子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思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挺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津萍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林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雨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卜文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双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湘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生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姣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雁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梅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超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欣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凤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外国语学院</w:t>
      </w:r>
      <w:r>
        <w:rPr>
          <w:rFonts w:eastAsia="仿宋" w:cs="仿宋" w:ascii="仿宋" w:hAnsi="仿宋"/>
          <w:b/>
          <w:sz w:val="24"/>
        </w:rPr>
        <w:t>( 33</w:t>
      </w:r>
      <w:r>
        <w:rPr>
          <w:rFonts w:ascii="仿宋" w:hAnsi="仿宋" w:cs="仿宋" w:eastAsia="仿宋"/>
          <w:b/>
          <w:sz w:val="24"/>
        </w:rPr>
        <w:t xml:space="preserve">人 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广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艳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晓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汝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润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腊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巧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梅红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丽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波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宇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南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荣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枚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亚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瑞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桂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晓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章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湘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理学院（</w:t>
      </w:r>
      <w:r>
        <w:rPr/>
        <w:t>21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景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红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双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婉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江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田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陈雨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湘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琴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武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庭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德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家盛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国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春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辉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食品与化学工程学院 （</w:t>
      </w:r>
      <w:r>
        <w:rPr/>
        <w:t>36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仇  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思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常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  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斯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曦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亚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红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郎志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紫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滢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佩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雷国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忠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  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洁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雪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子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子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清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欣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凤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小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45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青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波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明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明祥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佘紫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玉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优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康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伏志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渝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逸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邦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  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  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红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清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启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莱尔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戴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  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静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山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苏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淑姗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经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丽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46</w:t>
      </w:r>
      <w:r>
        <w:rPr/>
        <w:t>人）</w:t>
      </w:r>
    </w:p>
    <w:tbl>
      <w:tblPr>
        <w:tblW w:w="84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80"/>
        <w:gridCol w:w="1080"/>
        <w:gridCol w:w="1065"/>
        <w:gridCol w:w="1020"/>
        <w:gridCol w:w="1110"/>
        <w:gridCol w:w="1020"/>
        <w:gridCol w:w="1080"/>
      </w:tblGrid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杨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明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缘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亚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壬旭</w:t>
            </w:r>
          </w:p>
        </w:tc>
      </w:tr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贻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春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  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志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峻霄</w:t>
            </w:r>
          </w:p>
        </w:tc>
      </w:tr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茜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烯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  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 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志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  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  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胜</w:t>
            </w:r>
          </w:p>
        </w:tc>
      </w:tr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政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云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毅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茜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波</w:t>
            </w:r>
          </w:p>
        </w:tc>
      </w:tr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文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征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  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江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泽豪</w:t>
            </w:r>
          </w:p>
        </w:tc>
      </w:tr>
      <w:tr>
        <w:trPr>
          <w:trHeight w:val="312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阙小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雨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琳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65760</wp:posOffset>
            </wp:positionV>
            <wp:extent cx="76200" cy="219075"/>
            <wp:effectExtent l="0" t="0" r="0" b="0"/>
            <wp:wrapNone/>
            <wp:docPr id="6" name="图片 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气工程学院（</w:t>
      </w:r>
      <w:r>
        <w:rPr/>
        <w:t>33</w:t>
      </w:r>
      <w:r>
        <w:rPr/>
        <w:t>人）</w:t>
      </w:r>
    </w:p>
    <w:tbl>
      <w:tblPr>
        <w:tblW w:w="8520" w:type="dxa"/>
        <w:jc w:val="left"/>
        <w:tblInd w:w="-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0"/>
        <w:gridCol w:w="1065"/>
        <w:gridCol w:w="1103"/>
        <w:gridCol w:w="1041"/>
        <w:gridCol w:w="1041"/>
        <w:gridCol w:w="1120"/>
        <w:gridCol w:w="1020"/>
        <w:gridCol w:w="1080"/>
      </w:tblGrid>
      <w:tr>
        <w:trPr>
          <w:trHeight w:val="47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杰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超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  金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玛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  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  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梦竹</w:t>
            </w:r>
          </w:p>
        </w:tc>
      </w:tr>
      <w:tr>
        <w:trPr>
          <w:trHeight w:val="45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苏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宇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尤玮琪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  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冠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翁龙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夏  宇</w:t>
            </w:r>
          </w:p>
        </w:tc>
      </w:tr>
      <w:tr>
        <w:trPr>
          <w:trHeight w:val="47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卢显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志琥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曾琳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唐  雨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炫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轶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滢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彭媛媛</w:t>
            </w:r>
          </w:p>
        </w:tc>
      </w:tr>
      <w:tr>
        <w:trPr>
          <w:trHeight w:val="45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昌  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  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大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雪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日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超</w:t>
            </w:r>
          </w:p>
        </w:tc>
      </w:tr>
      <w:tr>
        <w:trPr>
          <w:trHeight w:val="50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雷易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信息工程学院（</w:t>
      </w:r>
      <w:r>
        <w:rPr/>
        <w:t>38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先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虞  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灿灿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星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凤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京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隆益磊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亚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吉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钦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海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秋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锂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卫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星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冬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志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  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凯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虎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紫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盼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子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佳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芳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药学院（</w:t>
      </w:r>
      <w:r>
        <w:rPr/>
        <w:t>20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佳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金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钟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湘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红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宇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晏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梦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薇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晶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  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丽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医学检验学院（ </w:t>
      </w:r>
      <w:r>
        <w:rPr/>
        <w:t xml:space="preserve">1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铃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令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姝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旦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若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邵  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如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护理学院（</w:t>
      </w:r>
      <w:r>
        <w:rPr/>
        <w:t>106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稳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媛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佳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楚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安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冰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  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雅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迪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庾银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玉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艳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峥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慧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金凤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琰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彦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佳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旭惠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兰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罗曼依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丽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秀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圆缘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  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家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  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晶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艳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  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忠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欧阳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庆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花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月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梦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婷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雪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迎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文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慧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  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韵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吉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小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龙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  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新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桥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与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群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雅静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子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爱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仙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  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思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雨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阿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玉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晓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瞿瑜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医学院（</w:t>
      </w:r>
      <w:r>
        <w:rPr/>
        <w:t>47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裕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茵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连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洁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晨敏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紫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 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韵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思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滔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政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泽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梦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婷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巧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雨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庆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向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汀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广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黛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招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慧敏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燕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林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志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耀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培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计学院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孟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洁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3360" w:hanging="3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艳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茹月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毓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志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  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廷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馨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芝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雅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雨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港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郭游紫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宇洁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  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音乐舞蹈学院（</w:t>
      </w:r>
      <w:r>
        <w:rPr/>
        <w:t>27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西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平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晓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勇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巧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夏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如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雅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滟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成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窦朋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景月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彦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姿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月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 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坤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祁永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旭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海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志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39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丽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晓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世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  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舒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晨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明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诗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晓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利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  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季明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宇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欣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泽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  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俊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  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泽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敏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雪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  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诚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柳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建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一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乔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晓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娜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国际学院（</w:t>
      </w:r>
      <w:r>
        <w:rPr/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芳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诗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润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仔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谌  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亚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楚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  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  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泽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邓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莛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怡慧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香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优秀学生干部（</w:t>
      </w:r>
      <w:r>
        <w:rPr>
          <w:rFonts w:eastAsia="仿宋" w:cs="仿宋" w:ascii="仿宋" w:hAnsi="仿宋"/>
          <w:b/>
          <w:sz w:val="24"/>
        </w:rPr>
        <w:t>199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经济与管理学院（</w:t>
      </w:r>
      <w:r>
        <w:rPr/>
        <w:t>11</w:t>
      </w:r>
      <w:r>
        <w:rPr/>
        <w:t>人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汝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清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金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书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志勇</w:t>
            </w:r>
          </w:p>
        </w:tc>
      </w:tr>
      <w:tr>
        <w:trPr>
          <w:trHeight w:val="51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宇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晓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佐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政法学院（</w:t>
      </w:r>
      <w:r>
        <w:rPr/>
        <w:t>6</w:t>
      </w:r>
      <w:r>
        <w:rPr/>
        <w:t>人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丽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舒丽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羽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5"/>
                <w:kern w:val="0"/>
                <w:sz w:val="24"/>
                <w:lang w:bidi="ar"/>
              </w:rPr>
              <w:t>欧阳东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晓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体育学院（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佳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  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sz w:val="24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思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梅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梅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智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桂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士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燕  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外国语学院</w:t>
      </w:r>
      <w:r>
        <w:rPr>
          <w:rFonts w:eastAsia="仿宋" w:cs="仿宋" w:ascii="仿宋" w:hAnsi="仿宋"/>
          <w:b/>
          <w:sz w:val="24"/>
        </w:rPr>
        <w:t>( 10</w:t>
      </w:r>
      <w:r>
        <w:rPr>
          <w:rFonts w:ascii="仿宋" w:hAnsi="仿宋" w:cs="仿宋" w:eastAsia="仿宋"/>
          <w:b/>
          <w:sz w:val="24"/>
        </w:rPr>
        <w:t xml:space="preserve">人 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胜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慧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佳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奇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颖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攀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文学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君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理学院（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庭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文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家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旭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食品与化学工程学院 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人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曦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卓德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昊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梦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龚周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凤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城乡建设学院（ </w:t>
      </w:r>
      <w:r>
        <w:rPr/>
        <w:t xml:space="preserve">13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宏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映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健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粤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泳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胥雅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机械与能源工程学院（</w:t>
      </w:r>
      <w:r>
        <w:rPr/>
        <w:t>14</w:t>
      </w:r>
      <w:r>
        <w:rPr/>
        <w:t>人）</w:t>
      </w:r>
    </w:p>
    <w:tbl>
      <w:tblPr>
        <w:tblW w:w="85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1050"/>
        <w:gridCol w:w="1065"/>
        <w:gridCol w:w="1050"/>
        <w:gridCol w:w="1065"/>
        <w:gridCol w:w="1065"/>
        <w:gridCol w:w="1080"/>
      </w:tblGrid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锦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泽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帅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  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茜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电气工程学院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2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阮建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志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炫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蓓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峰</w:t>
            </w:r>
          </w:p>
        </w:tc>
      </w:tr>
      <w:tr>
        <w:trPr>
          <w:trHeight w:val="55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文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籽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信息工程学院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人</w:t>
      </w:r>
      <w:r>
        <w:rPr/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慈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海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  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闪正刚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先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钦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药学院（</w:t>
      </w:r>
      <w:r>
        <w:rPr/>
        <w:t>6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佳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莉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祉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洁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医学检验学院（ </w:t>
      </w:r>
      <w:r>
        <w:rPr/>
        <w:t xml:space="preserve">4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铃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朝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护理学院（ </w:t>
      </w:r>
      <w:r>
        <w:rPr/>
        <w:t>32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媛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赣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宇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志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艳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  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姮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婷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三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梦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慧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悦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书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  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易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肖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艳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秀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小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晓辉</w:t>
            </w:r>
          </w:p>
        </w:tc>
      </w:tr>
    </w:tbl>
    <w:p>
      <w:pPr>
        <w:pStyle w:val="Normal"/>
        <w:rPr/>
      </w:pPr>
      <w:r>
        <w:rPr/>
        <w:t>医学院（</w:t>
      </w:r>
      <w:r>
        <w:rPr/>
        <w:t>14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洁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思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清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雨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  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欢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春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计学院</w:t>
      </w:r>
      <w:r>
        <w:rPr>
          <w:rFonts w:eastAsia="仿宋" w:cs="仿宋" w:ascii="仿宋" w:hAnsi="仿宋"/>
          <w:b/>
          <w:sz w:val="24"/>
        </w:rPr>
        <w:t>(8</w:t>
      </w:r>
      <w:r>
        <w:rPr>
          <w:rFonts w:ascii="仿宋" w:hAnsi="仿宋" w:cs="仿宋" w:eastAsia="仿宋"/>
          <w:b/>
          <w:sz w:val="24"/>
        </w:rPr>
        <w:t>人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耿一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珍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馨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苹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维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承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彬瑶</w:t>
            </w:r>
          </w:p>
        </w:tc>
      </w:tr>
    </w:tbl>
    <w:p>
      <w:pPr>
        <w:pStyle w:val="Normal"/>
        <w:spacing w:lineRule="auto" w:line="360"/>
        <w:rPr/>
      </w:pPr>
      <w:r>
        <w:rPr/>
        <w:t>音乐舞蹈学院（</w:t>
      </w:r>
      <w:r>
        <w:rPr/>
        <w:t>8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平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铭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海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坤华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 xml:space="preserve">12 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嘉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琴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  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杰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俊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郁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晓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妮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国际学院（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2" w:hRule="atLeast"/>
        </w:trPr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柏文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道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校级创新奖学金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政法学院（</w:t>
      </w:r>
      <w:r>
        <w:rPr/>
        <w:t>1</w:t>
      </w:r>
      <w:r>
        <w:rPr/>
        <w:t>人）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食品与化学工程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2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1"/>
        <w:gridCol w:w="1061"/>
        <w:gridCol w:w="1061"/>
        <w:gridCol w:w="1061"/>
        <w:gridCol w:w="1062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斯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嘉欣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城乡建设学院（ </w:t>
      </w:r>
      <w:r>
        <w:rPr>
          <w:rFonts w:eastAsia="仿宋" w:cs="仿宋" w:ascii="仿宋" w:hAnsi="仿宋"/>
          <w:b/>
          <w:sz w:val="24"/>
        </w:rPr>
        <w:t xml:space="preserve">3 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  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电气工程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9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" name="图片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" name="图片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2" name="图片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3" name="图片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" name="图片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" name="图片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6" name="图片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7" name="图片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" name="图片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" name="图片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0" name="图片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1" name="图片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2" name="图片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3" name="图片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4" name="图片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5" name="图片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6" name="图片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7" name="图片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" name="图片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" name="图片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" name="图片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1" name="图片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2" name="图片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3" name="图片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4" name="图片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传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信息工程学院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音乐舞蹈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3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尹西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艺术设计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2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柳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院级创新奖学金（</w:t>
      </w:r>
      <w:r>
        <w:rPr>
          <w:rFonts w:eastAsia="仿宋" w:cs="仿宋" w:ascii="仿宋" w:hAnsi="仿宋"/>
          <w:b/>
          <w:sz w:val="24"/>
        </w:rPr>
        <w:t>4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/>
        <w:t>政法学院（</w:t>
      </w:r>
      <w:r>
        <w:rPr/>
        <w:t>1</w:t>
      </w:r>
      <w:r>
        <w:rPr/>
        <w:t>人）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外国语学院（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食品与化学工程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2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1"/>
        <w:gridCol w:w="1061"/>
        <w:gridCol w:w="1061"/>
        <w:gridCol w:w="1061"/>
        <w:gridCol w:w="1062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斯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嘉欣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城乡建设学院（ </w:t>
      </w:r>
      <w:r>
        <w:rPr>
          <w:rFonts w:eastAsia="仿宋" w:cs="仿宋" w:ascii="仿宋" w:hAnsi="仿宋"/>
          <w:b/>
          <w:sz w:val="24"/>
        </w:rPr>
        <w:t xml:space="preserve">3 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黄  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电气工程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46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传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信息工程学院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4"/>
        <w:gridCol w:w="1063"/>
        <w:gridCol w:w="1063"/>
        <w:gridCol w:w="1063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凯钧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锴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鹏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俊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洋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庭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音乐舞蹈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23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坤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丽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尹西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祁永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吴昊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勇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周  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如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 萌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浩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怡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郑成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姿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志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旭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艺术设计学院（ </w:t>
      </w:r>
      <w:r>
        <w:rPr/>
        <w:t>7</w:t>
      </w:r>
      <w:r>
        <w:rPr/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3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  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明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家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柳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博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柯映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国际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校级创业奖学金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食品与化学工程学院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0"/>
        <w:gridCol w:w="1061"/>
        <w:gridCol w:w="1059"/>
        <w:gridCol w:w="1060"/>
        <w:gridCol w:w="1060"/>
      </w:tblGrid>
      <w:tr>
        <w:trPr>
          <w:trHeight w:val="518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雅菁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医学院（</w:t>
      </w:r>
      <w:r>
        <w:rPr/>
        <w:t>1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清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音乐舞蹈学院（</w:t>
      </w:r>
      <w:r>
        <w:rPr/>
        <w:t>2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勇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艺术设计学院（</w:t>
      </w:r>
      <w:r>
        <w:rPr/>
        <w:t>2</w:t>
      </w:r>
      <w:r>
        <w:rPr/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4"/>
        <w:gridCol w:w="1064"/>
        <w:gridCol w:w="1063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晨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国际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87" w:hRule="atLeast"/>
        </w:trPr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院创业奖学金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spacing w:lineRule="auto" w:line="360"/>
        <w:rPr/>
      </w:pPr>
      <w:r>
        <w:rPr/>
        <w:t>体育学院 （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6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邓荣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 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祖正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食品与化学工程学院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1"/>
        <w:gridCol w:w="1061"/>
        <w:gridCol w:w="1061"/>
        <w:gridCol w:w="1061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雅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医学院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清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音乐舞蹈学院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勇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宝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  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 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家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窦朋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艺术设计学院（ </w:t>
      </w:r>
      <w:r>
        <w:rPr>
          <w:rFonts w:eastAsia="仿宋" w:cs="仿宋" w:ascii="仿宋" w:hAnsi="仿宋"/>
          <w:b/>
          <w:sz w:val="24"/>
        </w:rPr>
        <w:t xml:space="preserve">8 </w:t>
      </w:r>
      <w:r>
        <w:rPr>
          <w:rFonts w:ascii="仿宋" w:hAnsi="仿宋" w:cs="仿宋" w:eastAsia="仿宋"/>
          <w:b/>
          <w:sz w:val="24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4"/>
        <w:gridCol w:w="1062"/>
        <w:gridCol w:w="1062"/>
        <w:gridCol w:w="1064"/>
        <w:gridCol w:w="1064"/>
        <w:gridCol w:w="1064"/>
        <w:gridCol w:w="1064"/>
      </w:tblGrid>
      <w:tr>
        <w:trPr>
          <w:trHeight w:val="518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晨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卓婧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斌鑫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子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潇月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ascii="仿宋" w:hAnsi="仿宋" w:cs="仿宋" w:eastAsia="仿宋"/>
          <w:b/>
          <w:kern w:val="0"/>
          <w:sz w:val="24"/>
          <w:lang w:bidi="ar"/>
        </w:rPr>
        <w:t>国际学院（</w:t>
      </w:r>
      <w:r>
        <w:rPr>
          <w:rFonts w:eastAsia="仿宋" w:cs="仿宋" w:ascii="仿宋" w:hAnsi="仿宋"/>
          <w:b/>
          <w:kern w:val="0"/>
          <w:sz w:val="24"/>
          <w:lang w:bidi="ar"/>
        </w:rPr>
        <w:t>1</w:t>
      </w:r>
      <w:r>
        <w:rPr>
          <w:rFonts w:ascii="仿宋" w:hAnsi="仿宋" w:cs="仿宋" w:eastAsia="仿宋"/>
          <w:b/>
          <w:kern w:val="0"/>
          <w:sz w:val="24"/>
          <w:lang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62" w:hRule="atLeast"/>
        </w:trPr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3:00Z</dcterms:created>
  <dc:creator>Administrator</dc:creator>
  <dc:description/>
  <cp:keywords/>
  <dc:language>en-US</dc:language>
  <cp:lastModifiedBy>lint</cp:lastModifiedBy>
  <cp:lastPrinted>2017-03-09T15:31:00Z</cp:lastPrinted>
  <dcterms:modified xsi:type="dcterms:W3CDTF">2020-05-31T03:31:00Z</dcterms:modified>
  <cp:revision>6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