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44"/>
        </w:rPr>
      </w:pPr>
      <w:r>
        <w:rPr>
          <w:rFonts w:ascii="Times New Roman" w:hAnsi="Times New Roman" w:cs="Times New Roman" w:eastAsia="黑体;SimHei"/>
          <w:sz w:val="44"/>
        </w:rPr>
        <w:t>邵阳学院公开招聘编外实验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</w:rPr>
              <w:t>应聘单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</w:rPr>
              <w:t>应聘岗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说明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报名序号由招聘单位填写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消考试或聘用资格。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考生需准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寸彩色照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张，照片背面请写上自己的名字。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如有其他学术成果或课</w:t>
      </w:r>
    </w:p>
    <w:p>
      <w:pPr>
        <w:pStyle w:val="TextBodyIndent"/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admin</cp:lastModifiedBy>
  <cp:lastPrinted>2020-10-23T09:02:00Z</cp:lastPrinted>
  <dcterms:modified xsi:type="dcterms:W3CDTF">2020-10-23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